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rFonts w:cs="Verdana" w:ascii="Verdana" w:hAnsi="Verdana"/>
          <w:sz w:val="24"/>
          <w:szCs w:val="24"/>
          <w:lang w:val="be-BY"/>
        </w:rPr>
        <w:t>Кобрынская цэнтральная раённая бібліятэка</w:t>
      </w:r>
    </w:p>
    <w:p>
      <w:pPr>
        <w:pStyle w:val="Style7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be-BY"/>
        </w:rPr>
      </w:pPr>
      <w:r>
        <w:rPr>
          <w:rFonts w:cs="Verdana" w:ascii="Verdana" w:hAnsi="Verdana"/>
          <w:sz w:val="24"/>
          <w:szCs w:val="24"/>
          <w:lang w:val="be-BY"/>
        </w:rPr>
        <w:t>Аддзел абслугоўвання і інфармацыі</w:t>
      </w:r>
    </w:p>
    <w:p>
      <w:pPr>
        <w:pStyle w:val="Style7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be-BY"/>
        </w:rPr>
      </w:pPr>
      <w:r>
        <w:rPr>
          <w:rFonts w:cs="Verdana" w:ascii="Verdana" w:hAnsi="Verdana"/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be-BY"/>
        </w:rPr>
      </w:pPr>
      <w:r>
        <w:rPr>
          <w:rFonts w:cs="Verdana" w:ascii="Verdana" w:hAnsi="Verdana"/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20"/>
        <w:jc w:val="center"/>
        <w:rPr>
          <w:rFonts w:ascii="Verdana" w:hAnsi="Verdana" w:cs="Verdana"/>
          <w:b/>
          <w:b/>
          <w:sz w:val="36"/>
          <w:szCs w:val="36"/>
          <w:lang w:val="be-BY"/>
        </w:rPr>
      </w:pPr>
      <w:r>
        <w:rPr>
          <w:rFonts w:cs="Verdana" w:ascii="Verdana" w:hAnsi="Verdana"/>
          <w:b/>
          <w:sz w:val="36"/>
          <w:szCs w:val="36"/>
        </w:rPr>
        <w:t>НОВАЯ ЛIТАРАТУРА</w:t>
      </w:r>
    </w:p>
    <w:p>
      <w:pPr>
        <w:pStyle w:val="Style20"/>
        <w:jc w:val="center"/>
        <w:rPr>
          <w:rFonts w:ascii="Verdana" w:hAnsi="Verdana" w:cs="Verdana"/>
          <w:b/>
          <w:b/>
          <w:sz w:val="36"/>
          <w:szCs w:val="36"/>
          <w:lang w:val="be-BY"/>
        </w:rPr>
      </w:pPr>
      <w:r>
        <w:rPr>
          <w:rFonts w:cs="Verdana" w:ascii="Verdana" w:hAnsi="Verdana"/>
          <w:b/>
          <w:sz w:val="36"/>
          <w:szCs w:val="36"/>
        </w:rPr>
        <w:t xml:space="preserve">АБ </w:t>
      </w:r>
      <w:r>
        <w:rPr>
          <w:rFonts w:cs="Verdana" w:ascii="Verdana" w:hAnsi="Verdana"/>
          <w:b/>
          <w:sz w:val="36"/>
          <w:szCs w:val="36"/>
          <w:lang w:val="be-BY"/>
        </w:rPr>
        <w:t xml:space="preserve">КОБРЫНЕ І </w:t>
      </w:r>
    </w:p>
    <w:p>
      <w:pPr>
        <w:pStyle w:val="Style20"/>
        <w:jc w:val="center"/>
        <w:rPr>
          <w:rFonts w:ascii="Verdana" w:hAnsi="Verdana" w:cs="Verdana"/>
          <w:b/>
          <w:b/>
          <w:sz w:val="36"/>
          <w:szCs w:val="36"/>
          <w:lang w:val="be-BY"/>
        </w:rPr>
      </w:pPr>
      <w:r>
        <w:rPr>
          <w:rFonts w:cs="Verdana" w:ascii="Verdana" w:hAnsi="Verdana"/>
          <w:b/>
          <w:sz w:val="36"/>
          <w:szCs w:val="36"/>
          <w:lang w:val="be-BY"/>
        </w:rPr>
        <w:t>КОБРЫНСКІМ РАЁНЕ</w:t>
      </w:r>
    </w:p>
    <w:p>
      <w:pPr>
        <w:pStyle w:val="Style20"/>
        <w:jc w:val="center"/>
        <w:rPr>
          <w:rFonts w:ascii="Verdana" w:hAnsi="Verdana" w:cs="Verdana"/>
          <w:b/>
          <w:b/>
          <w:sz w:val="32"/>
          <w:szCs w:val="32"/>
          <w:lang w:val="be-BY"/>
        </w:rPr>
      </w:pPr>
      <w:r>
        <w:rPr>
          <w:rFonts w:cs="Verdana" w:ascii="Verdana" w:hAnsi="Verdana"/>
          <w:b/>
          <w:sz w:val="32"/>
          <w:szCs w:val="32"/>
          <w:lang w:val="be-BY"/>
        </w:rPr>
      </w:r>
    </w:p>
    <w:p>
      <w:pPr>
        <w:pStyle w:val="Style20"/>
        <w:jc w:val="center"/>
        <w:rPr>
          <w:rFonts w:ascii="Verdana" w:hAnsi="Verdana" w:cs="Verdana"/>
          <w:i/>
          <w:i/>
          <w:sz w:val="24"/>
          <w:szCs w:val="24"/>
          <w:lang w:val="be-BY"/>
        </w:rPr>
      </w:pPr>
      <w:r>
        <w:rPr>
          <w:rFonts w:cs="Verdana" w:ascii="Verdana" w:hAnsi="Verdana"/>
          <w:i/>
          <w:sz w:val="24"/>
          <w:szCs w:val="24"/>
        </w:rPr>
        <w:t>Бягучы бiблiяграфiчны паказальнiк</w:t>
      </w:r>
    </w:p>
    <w:p>
      <w:pPr>
        <w:pStyle w:val="Style20"/>
        <w:jc w:val="center"/>
        <w:rPr>
          <w:rFonts w:ascii="Verdana" w:hAnsi="Verdana" w:cs="Verdana"/>
          <w:i/>
          <w:i/>
          <w:sz w:val="24"/>
          <w:szCs w:val="24"/>
          <w:lang w:val="be-BY"/>
        </w:rPr>
      </w:pPr>
      <w:r>
        <w:rPr>
          <w:rFonts w:cs="Verdana" w:ascii="Verdana" w:hAnsi="Verdana"/>
          <w:i/>
          <w:sz w:val="24"/>
          <w:szCs w:val="24"/>
          <w:lang w:val="be-BY"/>
        </w:rPr>
        <w:t>за 2014 год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20"/>
        <w:jc w:val="center"/>
        <w:rPr/>
      </w:pPr>
      <w:r>
        <w:rPr>
          <w:rFonts w:cs="Verdana" w:ascii="Verdana" w:hAnsi="Verdana"/>
          <w:sz w:val="24"/>
          <w:szCs w:val="24"/>
          <w:lang w:val="be-BY"/>
        </w:rPr>
        <w:t>Кобрын 2015</w:t>
      </w:r>
    </w:p>
    <w:p>
      <w:pPr>
        <w:pStyle w:val="Style7"/>
        <w:spacing w:before="0" w:after="0"/>
        <w:jc w:val="center"/>
        <w:rPr>
          <w:rFonts w:ascii="Verdana" w:hAnsi="Verdana" w:eastAsia="Calibri" w:cs="Verdana"/>
          <w:b/>
          <w:b/>
          <w:sz w:val="24"/>
          <w:szCs w:val="24"/>
          <w:lang w:val="be-BY" w:eastAsia="en-US"/>
        </w:rPr>
      </w:pPr>
      <w:r>
        <w:rPr>
          <w:rFonts w:eastAsia="Calibri" w:cs="Verdana" w:ascii="Verdana" w:hAnsi="Verdana"/>
          <w:b/>
          <w:sz w:val="24"/>
          <w:szCs w:val="24"/>
          <w:lang w:val="be-BY" w:eastAsia="en-US"/>
        </w:rPr>
      </w:r>
      <w:bookmarkStart w:id="0" w:name="InsertDateHere"/>
      <w:bookmarkStart w:id="1" w:name="InsertDateHere"/>
      <w:bookmarkEnd w:id="1"/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ББК 91 (4Беі)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Н 72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be-BY" w:eastAsia="en-US"/>
        </w:rPr>
        <w:t>Складальнік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e-BY" w:eastAsia="en-US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szCs w:val="24"/>
          <w:lang w:val="be-BY" w:eastAsia="en-US"/>
        </w:rPr>
        <w:t xml:space="preserve">С.Дз. Курачук - 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галоўны бібліёграф аддзела абслугоўвання і інфармацыі УК “Кобрынская цэнтральная раённая бібліятэка”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e-BY"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be-BY" w:eastAsia="en-US"/>
        </w:rPr>
        <w:t>Пад рэдакцыяй:</w:t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be-BY" w:eastAsia="en-US"/>
        </w:rPr>
        <w:t>М.В. Івановай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 xml:space="preserve"> – дырэктара УК “Кобрын-ская цэнтральная раённая бібліятэка” 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ab/>
        <w:t xml:space="preserve">      </w:t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  <w:lang w:val="be-BY" w:eastAsia="en-US"/>
        </w:rPr>
        <w:t>Новая літаратура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 xml:space="preserve"> аб Кобрыне і Кобрынскім раёне </w:t>
      </w:r>
      <w:r>
        <w:rPr>
          <w:rFonts w:cs="Times New Roman" w:ascii="Times New Roman" w:hAnsi="Times New Roman"/>
          <w:sz w:val="24"/>
          <w:szCs w:val="24"/>
          <w:lang w:val="be-BY"/>
        </w:rPr>
        <w:t>: бягучы 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б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яграф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чны паказаль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 за 2014 год 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/ УК «Кобрынская цэнтральная раённая бібліятэка»; аддзел абслугоўвання і інфармацыі; склад. С.Д. Курачук.   - Кобрын, 2015. –  120 с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70C0"/>
          <w:sz w:val="24"/>
          <w:szCs w:val="24"/>
          <w:lang w:val="be-BY"/>
        </w:rPr>
      </w:pPr>
      <w:r>
        <w:rPr>
          <w:rFonts w:cs="Verdana" w:ascii="Verdana" w:hAnsi="Verdana"/>
          <w:color w:val="0070C0"/>
          <w:sz w:val="24"/>
          <w:szCs w:val="24"/>
          <w:lang w:val="be-BY"/>
        </w:rPr>
      </w:r>
    </w:p>
    <w:p>
      <w:pPr>
        <w:pStyle w:val="Style7"/>
        <w:spacing w:before="0" w:after="0"/>
        <w:jc w:val="center"/>
        <w:rPr>
          <w:rFonts w:ascii="Verdana" w:hAnsi="Verdana" w:eastAsia="Calibri" w:cs="Verdana"/>
          <w:b/>
          <w:b/>
          <w:color w:val="0070C0"/>
          <w:sz w:val="24"/>
          <w:szCs w:val="24"/>
          <w:lang w:val="be-BY" w:eastAsia="en-US"/>
        </w:rPr>
      </w:pPr>
      <w:r>
        <w:rPr>
          <w:rFonts w:eastAsia="Calibri" w:cs="Verdana" w:ascii="Verdana" w:hAnsi="Verdana"/>
          <w:b/>
          <w:color w:val="0070C0"/>
          <w:sz w:val="24"/>
          <w:szCs w:val="24"/>
          <w:lang w:val="be-BY" w:eastAsia="en-US"/>
        </w:rPr>
      </w:r>
    </w:p>
    <w:p>
      <w:pPr>
        <w:pStyle w:val="Style7"/>
        <w:spacing w:before="0" w:after="0"/>
        <w:jc w:val="center"/>
        <w:rPr>
          <w:rFonts w:ascii="Verdana" w:hAnsi="Verdana" w:eastAsia="Calibri" w:cs="Verdana"/>
          <w:b/>
          <w:b/>
          <w:sz w:val="24"/>
          <w:szCs w:val="24"/>
          <w:lang w:val="be-BY" w:eastAsia="en-US"/>
        </w:rPr>
      </w:pPr>
      <w:r>
        <w:rPr>
          <w:rFonts w:eastAsia="Calibri" w:cs="Verdana" w:ascii="Verdana" w:hAnsi="Verdana"/>
          <w:b/>
          <w:sz w:val="24"/>
          <w:szCs w:val="24"/>
          <w:lang w:val="be-BY" w:eastAsia="en-US"/>
        </w:rPr>
      </w:r>
    </w:p>
    <w:p>
      <w:pPr>
        <w:pStyle w:val="Style7"/>
        <w:spacing w:before="0" w:after="0"/>
        <w:jc w:val="center"/>
        <w:rPr>
          <w:rFonts w:ascii="Verdana" w:hAnsi="Verdana" w:eastAsia="Calibri" w:cs="Verdana"/>
          <w:b/>
          <w:b/>
          <w:sz w:val="24"/>
          <w:szCs w:val="24"/>
          <w:lang w:val="be-BY" w:eastAsia="en-US"/>
        </w:rPr>
      </w:pPr>
      <w:r>
        <w:rPr>
          <w:rFonts w:eastAsia="Calibri" w:cs="Verdana" w:ascii="Verdana" w:hAnsi="Verdana"/>
          <w:b/>
          <w:sz w:val="24"/>
          <w:szCs w:val="24"/>
          <w:lang w:val="be-BY" w:eastAsia="en-US"/>
        </w:rPr>
      </w:r>
    </w:p>
    <w:p>
      <w:pPr>
        <w:pStyle w:val="Style7"/>
        <w:spacing w:lineRule="auto" w:line="240" w:before="0" w:after="0"/>
        <w:jc w:val="center"/>
        <w:rPr>
          <w:rFonts w:ascii="Verdana" w:hAnsi="Verdana" w:eastAsia="Calibri" w:cs="Verdana"/>
          <w:b/>
          <w:b/>
          <w:sz w:val="24"/>
          <w:szCs w:val="24"/>
          <w:lang w:val="be-BY" w:eastAsia="en-US"/>
        </w:rPr>
      </w:pPr>
      <w:r>
        <w:rPr>
          <w:rFonts w:eastAsia="Calibri" w:cs="Verdana" w:ascii="Verdana" w:hAnsi="Verdana"/>
          <w:b/>
          <w:sz w:val="24"/>
          <w:szCs w:val="24"/>
          <w:lang w:val="be-BY" w:eastAsia="en-US"/>
        </w:rPr>
        <w:t>ПРАДМ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e-BY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Бібліяграфічны паказальнік “ Новая літаратура аб Коб-рыне і Кобрынскім раёне” выдаецца з 1991 года. У паказальнік уключаны кнігі і артыкулы з часопісаў і газет за 2014 год. Крынiцай для падбору матэрыяла з'яўляецца краязнаўчы змест дакументаў. Дапаможнiк уключае асобныя кнiгi i главы з iх, артыкулы са зборнiкаў, часопiсаў, рэспублiканскiх, рэгiянальных газет i найбольш значныя матэрыялы з раённых i гарадскi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Дакументы размешчаны ў сiстэматычным парадку, унутры раздзелаў – па алфавіту аўтараў, загалоўкаў. Апісанне кніг і артыкулаў з невыразнымі загалоўкамі коратка раскрыва-юц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Асноўныя раздзелы спіса: “Край у цэлым”, “Мясцовыя органы ўлады і кіравання, іх дзейнасць, грамадскае жыццё краю”, “Прырода і прыродныя рэсурсы. Экалогія. Ахова прыроды”, “Эканоміка краю”, “Сельская гаспадарка”, “Ахова здароўя. Медыцынскія ўстановы. Фізічная культура і спорт”, “Культурнае будаўніцтва. Навуковае жыццё. Асвета. Друк”, “Мастацтва. Край у творах мастацтва”, “Літаратурнае жыццё. Край у мастацкай літаратуры. Фальклор”, “Гісторыя, этаграфія, археалогія краю”, “Персаналіі мясцовых дзеячаў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Даведачны апарат уключае геаграфiчны паказальнiк, спiс перыядычных выданняў, якiя выкарыстаны пры складаннi дапаможнi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Мэта бібліяграфічнага паказальніка – інфармаваць аб новай літаратуры пра Кобрынскі край. Выданне адрасуецца усiм, хто цiкавiцца мiнулым i сённяшнім роднага краю, яго гісторыяй, культурай, а таксама можа быць выкарыстана ў бiблiяграфiчнай дзейнасцi бiблiятэ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Verdana" w:hAnsi="Verdana"/>
          <w:sz w:val="28"/>
          <w:szCs w:val="28"/>
          <w:lang w:val="be-BY"/>
        </w:rPr>
        <w:t>К</w:t>
      </w:r>
      <w:r>
        <w:rPr>
          <w:rFonts w:cs="Times New Roman" w:ascii="Verdana" w:hAnsi="Verdana"/>
          <w:sz w:val="28"/>
          <w:szCs w:val="28"/>
        </w:rPr>
        <w:t>рай у цэлым</w:t>
      </w:r>
    </w:p>
    <w:p>
      <w:pPr>
        <w:pStyle w:val="Style18"/>
        <w:spacing w:lineRule="auto" w:line="240" w:before="0" w:after="0"/>
        <w:ind w:firstLine="709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b/>
        </w:rPr>
        <w:t>Бялоў, Дз</w:t>
      </w:r>
      <w:r>
        <w:rPr>
          <w:rFonts w:cs="Times New Roman"/>
        </w:rPr>
        <w:t xml:space="preserve">. Горад, у якім хочацца жыць / Дзмітрый Бялоў, фота аўтара і Анатолія Шугая // Кобрынскі веснік. - 2014. — 19 ліпеня. — С.2,9,12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2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Агуркі на шпалеры / Людміла Дубіна ; фота аўтара // Кобрынскі веснік. - 2014. — 13 верасня. — С.10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3.</w:t>
      </w:r>
      <w:r>
        <w:rPr>
          <w:rFonts w:cs="Times New Roman"/>
          <w:b/>
        </w:rPr>
        <w:t xml:space="preserve"> I </w:t>
      </w:r>
      <w:r>
        <w:rPr>
          <w:rFonts w:cs="Times New Roman"/>
        </w:rPr>
        <w:t xml:space="preserve">легенды сівой даўніны, і сучаснасці плённая праца // Кобрынскі веснік. - 2014. — 23 ліпеня. — С.1-3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. </w:t>
      </w:r>
      <w:r>
        <w:rPr>
          <w:rFonts w:cs="Times New Roman"/>
          <w:b/>
        </w:rPr>
        <w:t>Козляковская, О.</w:t>
      </w:r>
      <w:r>
        <w:rPr>
          <w:rFonts w:cs="Times New Roman"/>
        </w:rPr>
        <w:t xml:space="preserve"> С королевским размахом / Оксана Козляковская // Кобрин-информ . — 2014. — 23 июля. — С.7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5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Хорошо нам жить под мирным небом / Наталья Кондрашук // Кобрин-информ . - 2014. — 24 июля. — С.3.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6. </w:t>
      </w:r>
      <w:r>
        <w:rPr>
          <w:rFonts w:cs="Times New Roman"/>
          <w:b/>
        </w:rPr>
        <w:t>Лесік, I.</w:t>
      </w:r>
      <w:r>
        <w:rPr>
          <w:rFonts w:cs="Times New Roman"/>
        </w:rPr>
        <w:t xml:space="preserve"> Каб было ўтульна і чыста! / Iрына Лесік ; фота аўтара і Рамана Мельніка // Кобрынскі веснік. - 2014.— 16 красавіка.— С.1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7. </w:t>
      </w:r>
      <w:r>
        <w:rPr>
          <w:rFonts w:cs="Times New Roman"/>
          <w:b/>
        </w:rPr>
        <w:t>Литвинович, Е.</w:t>
      </w:r>
      <w:r>
        <w:rPr>
          <w:rFonts w:cs="Times New Roman"/>
        </w:rPr>
        <w:t xml:space="preserve"> И награды, и песни / Евгений Литвинович ; фото Евгения Короля // Заря. - 2014. — 9 декабря. — С.4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b/>
        </w:rPr>
        <w:t>Литвинович, Е.</w:t>
      </w:r>
      <w:r>
        <w:rPr>
          <w:rFonts w:cs="Times New Roman"/>
        </w:rPr>
        <w:t xml:space="preserve"> Пляжный отдых станет комфортнее? / Евгений Литвинович // Заря. - 2014. — 28 июня. — С.5.  </w:t>
      </w:r>
    </w:p>
    <w:p>
      <w:pPr>
        <w:pStyle w:val="TextBodyIndent"/>
        <w:spacing w:lineRule="auto" w:line="240"/>
        <w:ind w:left="0" w:firstLine="709"/>
        <w:rPr/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Проблемы готовности зон отдыха на водоёмах Брестчины, в т.ч. на озере Каташи, Любань, городского кобринского пляжа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b/>
        </w:rPr>
        <w:t>Орлова, И.</w:t>
      </w:r>
      <w:r>
        <w:rPr>
          <w:rFonts w:cs="Times New Roman"/>
        </w:rPr>
        <w:t xml:space="preserve"> Из замкнутого круга / Ирина Орлова // Заря. - 2014.— 10 апреля.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10. </w:t>
      </w:r>
      <w:r>
        <w:rPr>
          <w:rFonts w:cs="Times New Roman"/>
          <w:b/>
        </w:rPr>
        <w:t>Шип, П.</w:t>
      </w:r>
      <w:r>
        <w:rPr>
          <w:rFonts w:cs="Times New Roman"/>
        </w:rPr>
        <w:t xml:space="preserve"> Кто как не мы? / Паша Шип // Кобрин-информ. - 2014.— 10 апреля.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 Наведванне краю афiцыйнымi i знакамiтымi асобамi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1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Андрэй Шорац: "Знізіць затраты і зрабіць іх празрыстымі" / Дзмітрый Бялоў // Кобрынскі веснік. - 2014. — 3 мая. — С.1,2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У Кобрыне правёў асабісты прыём міністр жыллёва-камунальнай гаспадаркі РБ А. Шорац, аб кобрынскіх камунальніках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1 Адмiнiстрацыйна-тэрытарыяльнае дзяленне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2. </w:t>
      </w:r>
      <w:r>
        <w:rPr>
          <w:rFonts w:cs="Times New Roman"/>
          <w:b/>
        </w:rPr>
        <w:t>Аніскавічы</w:t>
      </w:r>
      <w:r>
        <w:rPr>
          <w:rFonts w:cs="Times New Roman"/>
        </w:rPr>
        <w:t xml:space="preserve"> / галоўны рэдактар Т.У.Бялова // Культура Беларусі: энцыклапедыя. - Т.1. — Мн: Бел. Энцыкл. імя П.Броўкі, 2010. — С.165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3. </w:t>
      </w:r>
      <w:r>
        <w:rPr>
          <w:rFonts w:cs="Times New Roman"/>
          <w:b/>
        </w:rPr>
        <w:t>Батчы</w:t>
      </w:r>
      <w:r>
        <w:rPr>
          <w:rFonts w:cs="Times New Roman"/>
        </w:rPr>
        <w:t xml:space="preserve"> / галоўны рэдактар Т.У.Бялова // Культура Беларусі: энцыклапедыя. - Т.1. — Мн: Бел. Энцыкл. імя П.Броўкі, 2010. — С.519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4. </w:t>
      </w:r>
      <w:r>
        <w:rPr>
          <w:rFonts w:cs="Times New Roman"/>
          <w:b/>
        </w:rPr>
        <w:t>Бахарев, А.</w:t>
      </w:r>
      <w:r>
        <w:rPr>
          <w:rFonts w:cs="Times New Roman"/>
        </w:rPr>
        <w:t xml:space="preserve"> Пограничная зона: что изменилось? / Андрей Бахарев // Кобрынскi веснiк. - 2014. — 18 кастрычнiка. — С.4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15.</w:t>
      </w:r>
      <w:r>
        <w:rPr>
          <w:rFonts w:cs="Times New Roman"/>
          <w:b/>
        </w:rPr>
        <w:t>Борисюк, Ю.</w:t>
      </w:r>
      <w:r>
        <w:rPr>
          <w:rFonts w:cs="Times New Roman"/>
        </w:rPr>
        <w:t xml:space="preserve"> Кобринские древности. Новые исследо</w:t>
      </w:r>
      <w:r>
        <w:rPr>
          <w:rFonts w:cs="Times New Roman"/>
          <w:lang w:val="be-BY"/>
        </w:rPr>
        <w:t>-</w:t>
      </w:r>
      <w:r>
        <w:rPr>
          <w:rFonts w:cs="Times New Roman"/>
        </w:rPr>
        <w:t xml:space="preserve">вания / Юрий Борисюк // Кобрин-информ. - 2014. — 20 марта. —С.7: фото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16</w:t>
      </w:r>
      <w:r>
        <w:rPr>
          <w:rFonts w:cs="Times New Roman"/>
          <w:b/>
        </w:rPr>
        <w:t>. Бухавічы</w:t>
      </w:r>
      <w:r>
        <w:rPr>
          <w:rFonts w:cs="Times New Roman"/>
        </w:rPr>
        <w:t xml:space="preserve"> / галоўны рэдактар Т.У.Бялова // Культура Беларусі: энцыклапедыя. - Т.2. — Мн: Бел. Энцыкл. імя П.Броўкі, 2012. — С.126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7. </w:t>
      </w:r>
      <w:r>
        <w:rPr>
          <w:rFonts w:cs="Times New Roman"/>
          <w:b/>
        </w:rPr>
        <w:t xml:space="preserve">Воса </w:t>
      </w:r>
      <w:r>
        <w:rPr>
          <w:rFonts w:cs="Times New Roman"/>
        </w:rPr>
        <w:t xml:space="preserve">/ галоўны рэдактар Т.У.Бялова // Культура Беларусі: энцыклапедыя. - Т.2. — Мн: Бел. Энцыкл. імя П.Броўкі, 2012. — С.394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8. </w:t>
      </w:r>
      <w:r>
        <w:rPr>
          <w:rFonts w:cs="Times New Roman"/>
          <w:b/>
        </w:rPr>
        <w:t xml:space="preserve">Гарадзец </w:t>
      </w:r>
      <w:r>
        <w:rPr>
          <w:rFonts w:cs="Times New Roman"/>
        </w:rPr>
        <w:t xml:space="preserve">/ галоўны рэдактар Т.У.Бялова // Культура Беларусі: энцыклапедыя. - Т.2. — Мн: Бел. Энцыкл. імя П.Броўкі, 2012. — С.507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9. </w:t>
      </w:r>
      <w:r>
        <w:rPr>
          <w:rFonts w:cs="Times New Roman"/>
          <w:b/>
        </w:rPr>
        <w:t>Дзівін</w:t>
      </w:r>
      <w:r>
        <w:rPr>
          <w:rFonts w:cs="Times New Roman"/>
        </w:rPr>
        <w:t xml:space="preserve">  /галоўны рэдактар Т.У.Бялова // Культура Беларусі: энцыклапедыя. - Т.3. — Мн: Бел. Энцыкл. імя П.Броўкі, 2012. — С.394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0.</w:t>
      </w:r>
      <w:r>
        <w:rPr>
          <w:rFonts w:cs="Times New Roman"/>
          <w:b/>
        </w:rPr>
        <w:t>Залессе</w:t>
      </w:r>
      <w:r>
        <w:rPr>
          <w:rFonts w:cs="Times New Roman"/>
        </w:rPr>
        <w:t xml:space="preserve"> / галоўны рэдактар У.Ю.Аляксандраў // Куль-тура Беларусі: энцыклапедыя. - Т.4. — Мн: Бел. Энцыкл. імя П.Броўкі, 2012. — С.29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1.</w:t>
      </w:r>
      <w:r>
        <w:rPr>
          <w:rFonts w:cs="Times New Roman"/>
          <w:b/>
        </w:rPr>
        <w:t xml:space="preserve"> Земля </w:t>
      </w:r>
      <w:r>
        <w:rPr>
          <w:rFonts w:cs="Times New Roman"/>
        </w:rPr>
        <w:t xml:space="preserve">и люди Повитья / автор текста Н.С. Васюк; редактор П.Н. Тишук. - Брест, 2014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ошюра о Повиитьевском крае  в связи с 65-летием создания коллективного хозяйства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22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Секреты семейного воспитания / Анна Казакова // Кобрин-информ. - 2014. — 20 марта. —С.5: фото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23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Секреты семейного воспитания / Анна Казакова // Кобрин-информ. - 2014. — 20 марта. —С.5: фото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24. </w:t>
      </w:r>
      <w:r>
        <w:rPr>
          <w:rFonts w:cs="Times New Roman"/>
          <w:b/>
        </w:rPr>
        <w:t>Кобрын</w:t>
      </w:r>
      <w:r>
        <w:rPr>
          <w:rFonts w:cs="Times New Roman"/>
        </w:rPr>
        <w:t xml:space="preserve"> / галоўны рэдактар У.Ю. Аляксандраў // Культура Беларусі: энцыклапедыя. - Т.4. — Мн: Бел. Энцыкл. імя П.Броўкі, 2012. — С.513-514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5.</w:t>
      </w:r>
      <w:r>
        <w:rPr>
          <w:rFonts w:cs="Times New Roman"/>
          <w:b/>
        </w:rPr>
        <w:t>Кобрынскі</w:t>
      </w:r>
      <w:r>
        <w:rPr>
          <w:rFonts w:cs="Times New Roman"/>
        </w:rPr>
        <w:t xml:space="preserve"> раён / галоўны рэдактар У.Ю.Аляксандраў // Куль-тура Беларусі: энцыклапедыя. - Т.4. — Мн: Бел. энцыкл. імя П. Броўкі, 2012. — С.519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6.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Властелин кобринского села / Наталья Кондрашук // Кобрин-информ. - 2014. — 4 сентября. — С.5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7.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Сделаем Кобрин здоровым! / Наталья Кондрашук // Кобрин-информ. - 2014. — 6 марта — С.2.  </w:t>
      </w:r>
    </w:p>
    <w:p>
      <w:pPr>
        <w:pStyle w:val="Style18"/>
        <w:spacing w:lineRule="auto" w:line="240" w:before="0" w:after="0"/>
        <w:ind w:left="1" w:firstLine="708"/>
        <w:jc w:val="both"/>
        <w:rPr/>
      </w:pPr>
      <w:r>
        <w:rPr>
          <w:rFonts w:cs="Times New Roman"/>
        </w:rPr>
        <w:t xml:space="preserve">28. </w:t>
      </w:r>
      <w:r>
        <w:rPr>
          <w:rFonts w:cs="Times New Roman"/>
          <w:b/>
        </w:rPr>
        <w:t>Курец, А.</w:t>
      </w:r>
      <w:r>
        <w:rPr>
          <w:rFonts w:cs="Times New Roman"/>
        </w:rPr>
        <w:t xml:space="preserve"> Оазис красоты и уюта - в Октябре / Александр Курец // Сельская газета. - 2014. — 18 января. — С.18.   </w:t>
      </w:r>
      <w:r>
        <w:rPr>
          <w:rFonts w:cs="Times New Roman"/>
          <w:lang w:val="be-BY"/>
        </w:rPr>
        <w:t xml:space="preserve">     </w:t>
      </w:r>
    </w:p>
    <w:p>
      <w:pPr>
        <w:pStyle w:val="Style18"/>
        <w:spacing w:lineRule="auto" w:line="240" w:before="0" w:after="0"/>
        <w:ind w:left="1" w:firstLine="708"/>
        <w:jc w:val="both"/>
        <w:rPr>
          <w:rFonts w:cs="Times New Roman"/>
          <w:b/>
          <w:b/>
          <w:lang w:val="be-BY"/>
        </w:rPr>
      </w:pPr>
      <w:r>
        <w:rPr>
          <w:rFonts w:cs="Times New Roman"/>
          <w:lang w:val="be-BY"/>
        </w:rPr>
        <w:t>Галина Григорик из посёлка Городецкого сельского совета на приусадебной территории обустроила "сказочный" островок для досуга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29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Возраст вовсе не помеха / Ирина Лесик ; фото автора // Кобрынскі веснік. - 2014. — 9 жніўня — С.4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30. </w:t>
      </w:r>
      <w:r>
        <w:rPr>
          <w:rFonts w:cs="Times New Roman"/>
          <w:b/>
        </w:rPr>
        <w:t xml:space="preserve">Лесік, I. </w:t>
      </w:r>
      <w:r>
        <w:rPr>
          <w:rFonts w:cs="Times New Roman"/>
        </w:rPr>
        <w:t xml:space="preserve">"Уладара вёскі" выбралі на Кобрыншчыне / Iрына Лесік ; фота аўтара // Кобрынскі веснік. - 2014. — 6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ерасня. — С.2.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31. </w:t>
      </w:r>
      <w:r>
        <w:rPr>
          <w:rFonts w:cs="Times New Roman"/>
          <w:b/>
        </w:rPr>
        <w:t>Лесік, І.</w:t>
      </w:r>
      <w:r>
        <w:rPr>
          <w:rFonts w:cs="Times New Roman"/>
        </w:rPr>
        <w:t xml:space="preserve">  Гісторыя адной кашулі / Ірына Лесік // Кобрынскі веснік. - 2014. — 16 жніўня. — С.9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 пакалення ў пакаленне перадавалася даматканая кашуля, пашытая ў 1890-я г. у сям'і Т. Утраты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32. </w:t>
      </w:r>
      <w:r>
        <w:rPr>
          <w:rFonts w:cs="Times New Roman"/>
          <w:b/>
        </w:rPr>
        <w:t>Лесік, І.</w:t>
      </w:r>
      <w:r>
        <w:rPr>
          <w:rFonts w:cs="Times New Roman"/>
        </w:rPr>
        <w:t xml:space="preserve"> Свята вуліцы Маладзёжнай / Ірына Лесік //  Кобрынскі веснік. - 2014. — 16 жніўня. — С.9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вята вуліцы прайшло ў аграгарадку Дзівін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33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>І</w:t>
      </w:r>
      <w:r>
        <w:rPr>
          <w:rFonts w:cs="Times New Roman"/>
        </w:rPr>
        <w:t xml:space="preserve">ван Цецярук: "Надзея і будучыня - людзі" / Раман Мельнік // Кобрынскі веснік. - 2014. — 5 красавіка. — С.3. 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агатая гістарычная спадчына в. Гарадзец, працоўныя дасягненні ААТ "Гарадзец-агра" ствараюць імідж гэтага кутка Кобрыншчыны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34. </w:t>
      </w:r>
      <w:r>
        <w:rPr>
          <w:rFonts w:cs="Times New Roman"/>
          <w:b/>
        </w:rPr>
        <w:t>Об изменениях</w:t>
      </w:r>
      <w:r>
        <w:rPr>
          <w:rFonts w:cs="Times New Roman"/>
        </w:rPr>
        <w:t xml:space="preserve"> в административно-территориальном устройстве Дрогичинского, Ивацевичского, Кобринского, Пружанского, Столинского районов Брестской области : решение Брестского областного Совета депутатов от  25 февраля 2014 г. № 353 // Заря. - 2014. — 1 апреля. —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35. </w:t>
      </w:r>
      <w:r>
        <w:rPr>
          <w:rFonts w:cs="Times New Roman"/>
          <w:b/>
        </w:rPr>
        <w:t>Об установлении</w:t>
      </w:r>
      <w:r>
        <w:rPr>
          <w:rFonts w:cs="Times New Roman"/>
        </w:rPr>
        <w:t xml:space="preserve"> на территории Брестской области пределов пограничной зоны и пограничной полосы вдоль Государственной границы Республики Беларусь с Республикой Польша и Украиной / Наталья Кондрашук // Заря. - 2014. — 9 октября. — С.18,19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бринский район: Новосёлковский сельсовет (Новосёлки, Бельск), Дивинский сельсовет (Дивин, Липово, Леликово, Ореховский,Оса, Борисовка, Перелесье, Клетыще), Повитьевский сельсовет (Повитье)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36. </w:t>
      </w:r>
      <w:r>
        <w:rPr>
          <w:rFonts w:cs="Times New Roman"/>
          <w:b/>
        </w:rPr>
        <w:t>О присвоении</w:t>
      </w:r>
      <w:r>
        <w:rPr>
          <w:rFonts w:cs="Times New Roman"/>
        </w:rPr>
        <w:t xml:space="preserve"> наименований улицам г.Кобрина : решение Кобринского районного совета депутатов от 26.09.2014г №25 // Кобрынскі веснік. - 2014. — 12 лістапада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lang w:val="be-BY"/>
        </w:rPr>
        <w:t xml:space="preserve">37. </w:t>
      </w:r>
      <w:r>
        <w:rPr>
          <w:rFonts w:cs="Times New Roman"/>
          <w:b/>
          <w:lang w:val="be-BY"/>
        </w:rPr>
        <w:t>Пашковіч, Л.</w:t>
      </w:r>
      <w:r>
        <w:rPr>
          <w:rFonts w:cs="Times New Roman"/>
          <w:lang w:val="be-BY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ткаць, і шыць, і вышываць / Людміла Пашковіч ; фота аўтара // Кобрынскі веснік. - 2014. — 9 жніўня — С.4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96. Тапанiмiка. Картаграфiя. Карты кра</w:t>
      </w:r>
      <w:r>
        <w:rPr>
          <w:rFonts w:cs="Times New Roman" w:ascii="Times New Roman" w:hAnsi="Times New Roman"/>
          <w:sz w:val="24"/>
          <w:szCs w:val="24"/>
        </w:rPr>
        <w:t>ю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38. </w:t>
      </w:r>
      <w:r>
        <w:rPr>
          <w:rFonts w:cs="Times New Roman"/>
          <w:b/>
        </w:rPr>
        <w:t>Аліферчык, Т. М.</w:t>
      </w:r>
      <w:r>
        <w:rPr>
          <w:rFonts w:cs="Times New Roman"/>
        </w:rPr>
        <w:t xml:space="preserve"> Этналінгвістычны аспект / Тапанімія Заход-няга Палесся // Тапанімія Заходняга Палесся. - Мінск: Беларус. навука, 2013. — 255с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7. Насельнiцтва. Перапiсы насельнiцтва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39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И вместе стариться не страшно, пока горит в душе огонь... / Дмитрий Белов // Кобрынскі веснік. - 2014. — 4 кастрычніка. — С.3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ногочисленные мероприятия ко Дню пожилых людей прошли на Кобринщин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0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Газ прыйшоў у Бельск / Дзмітрый Бялоў ; фота аўтара // Кобрынскi веснiк. - 2014. — 1лiстапада. — С.1,2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41.</w:t>
      </w:r>
      <w:r>
        <w:rPr>
          <w:rFonts w:cs="Times New Roman"/>
          <w:lang w:val="be-BY"/>
        </w:rPr>
        <w:t xml:space="preserve"> </w:t>
      </w:r>
      <w:r>
        <w:rPr>
          <w:rFonts w:cs="Times New Roman"/>
          <w:b/>
        </w:rPr>
        <w:t>Дубина, Л.</w:t>
      </w:r>
      <w:r>
        <w:rPr>
          <w:rFonts w:cs="Times New Roman"/>
        </w:rPr>
        <w:t xml:space="preserve"> Оксана Федченко: "И в горести, и в радости - вместе"  / Людмила Дубина // Кобрынскі веснік. - 2014. — 25 кастрычніка. — С.9. 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семье Федченко из д. Подберье Остромичского с/с, победителях (2-е место) конкурса "Властелин села"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2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"Мама ў нас прыгажуня!" / Людміла Дубіна ; фота аўтара // Кобрынскi веснiк. - 2014. — 15 лiстапада. — С.4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3. </w:t>
      </w:r>
      <w:r>
        <w:rPr>
          <w:rFonts w:cs="Times New Roman"/>
          <w:b/>
        </w:rPr>
        <w:t>З узнагародай</w:t>
      </w:r>
      <w:r>
        <w:rPr>
          <w:rFonts w:cs="Times New Roman"/>
        </w:rPr>
        <w:t xml:space="preserve"> // Кобрынскі веснік. - 2014. — 18 кастрычніка. — С.1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4. </w:t>
      </w:r>
      <w:r>
        <w:rPr>
          <w:rFonts w:cs="Times New Roman"/>
          <w:b/>
        </w:rPr>
        <w:t>Ордэн</w:t>
      </w:r>
      <w:r>
        <w:rPr>
          <w:rFonts w:cs="Times New Roman"/>
        </w:rPr>
        <w:t xml:space="preserve"> і ... дзіцячая любоў // Народная трыбуна. - 2014. — 10 кастрычніка. — С.3.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эзідэнт Рэспублікі Беларусь за нараджэнне і выхаванне пяці і больш дзяцей узнагародзіў ордэнам Маці: кабрынчанак М.М. Васільчук, А.Г. Васкабойнік, Т.У. Кавалюк, Г.М. Максімовіч, В.П. Новік, Г.Р. Пасвянчук, С.С. Пішчык, Н.М. Дземчык -СВК "Любань"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5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 xml:space="preserve">. Дружная семья - залог успеха / Маргарита Савчук // Кобрин-информ. - 2014. — 22 мая. — С.5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чшей многодетной семьёй Кобринщины была признана семья Падкович из д. Повить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6. </w:t>
      </w:r>
      <w:r>
        <w:rPr>
          <w:rFonts w:cs="Times New Roman"/>
          <w:b/>
        </w:rPr>
        <w:t>Хвалько, Г.</w:t>
      </w:r>
      <w:r>
        <w:rPr>
          <w:rFonts w:cs="Times New Roman"/>
        </w:rPr>
        <w:t xml:space="preserve"> Браков стало больше, а разводов меньше / Георгий Хвалько ; фото автора // Кобрынскi веснiк. - 2014. — 15 лiстапада. — 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7.1. Нацыянальны склад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7. </w:t>
      </w:r>
      <w:r>
        <w:rPr>
          <w:rFonts w:cs="Times New Roman"/>
          <w:b/>
        </w:rPr>
        <w:t>Васюк, Н</w:t>
      </w:r>
      <w:r>
        <w:rPr>
          <w:rFonts w:cs="Times New Roman"/>
        </w:rPr>
        <w:t xml:space="preserve">. Цыган, не гони лошадей / Наталья Васюк // Кобрынскi веснiк. - 2014.— 11 студзеня — С.4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д.Городец Кобринского района и других окрестных селах  в настоящее время проживает несколько десятков цыганских семей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Verdana" w:hAnsi="Verdana" w:cs="Times New Roman"/>
          <w:sz w:val="16"/>
          <w:szCs w:val="16"/>
          <w:lang w:val="be-BY"/>
        </w:rPr>
      </w:pPr>
      <w:r>
        <w:rPr>
          <w:rFonts w:cs="Times New Roman" w:ascii="Verdana" w:hAnsi="Verdana"/>
          <w:sz w:val="28"/>
          <w:szCs w:val="28"/>
          <w:lang w:val="be-BY"/>
        </w:rPr>
        <w:t>2. Мясцовыя органы ўлады і кіравання, іх дзейнасць. Грамадскае жыццё краю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2. Абласныя органы ўлады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8. </w:t>
      </w:r>
      <w:r>
        <w:rPr>
          <w:rFonts w:cs="Times New Roman"/>
          <w:b/>
        </w:rPr>
        <w:t>Кадровые</w:t>
      </w:r>
      <w:r>
        <w:rPr>
          <w:rFonts w:cs="Times New Roman"/>
        </w:rPr>
        <w:t xml:space="preserve"> изменения // Заря. - 2014.—26 января — С.3. </w:t>
      </w:r>
      <w:r>
        <w:rPr>
          <w:rFonts w:cs="Times New Roman"/>
          <w:lang w:val="be-BY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зидент Республики Беларусь дал согласие на назначение Клеца Андрея Анатольевича, уроженца г.Кобрина, заместителем председателя Брестского облисполкома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9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"Выключаць абыякавасць у рабоце з людзьмі, ведаць іх патрэбы, дапамагаць рэальнай справай" / Раман Мельнік // Кобрынскі веснік. - 2014. — 5 сакавіка. — С.1,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50. </w:t>
      </w:r>
      <w:r>
        <w:rPr>
          <w:rFonts w:cs="Times New Roman"/>
          <w:b/>
        </w:rPr>
        <w:t>Мэром</w:t>
      </w:r>
      <w:r>
        <w:rPr>
          <w:rFonts w:cs="Times New Roman"/>
        </w:rPr>
        <w:t xml:space="preserve"> Бреста стал наш земляк // Кобрин-информ. - 2014. — 23 октябр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51. </w:t>
      </w:r>
      <w:r>
        <w:rPr>
          <w:rFonts w:cs="Times New Roman"/>
          <w:b/>
        </w:rPr>
        <w:t>Рубашевский, Ю. С</w:t>
      </w:r>
      <w:r>
        <w:rPr>
          <w:rFonts w:cs="Times New Roman"/>
        </w:rPr>
        <w:t xml:space="preserve">. Приоритеты - экономика и финансы / Юрий Рубашевский // Вечерний Брест. - 2014.—29 января — С.3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зидент Республики Беларусь дал согласие на назначение Клеца Андрея Анатольевича, уроженца г.Кобрина, заместителем председателя Брестского облисполкома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4. Раённыя органы ўлады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52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Бизнесу - дальнейшая поддержка / Дмитрий Белов // Кобрынскі веснік. - 2014. — 4 кастрычніка. — С.1,2</w:t>
      </w:r>
      <w:r>
        <w:rPr>
          <w:rFonts w:cs="Times New Roman"/>
          <w:lang w:val="be-BY"/>
        </w:rPr>
        <w:t>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Актуальные вопросы были рассмотрены на заседании сессии районного Совета депутатов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53. </w:t>
      </w:r>
      <w:r>
        <w:rPr>
          <w:rFonts w:cs="Times New Roman"/>
          <w:b/>
        </w:rPr>
        <w:t xml:space="preserve">Валентина </w:t>
      </w:r>
      <w:r>
        <w:rPr>
          <w:rFonts w:cs="Times New Roman"/>
        </w:rPr>
        <w:t>Парфенюк - управляющий делами Кобринского райисполкома // Кобрынскі веснік. - 2014. — 3 мая. — С.2; Кобрин-информ. - 2014. - 30 апреля. - С.2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Назначения - на должность управляющего делами райисполкома назначена В.С. Парфенюк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54. </w:t>
      </w:r>
      <w:r>
        <w:rPr>
          <w:rFonts w:cs="Times New Roman"/>
          <w:b/>
        </w:rPr>
        <w:t>В Кобринском</w:t>
      </w:r>
      <w:r>
        <w:rPr>
          <w:rFonts w:cs="Times New Roman"/>
        </w:rPr>
        <w:t xml:space="preserve"> райисполкоме - новый зампред // Кобрынскi веснiк. - 2014.— 19 красавiка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55. </w:t>
      </w:r>
      <w:r>
        <w:rPr>
          <w:rFonts w:cs="Times New Roman"/>
          <w:b/>
        </w:rPr>
        <w:t>Вовк, Ю</w:t>
      </w:r>
      <w:r>
        <w:rPr>
          <w:rFonts w:cs="Times New Roman"/>
        </w:rPr>
        <w:t xml:space="preserve">. Главное - любить людей / Юлия Вовк // Кобрин-информ. - 2014. — 6 феврал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56. </w:t>
      </w:r>
      <w:r>
        <w:rPr>
          <w:rFonts w:cs="Times New Roman"/>
          <w:b/>
        </w:rPr>
        <w:t>Вопросы</w:t>
      </w:r>
      <w:r>
        <w:rPr>
          <w:rFonts w:cs="Times New Roman"/>
        </w:rPr>
        <w:t xml:space="preserve"> здоровья и жилья всегда актуальны // Кобрынскi веснiк. - 2014. — 4 чэрвеня. — С.1,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57. </w:t>
      </w:r>
      <w:r>
        <w:rPr>
          <w:rFonts w:cs="Times New Roman"/>
          <w:b/>
        </w:rPr>
        <w:t>Вывести</w:t>
      </w:r>
      <w:r>
        <w:rPr>
          <w:rFonts w:cs="Times New Roman"/>
        </w:rPr>
        <w:t xml:space="preserve"> показатели на должный уровень // Кобрынскі веснік. - 2014. — 5 лютага. — С.1,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58. </w:t>
      </w:r>
      <w:r>
        <w:rPr>
          <w:rFonts w:cs="Times New Roman"/>
          <w:b/>
        </w:rPr>
        <w:t>Гаркавенко, Н</w:t>
      </w:r>
      <w:r>
        <w:rPr>
          <w:rFonts w:cs="Times New Roman"/>
        </w:rPr>
        <w:t>. В окно: оперативность, качество и комфорт / Нурия Гаркавенко // Кобрынскі веснік. - 2014. — 26 красавіка. — С.3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ба "Одно окно" помогает людям в разрешении различных вопросов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59. </w:t>
      </w:r>
      <w:r>
        <w:rPr>
          <w:rFonts w:cs="Times New Roman"/>
          <w:b/>
        </w:rPr>
        <w:t>Дубина, Л.</w:t>
      </w:r>
      <w:r>
        <w:rPr>
          <w:rFonts w:cs="Times New Roman"/>
        </w:rPr>
        <w:t xml:space="preserve"> Как сделать пропаганду здорового образа жизни эффективнее / Людмила Дубина ; </w:t>
      </w:r>
      <w:r>
        <w:rPr>
          <w:rFonts w:cs="Times New Roman"/>
          <w:lang w:val="be-BY"/>
        </w:rPr>
        <w:t>ф</w:t>
      </w:r>
      <w:r>
        <w:rPr>
          <w:rFonts w:cs="Times New Roman"/>
        </w:rPr>
        <w:t xml:space="preserve">ото автора // Кобрынскi веснiк. - 2014. — 13 снежн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lang w:val="be-BY"/>
        </w:rPr>
        <w:t xml:space="preserve">60. </w:t>
      </w:r>
      <w:r>
        <w:rPr>
          <w:rFonts w:cs="Times New Roman"/>
          <w:b/>
          <w:lang w:val="be-BY"/>
        </w:rPr>
        <w:t>Дубіна, Л.</w:t>
      </w:r>
      <w:r>
        <w:rPr>
          <w:rFonts w:cs="Times New Roman"/>
          <w:lang w:val="be-BY"/>
        </w:rPr>
        <w:t xml:space="preserve"> Не трэба баяцца цяжкасцяў / Людміла Дубіна ; фота аўтара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. - 2014. — 8 л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стапада. — С.4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61. </w:t>
      </w:r>
      <w:r>
        <w:rPr>
          <w:rFonts w:cs="Times New Roman"/>
          <w:b/>
        </w:rPr>
        <w:t>Дулько, Г.</w:t>
      </w:r>
      <w:r>
        <w:rPr>
          <w:rFonts w:cs="Times New Roman"/>
        </w:rPr>
        <w:t xml:space="preserve"> Если нарушение административное / Георгий Дулько // Кобрынскі веснік. - 2014. — 6 снежня. — С.10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lang w:val="be-BY"/>
        </w:rPr>
        <w:t xml:space="preserve">62. </w:t>
      </w:r>
      <w:r>
        <w:rPr>
          <w:rFonts w:cs="Times New Roman"/>
          <w:b/>
          <w:lang w:val="be-BY"/>
        </w:rPr>
        <w:t>Зазуля, А.</w:t>
      </w:r>
      <w:r>
        <w:rPr>
          <w:rFonts w:cs="Times New Roman"/>
          <w:b/>
        </w:rPr>
        <w:t>I</w:t>
      </w:r>
      <w:r>
        <w:rPr>
          <w:rFonts w:cs="Times New Roman"/>
          <w:lang w:val="be-BY"/>
        </w:rPr>
        <w:t>. "Для ўлады другарадных задач не існуе" / [Аляк-сандр Зазуля ; гутарыў] Раман Мельнік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. - 2014. — 8 л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стапада. — С.1,2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63. </w:t>
      </w:r>
      <w:r>
        <w:rPr>
          <w:rFonts w:cs="Times New Roman"/>
          <w:b/>
          <w:lang w:val="be-BY"/>
        </w:rPr>
        <w:t>З</w:t>
      </w:r>
      <w:r>
        <w:rPr>
          <w:rFonts w:cs="Times New Roman"/>
          <w:b/>
        </w:rPr>
        <w:t>азуля, А. І.</w:t>
      </w:r>
      <w:r>
        <w:rPr>
          <w:rFonts w:cs="Times New Roman"/>
        </w:rPr>
        <w:t xml:space="preserve"> "Не чакайце падарункаў лёсу. Дзейнічайце!"   / Аляксандр Зазуля, гутарыў Раман Мельнік // Кобрынскі веснік. - 2014. — 28 чэрвеня. — С.1,2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be-BY"/>
        </w:rPr>
        <w:t>Інтэрв'ю са  старшынёй Кобрынскага райвыканкама А.Зазуляй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64. </w:t>
      </w:r>
      <w:r>
        <w:rPr>
          <w:rFonts w:cs="Times New Roman"/>
          <w:b/>
        </w:rPr>
        <w:t>Зозуля, А</w:t>
      </w:r>
      <w:r>
        <w:rPr>
          <w:rFonts w:cs="Times New Roman"/>
        </w:rPr>
        <w:t xml:space="preserve">. "Всегда приветствую инициативу..." / [Александр Зозуля ; беседовала] Елена Жук // Вечерний Брест. - 2014. — 14 февраля. — С.5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65. </w:t>
      </w:r>
      <w:r>
        <w:rPr>
          <w:rFonts w:cs="Times New Roman"/>
          <w:b/>
        </w:rPr>
        <w:t>Зозуля, А.И.</w:t>
      </w:r>
      <w:r>
        <w:rPr>
          <w:rFonts w:cs="Times New Roman"/>
        </w:rPr>
        <w:t xml:space="preserve"> Александр Зозуля: "Мы должны научиться зарабатывать деньги" / [Александр Зозуля ; беседовала] Маргарита Савчук // Кобрин-информ. - 2014. — 15 ма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66. </w:t>
      </w:r>
      <w:r>
        <w:rPr>
          <w:rFonts w:cs="Times New Roman"/>
          <w:b/>
        </w:rPr>
        <w:t>Зозуля, А.</w:t>
      </w:r>
      <w:r>
        <w:rPr>
          <w:rFonts w:cs="Times New Roman"/>
        </w:rPr>
        <w:t xml:space="preserve"> "Чтобы какой-то ресурс привлечь, его надо найти и заработать" / Александр Зозуля; беседовала Маргарита Савчук //  Кобрин-информ. - 2014. — 22 мая. — С.2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тервью с председателем Кобринского райисполкома о проблемах, которые волнуют как руководителя, так и кобринчан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67. </w:t>
      </w:r>
      <w:r>
        <w:rPr>
          <w:rFonts w:cs="Times New Roman"/>
          <w:b/>
        </w:rPr>
        <w:t>Казакова, А</w:t>
      </w:r>
      <w:r>
        <w:rPr>
          <w:rFonts w:cs="Times New Roman"/>
        </w:rPr>
        <w:t xml:space="preserve">. Молитва в бронзе, или о чем звонит колокол / Анна Казакова // Кобрин-информ. - 2014. — 6 ноября. — С.11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68. </w:t>
      </w:r>
      <w:r>
        <w:rPr>
          <w:rFonts w:cs="Times New Roman"/>
          <w:b/>
        </w:rPr>
        <w:t>Кобринщина</w:t>
      </w:r>
      <w:r>
        <w:rPr>
          <w:rFonts w:cs="Times New Roman"/>
        </w:rPr>
        <w:t xml:space="preserve"> должна выходить на новые рубежи // Кобрынскі веснік. - 2014. — 2 жніўня. — С.1,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69. </w:t>
      </w:r>
      <w:r>
        <w:rPr>
          <w:rFonts w:cs="Times New Roman"/>
          <w:b/>
        </w:rPr>
        <w:t>Лесик, И</w:t>
      </w:r>
      <w:r>
        <w:rPr>
          <w:rFonts w:cs="Times New Roman"/>
        </w:rPr>
        <w:t>. Посещая религиозные общины / Ирина Лесик ; фото автора // Кобрынскi веснiк. - 2014. — 29 лiстапада. - С.2</w:t>
      </w:r>
      <w:r>
        <w:rPr>
          <w:rFonts w:cs="Times New Roman"/>
          <w:lang w:val="be-BY"/>
        </w:rPr>
        <w:t xml:space="preserve">.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70. </w:t>
      </w:r>
      <w:r>
        <w:rPr>
          <w:rFonts w:cs="Times New Roman"/>
          <w:b/>
        </w:rPr>
        <w:t>Мельнік, Р</w:t>
      </w:r>
      <w:r>
        <w:rPr>
          <w:rFonts w:cs="Times New Roman"/>
        </w:rPr>
        <w:t xml:space="preserve">. Адказнасць - персанальная / Раман Мельнік // Кобрынскi веснiк. - 2014. — 29сакавiка. —С.1,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lang w:val="be-BY"/>
        </w:rPr>
        <w:t>71</w:t>
      </w:r>
      <w:r>
        <w:rPr>
          <w:rFonts w:cs="Times New Roman"/>
          <w:b/>
          <w:lang w:val="be-BY"/>
        </w:rPr>
        <w:t>. Мельнік, Р.</w:t>
      </w:r>
      <w:r>
        <w:rPr>
          <w:rFonts w:cs="Times New Roman"/>
          <w:lang w:val="be-BY"/>
        </w:rPr>
        <w:t xml:space="preserve"> Дэпутацкі дэбют / Раман Мельнік ; фота аўтара // Кобрынскі всенік. - 2014. — 9 красавіка. — С.1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lang w:val="be-BY"/>
        </w:rPr>
        <w:t xml:space="preserve">72. </w:t>
      </w:r>
      <w:r>
        <w:rPr>
          <w:rFonts w:cs="Times New Roman"/>
          <w:b/>
          <w:lang w:val="be-BY"/>
        </w:rPr>
        <w:t>Мельнік, Р</w:t>
      </w:r>
      <w:r>
        <w:rPr>
          <w:rFonts w:cs="Times New Roman"/>
          <w:lang w:val="be-BY"/>
        </w:rPr>
        <w:t>. Жыць праблемамі людзей / Раман Мельнік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. - 2014. — 15 сакав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а. —С.3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73. </w:t>
      </w:r>
      <w:r>
        <w:rPr>
          <w:rFonts w:cs="Times New Roman"/>
          <w:b/>
        </w:rPr>
        <w:t>Мельнік, Р</w:t>
      </w:r>
      <w:r>
        <w:rPr>
          <w:rFonts w:cs="Times New Roman"/>
        </w:rPr>
        <w:t>. Жыць трэба па сродках / Раман Мельнік // Кобрынскі веснік. - 2014. — 3 мая. — С.1,2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>Адбылося чарговае пасяджэнне раённага выканаўчага камітэта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74. </w:t>
      </w:r>
      <w:r>
        <w:rPr>
          <w:rFonts w:cs="Times New Roman"/>
          <w:b/>
        </w:rPr>
        <w:t>Мельнік, Р</w:t>
      </w:r>
      <w:r>
        <w:rPr>
          <w:rFonts w:cs="Times New Roman"/>
        </w:rPr>
        <w:t>. Пільная ўвага - да кожнага звароту / Раман Мельнік ; фота аўтара // Кобрынскi веснiк. - 2014. — 15 сакавiка. —С.3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75. </w:t>
      </w:r>
      <w:r>
        <w:rPr>
          <w:rFonts w:cs="Times New Roman"/>
          <w:b/>
        </w:rPr>
        <w:t>Мельнік, Р</w:t>
      </w:r>
      <w:r>
        <w:rPr>
          <w:rFonts w:cs="Times New Roman"/>
        </w:rPr>
        <w:t xml:space="preserve">. Райсавет трымаў справаздачу / Раман Мельнік // Кобрынскi веснiк. - 2014. — 22 сакавiка. —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76. </w:t>
      </w:r>
      <w:r>
        <w:rPr>
          <w:rFonts w:cs="Times New Roman"/>
          <w:b/>
        </w:rPr>
        <w:t>Мельнік, Р</w:t>
      </w:r>
      <w:r>
        <w:rPr>
          <w:rFonts w:cs="Times New Roman"/>
        </w:rPr>
        <w:t xml:space="preserve">. У цэнтры ўвагі - сельская гаспадарка / Раман Мельнік // Кобрынскі веснік. - 2014. — 25 чэрвеня. — С.1,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lang w:val="be-BY"/>
        </w:rPr>
        <w:t xml:space="preserve">77. </w:t>
      </w:r>
      <w:r>
        <w:rPr>
          <w:rFonts w:cs="Times New Roman"/>
          <w:b/>
          <w:lang w:val="be-BY"/>
        </w:rPr>
        <w:t>На пазітыўнай</w:t>
      </w:r>
      <w:r>
        <w:rPr>
          <w:rFonts w:cs="Times New Roman"/>
          <w:lang w:val="be-BY"/>
        </w:rPr>
        <w:t xml:space="preserve"> хвалі // Кобрынскі веснік. - 2014. — 30 жніўня. — С.1,2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78. </w:t>
      </w:r>
      <w:r>
        <w:rPr>
          <w:rFonts w:cs="Times New Roman"/>
          <w:b/>
        </w:rPr>
        <w:t>Наумова, Р</w:t>
      </w:r>
      <w:r>
        <w:rPr>
          <w:rFonts w:cs="Times New Roman"/>
        </w:rPr>
        <w:t xml:space="preserve">. О количестве браков, перемене фамилии и о многом другом / [Раиса Наумова ; беседовала] Людмила Пашкович // Кобрынскі веснік. - 2014. — 2 жніўн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79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"Вместе и навсегда" / Людмила Пашкович ; фото автора // Кобрынскі веснік. - 2014. — 5 ліпен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80. </w:t>
      </w:r>
      <w:r>
        <w:rPr>
          <w:rFonts w:cs="Times New Roman"/>
          <w:b/>
        </w:rPr>
        <w:t>Пашкович, Л</w:t>
      </w:r>
      <w:r>
        <w:rPr>
          <w:rFonts w:cs="Times New Roman"/>
        </w:rPr>
        <w:t xml:space="preserve">. Раньше выявить проблему - спасти семью / Людмила Пашкович ; фото автора // Кобрынскi веснiк. - 2014. — 10снежн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81. </w:t>
      </w:r>
      <w:r>
        <w:rPr>
          <w:rFonts w:cs="Times New Roman"/>
          <w:b/>
        </w:rPr>
        <w:t>Пашкович, Л</w:t>
      </w:r>
      <w:r>
        <w:rPr>
          <w:rFonts w:cs="Times New Roman"/>
        </w:rPr>
        <w:t xml:space="preserve">. Рождение человека - огромная радость / Люд-ила Пашкович ; </w:t>
      </w:r>
      <w:r>
        <w:rPr>
          <w:rFonts w:cs="Times New Roman"/>
          <w:lang w:val="be-BY"/>
        </w:rPr>
        <w:t>ф</w:t>
      </w:r>
      <w:r>
        <w:rPr>
          <w:rFonts w:cs="Times New Roman"/>
        </w:rPr>
        <w:t xml:space="preserve">ото Дмитрия Белова // Кобрынскi веснiк. - 2014.—25 студзеня — С.3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Начальник отдела ЗАГС Р.Наумова и специалист отдела Л.Соболь стали дипломантами республиканского конкурса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82. </w:t>
      </w:r>
      <w:r>
        <w:rPr>
          <w:rFonts w:cs="Times New Roman"/>
          <w:b/>
        </w:rPr>
        <w:t>Первая</w:t>
      </w:r>
      <w:r>
        <w:rPr>
          <w:rFonts w:cs="Times New Roman"/>
        </w:rPr>
        <w:t xml:space="preserve"> сессия депутатов 27 созыва // Кобрин-информ. - 2014.— 10 апреля.— С.2</w:t>
      </w:r>
      <w:r>
        <w:rPr>
          <w:rFonts w:cs="Times New Roman"/>
          <w:lang w:val="be-BY"/>
        </w:rPr>
        <w:t xml:space="preserve">.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83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 xml:space="preserve">. День влюбленных - для влюбленных / Маргарита Савчук // Кобрин-информ. - 2014.—20 февраля. — С.2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 </w:t>
      </w:r>
      <w:r>
        <w:rPr>
          <w:sz w:val="24"/>
          <w:szCs w:val="24"/>
        </w:rPr>
        <w:t>В загсе прошло мероприятие "Ты для меня - я для тебя" для учащихся лицея сферы обслуживания и 8 пар, подавших заявление о вступлении в брак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84. </w:t>
      </w:r>
      <w:r>
        <w:rPr>
          <w:rFonts w:cs="Times New Roman"/>
          <w:b/>
        </w:rPr>
        <w:t>Социальная</w:t>
      </w:r>
      <w:r>
        <w:rPr>
          <w:rFonts w:cs="Times New Roman"/>
        </w:rPr>
        <w:t xml:space="preserve"> направленность бюджета сохраняется // Кобрынскi веснiк. - 2013.—28 снежня. — С.1,2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23 декабря под руководством А.Зозули состоялось совместное заседание районного исполнительного комитета и президиума районного Совета депутатов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5. Сельскiя органы ўлады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85. </w:t>
      </w:r>
      <w:r>
        <w:rPr>
          <w:rFonts w:cs="Times New Roman"/>
          <w:b/>
        </w:rPr>
        <w:t>Курец, А.</w:t>
      </w:r>
      <w:r>
        <w:rPr>
          <w:rFonts w:cs="Times New Roman"/>
        </w:rPr>
        <w:t xml:space="preserve"> Пожилому хорошо, если он кому-то нужен / Александр Курец // Сельская газета. - 2014. — 18 января. — С.6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В</w:t>
      </w:r>
      <w:r>
        <w:rPr>
          <w:sz w:val="24"/>
          <w:szCs w:val="24"/>
        </w:rPr>
        <w:t xml:space="preserve"> Городецком сельском совете проявляют заботу о  пожилых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86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Вясенні старт - ён самы важны / Раман Мельнік // Кобрынскі веснік. - 2014. — 1 сакавіка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87. </w:t>
      </w:r>
      <w:r>
        <w:rPr>
          <w:rFonts w:cs="Times New Roman"/>
          <w:b/>
        </w:rPr>
        <w:t>Мельнік, Р</w:t>
      </w:r>
      <w:r>
        <w:rPr>
          <w:rFonts w:cs="Times New Roman"/>
        </w:rPr>
        <w:t xml:space="preserve">. Да пытанняў - з удумлівым падыходам / Раман Мельнік // Кобрынскі веснік. - 2014. — 27 верасня. — С.1,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88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Руками матери согрета / Людмила Пашкович // Кобрынскі веснік. - 2014. — 25 кастрычніка. — С.9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На базе Остромичского центра культуры и досуга состоялся районный семинар председателей и управляющих делами сельисполкомов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89. </w:t>
      </w:r>
      <w:r>
        <w:rPr>
          <w:rFonts w:cs="Times New Roman"/>
          <w:b/>
        </w:rPr>
        <w:t>Пашкович, Л</w:t>
      </w:r>
      <w:r>
        <w:rPr>
          <w:rFonts w:cs="Times New Roman"/>
        </w:rPr>
        <w:t xml:space="preserve">. "Слагаемые семейного счастья" / Людмила Пашкович // Кобрынскi веснiк. - 2014. — 14 чэрвен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i/>
        </w:rPr>
        <w:t>226. Мясцовы апарат кiравання. Мясцовыя ўстановы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90. </w:t>
      </w:r>
      <w:r>
        <w:rPr>
          <w:rFonts w:cs="Times New Roman"/>
          <w:b/>
        </w:rPr>
        <w:t>Белов, Д. "</w:t>
      </w:r>
      <w:r>
        <w:rPr>
          <w:rFonts w:cs="Times New Roman"/>
        </w:rPr>
        <w:t>Одно окно": быстро, просто, удобно / Дмитрий Белов // Кобрынскі веснік. - 2014. — 7 чэрвеня. — С.2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Что думают кобринчане о службе "Одно окно"?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91. </w:t>
      </w:r>
      <w:r>
        <w:rPr>
          <w:rFonts w:cs="Times New Roman"/>
          <w:b/>
        </w:rPr>
        <w:t>Семенюк, Е.</w:t>
      </w:r>
      <w:r>
        <w:rPr>
          <w:rFonts w:cs="Times New Roman"/>
        </w:rPr>
        <w:t xml:space="preserve"> Об итогах проведения республиканского смотра-конкурса профессионального мастерства работников органов, регистрирующих акты гражданского состояния / Елена Семенюк // Юстыцыя Беларусi. - 2014.—№1 — С.63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По итогам республиканского смотра-конкурса дипл-омы в номинации "Лучший ведущий по проведению торжественного обряда - регистрация рождения" присуждены Соболь Л.А. и Наумовой Р.В., сотрудникам отдела загса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6.3. Сацыяльнае забеспячэнне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92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Альтернатива интернату / Дмитрий Белов // Кобрынскi веснiк. - 2014. — 15 сакавiка. —С.9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93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За жизнь без барьеров / Дмитрий Белов // Кобрынскi веснiк. - 2014. — 22 лютага. — С.4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94. </w:t>
      </w:r>
      <w:r>
        <w:rPr>
          <w:rFonts w:cs="Times New Roman"/>
          <w:b/>
        </w:rPr>
        <w:t>Белов, Д</w:t>
      </w:r>
      <w:r>
        <w:rPr>
          <w:rFonts w:cs="Times New Roman"/>
        </w:rPr>
        <w:t>. На пути в жизнь самостоятельную / Дмитрий Белов // Кобрынскі веснік. - 2014. — 30 красавіка. — С.3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О переходе от интернатных учреждение до сопровождаемого проживания инвалидов шла речь на семинаре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95. </w:t>
      </w:r>
      <w:r>
        <w:rPr>
          <w:rFonts w:cs="Times New Roman"/>
          <w:b/>
        </w:rPr>
        <w:t>Белов, Д</w:t>
      </w:r>
      <w:r>
        <w:rPr>
          <w:rFonts w:cs="Times New Roman"/>
        </w:rPr>
        <w:t xml:space="preserve">. С готовностью творить добро / Дмитрий Белов ; фото автора // Кобрынскi веснiк. - 2014. — 20 снежн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lang w:val="be-BY"/>
        </w:rPr>
        <w:t xml:space="preserve">96. </w:t>
      </w:r>
      <w:r>
        <w:rPr>
          <w:rFonts w:cs="Times New Roman"/>
          <w:b/>
          <w:lang w:val="be-BY"/>
        </w:rPr>
        <w:t>Бялоў, Дз</w:t>
      </w:r>
      <w:r>
        <w:rPr>
          <w:rFonts w:cs="Times New Roman"/>
          <w:lang w:val="be-BY"/>
        </w:rPr>
        <w:t xml:space="preserve">. З камп'ютарам - на "ты" / Дзмітрый Бялоў // Кобрынскі веснік. - 2014. — 1 кастрычніка. — С.1,3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lang w:val="be-BY"/>
        </w:rPr>
        <w:t xml:space="preserve">97. </w:t>
      </w:r>
      <w:r>
        <w:rPr>
          <w:rFonts w:cs="Times New Roman"/>
          <w:b/>
          <w:lang w:val="be-BY"/>
        </w:rPr>
        <w:t>Бялоў, Дз.</w:t>
      </w:r>
      <w:r>
        <w:rPr>
          <w:rFonts w:cs="Times New Roman"/>
          <w:lang w:val="be-BY"/>
        </w:rPr>
        <w:t xml:space="preserve"> Падзяліцца часцінкай душы / Дзмітрый Бялоў // Кобрынскі веснік. - 2014.—22 студзеня — С.2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б тым, з якім настроем сустракае год Кобрынскі тэрытарыяльны цэнтр сацыяльнага абслугоўвання насельніцтва, якія мае планы на будучыню, ішла гаворка на справаздачным сходзе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98. </w:t>
      </w:r>
      <w:r>
        <w:rPr>
          <w:rFonts w:cs="Times New Roman"/>
          <w:b/>
        </w:rPr>
        <w:t>Дубина, Л</w:t>
      </w:r>
      <w:r>
        <w:rPr>
          <w:rFonts w:cs="Times New Roman"/>
        </w:rPr>
        <w:t>. Удержаться от последнего шага / Людмила Дубина // Кобрынскі веснік. - 2014. — 17 верасня. — С.3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99. </w:t>
      </w:r>
      <w:r>
        <w:rPr>
          <w:rFonts w:cs="Times New Roman"/>
          <w:b/>
        </w:rPr>
        <w:t>Жукович, В.</w:t>
      </w:r>
      <w:r>
        <w:rPr>
          <w:rFonts w:cs="Times New Roman"/>
        </w:rPr>
        <w:t xml:space="preserve"> Первый юбилей / Вера Жукович // Кобрынскi веснiк. - 2014. — 24 мая. — С.5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00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Объективно о детях / Анна Казакова // Кобрин-информ. - 2014. — 26 июня. — С.4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О выставке фоторабот детей с особенностями психофизического развития, организованной ГУ "Кобринский территориальный центр социального обслуживания"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01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Все цвета радуги для детей / Наталья Кондрашук // Кобрин-информ. - 2014.— 10 апреля.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02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>. Золотая "весна" кобринчанок / Наталья Кондрашук // Кобрин-информ. - 2014. — 29 мая. — С.5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клубе "Золотой возраст" при Кобринском ТЦСОН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03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Подарки от фонда мира / Наталья Кондрашук // Кобрин-информ. - 2014. — 20 марта. —С.2: фото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04. </w:t>
      </w:r>
      <w:r>
        <w:rPr>
          <w:rFonts w:cs="Times New Roman"/>
          <w:b/>
        </w:rPr>
        <w:t xml:space="preserve">Лесик, И. </w:t>
      </w:r>
      <w:r>
        <w:rPr>
          <w:rFonts w:cs="Times New Roman"/>
        </w:rPr>
        <w:t xml:space="preserve">Инклюзия - мир равных возможностей / Ирина Лесик // Кобрынскi веснiк. - 2014. — 9 лiпен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05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От интернатов - к амбулаторному обслу-живанию / Ирина Лесик // Кобрынскi веснiк. - 2013.—28 снежня. — С.10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На базе Кобринского территориального центра социального обслуживания населения проводился республиканский семинар, посвященный амбулаторному осблуживанию людей с инвалид-ностью, с участием немецких специалистов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06. </w:t>
      </w:r>
      <w:r>
        <w:rPr>
          <w:rFonts w:cs="Times New Roman"/>
          <w:b/>
        </w:rPr>
        <w:t>Лесік, I.</w:t>
      </w:r>
      <w:r>
        <w:rPr>
          <w:rFonts w:cs="Times New Roman"/>
        </w:rPr>
        <w:t xml:space="preserve"> Лепшыя лекі - чулае сэрца / Iрына Лесік ; фота аўтара // Кобрынскі веснік. - 2014. — 16 ліпеня. — С.1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07. </w:t>
      </w:r>
      <w:r>
        <w:rPr>
          <w:rFonts w:cs="Times New Roman"/>
          <w:b/>
        </w:rPr>
        <w:t>Пашкович, Л</w:t>
      </w:r>
      <w:r>
        <w:rPr>
          <w:rFonts w:cs="Times New Roman"/>
        </w:rPr>
        <w:t>. Против насилия - всем миром / Людмила Пашкович // Кобрынскі веснік. - 2014. — 11 кастрычніка. — С.3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lang w:val="be-BY"/>
        </w:rPr>
        <w:t xml:space="preserve">108. </w:t>
      </w:r>
      <w:r>
        <w:rPr>
          <w:rFonts w:cs="Times New Roman"/>
          <w:b/>
          <w:lang w:val="be-BY"/>
        </w:rPr>
        <w:t>Пашковіч, Л.</w:t>
      </w:r>
      <w:r>
        <w:rPr>
          <w:rFonts w:cs="Times New Roman"/>
          <w:lang w:val="be-BY"/>
        </w:rPr>
        <w:t xml:space="preserve"> Ветэраны не застаюцца ў адзіноце / Людміла Пашковіч // Кобрынскі веснік. - 2014. — 2 ліпеня. — С.4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lang w:val="be-BY"/>
        </w:rPr>
        <w:t>109</w:t>
      </w:r>
      <w:r>
        <w:rPr>
          <w:rFonts w:cs="Times New Roman"/>
          <w:b/>
          <w:lang w:val="be-BY"/>
        </w:rPr>
        <w:t>. Пашковіч, Л</w:t>
      </w:r>
      <w:r>
        <w:rPr>
          <w:rFonts w:cs="Times New Roman"/>
          <w:lang w:val="be-BY"/>
        </w:rPr>
        <w:t xml:space="preserve">. Сардэчныя сустрэчы ў Барысаўцы / Людміла Пашковіч ; фота аўтара // Кобрынскі веснік. - 2014.—11 студзеня — С.2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  <w:lang w:val="be-BY"/>
        </w:rPr>
        <w:t>Напярэдадні Каляд сацыяльны прытулак у Барысаўцы у рамках абласной дабрачыннай акцыі наведалі прадстаўнікі камісіі па справах непаўналетніх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lang w:val="be-BY"/>
        </w:rPr>
        <w:t xml:space="preserve">110. </w:t>
      </w:r>
      <w:r>
        <w:rPr>
          <w:rFonts w:cs="Times New Roman"/>
          <w:b/>
          <w:lang w:val="be-BY"/>
        </w:rPr>
        <w:t>Пашковіч, Л.</w:t>
      </w:r>
      <w:r>
        <w:rPr>
          <w:rFonts w:cs="Times New Roman"/>
          <w:lang w:val="be-BY"/>
        </w:rPr>
        <w:t xml:space="preserve"> Сацыяльны работнік - не проста прафесія / Людміла Пашковіч ; фота аўтара // Кобрынскі веснік. - 2014. — 18 кастрычніка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111. </w:t>
      </w:r>
      <w:r>
        <w:rPr>
          <w:rFonts w:cs="Times New Roman"/>
          <w:b/>
          <w:lang w:val="be-BY"/>
        </w:rPr>
        <w:t>Пашковіч, Л</w:t>
      </w:r>
      <w:r>
        <w:rPr>
          <w:rFonts w:cs="Times New Roman"/>
          <w:lang w:val="be-BY"/>
        </w:rPr>
        <w:t>. Хай будзе доўгім век / Людміла Пашковіч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к. - 2014. — 17 мая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112</w:t>
      </w:r>
      <w:r>
        <w:rPr>
          <w:rFonts w:cs="Times New Roman"/>
          <w:b/>
        </w:rPr>
        <w:t>. Савчук, М</w:t>
      </w:r>
      <w:r>
        <w:rPr>
          <w:rFonts w:cs="Times New Roman"/>
        </w:rPr>
        <w:t xml:space="preserve">. Россиянка укрылась от агрессора в Кобрине / Маргарита Савчук // Кобрин-информ. - 2014. — 6 ноября. — С.6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113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 xml:space="preserve">. Сильны не только духом / Маргарита Савчук // Кобрин-информ. - 2014. — 11 декабря. — С.31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114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 xml:space="preserve">. С любовью к ветеранам / Маргарита Савчук // Кобрин-информ. - 2014. — 15 ма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115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 xml:space="preserve">. С открытым сердцем к людям / Маргарита Савчук // Кобрин-информ. - 2014. — 11 декабр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116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Социальные работники соревновались в мастерстве / Маргарита Савчук // Кобрин-информ. - 2014. — 23 октябр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117. </w:t>
      </w:r>
      <w:r>
        <w:rPr>
          <w:rFonts w:cs="Times New Roman"/>
          <w:b/>
        </w:rPr>
        <w:t>Самченко, А.</w:t>
      </w:r>
      <w:r>
        <w:rPr>
          <w:rFonts w:cs="Times New Roman"/>
        </w:rPr>
        <w:t xml:space="preserve"> И в кружках, и в мастерских... / Анастасия Самченко // Заря. - 2014. — 24 июля. — С.7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118. </w:t>
      </w:r>
      <w:r>
        <w:rPr>
          <w:rFonts w:cs="Times New Roman"/>
          <w:b/>
        </w:rPr>
        <w:t>Сытая, С.</w:t>
      </w:r>
      <w:r>
        <w:rPr>
          <w:rFonts w:cs="Times New Roman"/>
        </w:rPr>
        <w:t xml:space="preserve"> На пьедестале - "золотой" возраст / Светлана Сытая // Кобрынскі веснік. - 2014. — 15 кастрычніка. — С.3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На областном фестивале клубов и социальных инициатив пожилых людей успешно выступили кобринчан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119. </w:t>
      </w:r>
      <w:r>
        <w:rPr>
          <w:rFonts w:cs="Times New Roman"/>
          <w:b/>
        </w:rPr>
        <w:t>Хуснутдинова, М</w:t>
      </w:r>
      <w:r>
        <w:rPr>
          <w:rFonts w:cs="Times New Roman"/>
        </w:rPr>
        <w:t xml:space="preserve">. Своевременная уплата страховых взносов - главное условие своевременной выплаты пенсий и пособий / Марина Хуснутдинова //Кобрин-информ. - 2014. - 13 февраля. -С.26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6.5. Мiлiцыя. Ахова грамадскага парадку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20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Мужество. Достоинство. Честь / Дмитрий Белов; фото автора // Кобрынскi веснiк. - 2014. — 5 лiстапада. — С.1,2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121. </w:t>
      </w:r>
      <w:r>
        <w:rPr>
          <w:rFonts w:cs="Times New Roman"/>
          <w:b/>
        </w:rPr>
        <w:t>Белов, Д</w:t>
      </w:r>
      <w:r>
        <w:rPr>
          <w:rFonts w:cs="Times New Roman"/>
        </w:rPr>
        <w:t>. На переднем крае: будни уголовного розыска / Дмитрий Белов // Кобрынскі веснік. - 2014. — 25 кастрычніка. — С.10</w:t>
      </w:r>
      <w:r>
        <w:rPr>
          <w:rFonts w:cs="Times New Roman"/>
          <w:lang w:val="be-BY"/>
        </w:rPr>
        <w:t>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та уголовного розыска Кобринского РОВД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22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Против пожаров - всем миром / Дмитрий Белов ; фото автора // Кобрынскі веснік. - 2014. — 15 лютага. — 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123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Спасибо за покой и безопасность! / Дмитрий Белов ; </w:t>
      </w:r>
      <w:r>
        <w:rPr>
          <w:rFonts w:cs="Times New Roman"/>
          <w:lang w:val="be-BY"/>
        </w:rPr>
        <w:t>ф</w:t>
      </w:r>
      <w:r>
        <w:rPr>
          <w:rFonts w:cs="Times New Roman"/>
        </w:rPr>
        <w:t xml:space="preserve">ото автора // Кобрынскi веснiк. - 2014.—29 студзеня — С.2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Деятельность спасателей многогранна - от профилактики пожаров до ликвидации последствий автомобильных аварий, несчастных случаев на воде и множества прочих факторов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24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Улыбка водителя. О движении без нарушений и байкерском этикете. Алкоголь доведет до конфискации / Дмитрий Белов, Людмила Пашкович, Петр Тимошенко ; фото авторов // Кобрынскі веснік. - 2014. — 5 ліпеня. — С.10. 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25. </w:t>
      </w:r>
      <w:r>
        <w:rPr>
          <w:rFonts w:cs="Times New Roman"/>
          <w:b/>
        </w:rPr>
        <w:t>Бычковский, С.Н.</w:t>
      </w:r>
      <w:r>
        <w:rPr>
          <w:rFonts w:cs="Times New Roman"/>
        </w:rPr>
        <w:t xml:space="preserve"> Пешеходные переходы стали небезопас-ными / [С.Н.Бычковский ; беседовала ] Маргарита Савчук // Кобрин-информ. - 2014. — 27марта. —С.6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26. </w:t>
      </w:r>
      <w:r>
        <w:rPr>
          <w:rFonts w:cs="Times New Roman"/>
          <w:b/>
        </w:rPr>
        <w:t>Бялоў, Дз</w:t>
      </w:r>
      <w:r>
        <w:rPr>
          <w:rFonts w:cs="Times New Roman"/>
        </w:rPr>
        <w:t xml:space="preserve">. I заўсёды па законе / Дзмітрый Бялоў ; фота аўтара і з архіва Р.Алесюка // Кобрынскi веснiк. - 2014. — 1лiстапада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27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МААП - гэта сур'ёзна! / Дзмітрый Бялоў // Кобрынскі веснік. - 2014. — 11 кастрычніка. — С.3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ладзёжныя атрады аховы правапарадку -МААП - ужо два гады існуюць у навучальных установах горад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28. </w:t>
      </w:r>
      <w:r>
        <w:rPr>
          <w:rFonts w:cs="Times New Roman"/>
          <w:b/>
        </w:rPr>
        <w:t>Галаўко, I.</w:t>
      </w:r>
      <w:r>
        <w:rPr>
          <w:rFonts w:cs="Times New Roman"/>
        </w:rPr>
        <w:t xml:space="preserve"> "Дабрата - ў рабоце абавязковая якасць" / [Iгар Галаўко ; гутарыла ] Людміла Пашковіч // Кобрынскі веснік. - 2014. — 1 сакавіка. — С.1,3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29. </w:t>
      </w:r>
      <w:r>
        <w:rPr>
          <w:rFonts w:cs="Times New Roman"/>
          <w:b/>
        </w:rPr>
        <w:t>Гапанович, Е</w:t>
      </w:r>
      <w:r>
        <w:rPr>
          <w:rFonts w:cs="Times New Roman"/>
        </w:rPr>
        <w:t>. От спайсов и наркотиков до пропасти - один шаг / Евгений Гапанович, беседовала Маргарита Савчук // Кобрин-информ. - 2014. — 16 октября. — С.7 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тервью с начальником отделения наркоконтроля и противодействия торговле людьми Е. Гапановичем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30. </w:t>
      </w:r>
      <w:r>
        <w:rPr>
          <w:rFonts w:cs="Times New Roman"/>
          <w:b/>
        </w:rPr>
        <w:t>Гузнов, А.А.</w:t>
      </w:r>
      <w:r>
        <w:rPr>
          <w:rFonts w:cs="Times New Roman"/>
        </w:rPr>
        <w:t xml:space="preserve"> Административные участки / А.А.Гузнов // Кобрин-информ. - 2014.— 13 марта.— С.4,5 :фото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31. </w:t>
      </w:r>
      <w:r>
        <w:rPr>
          <w:rFonts w:cs="Times New Roman"/>
          <w:b/>
        </w:rPr>
        <w:t>Дубина, Л.</w:t>
      </w:r>
      <w:r>
        <w:rPr>
          <w:rFonts w:cs="Times New Roman"/>
        </w:rPr>
        <w:t xml:space="preserve"> Па трывожным званку за лічаныя хвіліны / Людміла Дубіна ; фота аўтара // Кобрынскі веснік. .- 2014. — 29 кастрычніка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32. </w:t>
      </w:r>
      <w:r>
        <w:rPr>
          <w:rFonts w:cs="Times New Roman"/>
          <w:b/>
        </w:rPr>
        <w:t>Дубіна, Л</w:t>
      </w:r>
      <w:r>
        <w:rPr>
          <w:rFonts w:cs="Times New Roman"/>
        </w:rPr>
        <w:t xml:space="preserve">. Афіцэр - гэта лад жыцця / Людміла Дубіна ; фота аўтара // Кобрынскі веснік. - 2014. — 12 лістапада. — С.2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33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Кобрынскія музыкі / Людміла Дубіна // Кобрынскi веснiк. - 2014. — 5 лiстапада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34. </w:t>
      </w:r>
      <w:r>
        <w:rPr>
          <w:rFonts w:cs="Times New Roman"/>
          <w:b/>
        </w:rPr>
        <w:t>Зарецкий, П.П.</w:t>
      </w:r>
      <w:r>
        <w:rPr>
          <w:rFonts w:cs="Times New Roman"/>
        </w:rPr>
        <w:t xml:space="preserve"> Районный отдел следственного комитета на страже правопорядка / [П.П.Зарецкий ; беседовала] Маргарита Савчук // Кобрин-информ. - 2014.—30 января — С.6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районного отдела Следственного комитета П.П.Зарецкий рассказывает о специфике работы отдела, борьбе с преступностью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35. </w:t>
      </w:r>
      <w:r>
        <w:rPr>
          <w:rFonts w:cs="Times New Roman"/>
          <w:b/>
        </w:rPr>
        <w:t>Китель, В.М.</w:t>
      </w:r>
      <w:r>
        <w:rPr>
          <w:rFonts w:cs="Times New Roman"/>
        </w:rPr>
        <w:t xml:space="preserve"> "Кобрынскiя музыкi" опять первые / В.М.Китель // Кобрин-информ. - 2014. — 6 ноября. — С.6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36. </w:t>
      </w:r>
      <w:r>
        <w:rPr>
          <w:rFonts w:cs="Times New Roman"/>
          <w:b/>
        </w:rPr>
        <w:t>Конончук, А</w:t>
      </w:r>
      <w:r>
        <w:rPr>
          <w:rFonts w:cs="Times New Roman"/>
        </w:rPr>
        <w:t xml:space="preserve">. На что счастье разменяли / [Анатолий Конончук ; беседовала] Ирина Лесик // Кобрынскi веснiк. - 2014. — 6 верасня. — С.6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37. </w:t>
      </w:r>
      <w:r>
        <w:rPr>
          <w:rFonts w:cs="Times New Roman"/>
          <w:b/>
        </w:rPr>
        <w:t>Крымский, А.</w:t>
      </w:r>
      <w:r>
        <w:rPr>
          <w:rFonts w:cs="Times New Roman"/>
        </w:rPr>
        <w:t xml:space="preserve"> Самые "опасные" улицы / Андрей Крымский // Кобрынскi веснiк. - 2014.—22 студзеня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38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Каникулы без дыма и огня / Ирина Лесик ; фото автора // Кобрынскi веснiк. - 2014. — 18 чэрве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39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Работа - быть героями / Ирина Лесик // Кобрынскi веснiк. - 2014.— 19 красавiка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40. </w:t>
      </w:r>
      <w:r>
        <w:rPr>
          <w:rFonts w:cs="Times New Roman"/>
          <w:b/>
        </w:rPr>
        <w:t>Лесік, І</w:t>
      </w:r>
      <w:r>
        <w:rPr>
          <w:rFonts w:cs="Times New Roman"/>
        </w:rPr>
        <w:t>. З такім хоць у разведку / Ірына Лесік  //  Кобрынскі веснік. - 2014. — 18 студзеня. — С.2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>Пра вадзіцеля пажарнага аўтамабіля Кобрынскага раённага аддзела па надзвычайных сітуацыях Рэспублікі Беларусь В. Чаквін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41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Вясенні старт - ён самы важны / Раман Мельнік // Кобрынскі веснік. - 2014. — 1 сакавіка. — С.2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42. </w:t>
      </w:r>
      <w:r>
        <w:rPr>
          <w:rFonts w:cs="Times New Roman"/>
          <w:b/>
        </w:rPr>
        <w:t>Панасюк , Л.</w:t>
      </w:r>
      <w:r>
        <w:rPr>
          <w:rFonts w:cs="Times New Roman"/>
        </w:rPr>
        <w:t xml:space="preserve"> "Воспитывать культуру пожарной безопасности нужно с детства" / [Леонид Панасюк ; беседовал] Дмитрий Белов // Кобрынскi веснiк. - 2014. — 15 сакавiка. —С.9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43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Горят торфяники / Людмила Пашкович // Кобрынскі веснік . - 2014. — 22 лiстапада. — 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44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Лучше в небе летать / Людмила Пашкович ; фото автора // Кобрынскі веснік. - 2014. — 24 снеж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45. </w:t>
      </w:r>
      <w:r>
        <w:rPr>
          <w:rFonts w:cs="Times New Roman"/>
          <w:b/>
        </w:rPr>
        <w:t>Пашковіч, Л</w:t>
      </w:r>
      <w:r>
        <w:rPr>
          <w:rFonts w:cs="Times New Roman"/>
        </w:rPr>
        <w:t xml:space="preserve">. Свята змагароў з агнём / Людміла Пашковіч ; фота аўтара // Кобрынскi веснiк. - 2014. — 30 лiпе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46. </w:t>
      </w:r>
      <w:r>
        <w:rPr>
          <w:rFonts w:cs="Times New Roman"/>
          <w:b/>
        </w:rPr>
        <w:t>Петросюк, А.</w:t>
      </w:r>
      <w:r>
        <w:rPr>
          <w:rFonts w:cs="Times New Roman"/>
        </w:rPr>
        <w:t xml:space="preserve"> На страже законности и правопорядка / Александр Петросюк // Кобрынскі веснік. - 2014. — 5 сакавіка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47. </w:t>
      </w:r>
      <w:r>
        <w:rPr>
          <w:rFonts w:cs="Times New Roman"/>
          <w:b/>
        </w:rPr>
        <w:t>Поливода, Д</w:t>
      </w:r>
      <w:r>
        <w:rPr>
          <w:rFonts w:cs="Times New Roman"/>
        </w:rPr>
        <w:t xml:space="preserve">. В ответе взрослые / [Дмитрий Поливода ; беседовал] Дмитрий Белов // Кобрынскі веснік . - 2014. — 26 лiстапада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48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"102" на проводе / Маргарита Савчук // Кобрин-информ. - 2014. — 17 июля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49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29 октября - День образования Службы охраны Республики Беларусь / Маргарита Савчук // Кобрин-информ. - 2014. — 30 октябр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50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30 лет службы - как одно мгновение / Маргарита Савчук // Кобрынскi веснiк. - 2014. — 20 ноября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51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Всю жизнь на дороге / Маргарита Савчук // Кобрин-информ. - 2014. — 2 июля. — С.6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 Дню образования ГАИ -  об инспекторах ДПС Кобринского ГРОВД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52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Их работа - воспитывать законо-послушных граждан / Маргарита Савчук // Кобрин-информ. - 2014. — 28 августа. — С.3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работе уголовно-исполнительной инспекции Кобринского РОВД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53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Милиция - наша жизнь / Маргарита Савчук // Кобрин-информ. - 2014. — 23 октября. — С.6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54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Они работают там, где выдают паспорта... / Маргарита Савчук // Кобрин-информ. - 2014. — 6 марта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55. </w:t>
      </w:r>
      <w:r>
        <w:rPr>
          <w:rFonts w:cs="Times New Roman"/>
          <w:b/>
        </w:rPr>
        <w:t>Савчук,  М.</w:t>
      </w:r>
      <w:r>
        <w:rPr>
          <w:rFonts w:cs="Times New Roman"/>
        </w:rPr>
        <w:t xml:space="preserve"> Следовать под конвоем / Маргарита Савчук // Кобрин-информ . - 2014. — 12 июня. — С.6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 75-летию Кобринского РОВД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56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Судьбоносный почерк / Маргарита Савчук // Кобрин-информ. - 2014. — 27 февраля. — С.5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57. </w:t>
      </w:r>
      <w:r>
        <w:rPr>
          <w:rFonts w:cs="Times New Roman"/>
          <w:b/>
        </w:rPr>
        <w:t>Сакадын, Д</w:t>
      </w:r>
      <w:r>
        <w:rPr>
          <w:rFonts w:cs="Times New Roman"/>
        </w:rPr>
        <w:t xml:space="preserve">. Для экспертов нет секретов / Денис Сакадын // Кобрынскі веснік. - 2014. — 20 жніўня. — С.3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работе Кобринского межрайонного отдела Государственного комитета судебных экспертиз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58. </w:t>
      </w:r>
      <w:r>
        <w:rPr>
          <w:rFonts w:cs="Times New Roman"/>
          <w:b/>
        </w:rPr>
        <w:t>Суббота, М.А.</w:t>
      </w:r>
      <w:r>
        <w:rPr>
          <w:rFonts w:cs="Times New Roman"/>
        </w:rPr>
        <w:t xml:space="preserve"> Кобринскому РОВД - 75 лет / М.А.Суббота // Кобрин-информ. - 2014. — 2 ноября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59. </w:t>
      </w:r>
      <w:r>
        <w:rPr>
          <w:rFonts w:cs="Times New Roman"/>
          <w:b/>
        </w:rPr>
        <w:t>Суббота, М.А.</w:t>
      </w:r>
      <w:r>
        <w:rPr>
          <w:rFonts w:cs="Times New Roman"/>
        </w:rPr>
        <w:t xml:space="preserve"> "Мы должны бороться с преступ-ностью сообща" / М.А. Суббота; беседовала Маргарита Савчук // Кобрин-информ. - 2014. — 21 августа. — С.4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тервью с начальником Кобринского РОВД М. Субботой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60. </w:t>
      </w:r>
      <w:r>
        <w:rPr>
          <w:rFonts w:cs="Times New Roman"/>
          <w:b/>
        </w:rPr>
        <w:t>Суббота, М</w:t>
      </w:r>
      <w:r>
        <w:rPr>
          <w:rFonts w:cs="Times New Roman"/>
        </w:rPr>
        <w:t xml:space="preserve">. Чем обеспокоены жители Кобринщины / [Максим Суббота ; беседовала] Маргарита Савчук // Кобрин-информ. - 2014. — 27 февраля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61. </w:t>
      </w:r>
      <w:r>
        <w:rPr>
          <w:rFonts w:cs="Times New Roman"/>
          <w:b/>
        </w:rPr>
        <w:t>Субота, М.</w:t>
      </w:r>
      <w:r>
        <w:rPr>
          <w:rFonts w:cs="Times New Roman"/>
        </w:rPr>
        <w:t xml:space="preserve"> "На варце законных правоў і інтарэсаў" / Максім Субота // Кобрынскі веснік. - 2014. — 1 сакавіка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62. </w:t>
      </w:r>
      <w:r>
        <w:rPr>
          <w:rFonts w:cs="Times New Roman"/>
          <w:b/>
        </w:rPr>
        <w:t>Турчинович, В.</w:t>
      </w:r>
      <w:r>
        <w:rPr>
          <w:rFonts w:cs="Times New Roman"/>
        </w:rPr>
        <w:t xml:space="preserve"> "Нам важно ваше мнение!" / Виктор Турчинович //  Кобрынскі веснік. - 2014. — 7 чэрвеня. — С.3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состояние общественной безопасности и работе с населением - майор милиции В. Турчинович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63. </w:t>
      </w:r>
      <w:r>
        <w:rPr>
          <w:rFonts w:cs="Times New Roman"/>
          <w:b/>
        </w:rPr>
        <w:t>Швед, М.</w:t>
      </w:r>
      <w:r>
        <w:rPr>
          <w:rFonts w:cs="Times New Roman"/>
        </w:rPr>
        <w:t xml:space="preserve"> "16 дней против насилия" / Михаил Швед // Кобрин - информ. - 2014. — 18 декабря. — С.6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64. </w:t>
      </w:r>
      <w:r>
        <w:rPr>
          <w:rFonts w:cs="Times New Roman"/>
          <w:b/>
        </w:rPr>
        <w:t>Яскевіч, С</w:t>
      </w:r>
      <w:r>
        <w:rPr>
          <w:rFonts w:cs="Times New Roman"/>
        </w:rPr>
        <w:t xml:space="preserve">. Маленькiя "дэтэктывы " з Кобрына / Святлана Яскевіч // Звязда. - 2014. — 31 мая — С.6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7. Мясцовы суд i выкананне дзяржаўных законаў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65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Без этого действительно можно жить / Наталья Кондрашук // Кобрин-информ. - 2014. — 29 мая. — С.2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куратурой Кобринского района с марта по май 2014 была проведена акция "Без этого можно жить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66. </w:t>
      </w:r>
      <w:r>
        <w:rPr>
          <w:rFonts w:cs="Times New Roman"/>
          <w:b/>
        </w:rPr>
        <w:t>Мингазова, Е.В.</w:t>
      </w:r>
      <w:r>
        <w:rPr>
          <w:rFonts w:cs="Times New Roman"/>
        </w:rPr>
        <w:t xml:space="preserve"> Адвокат - значит защитник / Е.В. Мингазова //  Кобрин-информ. - 2014. — 26 июня. — С.7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Юридическая консультация Кобринского района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67. </w:t>
      </w:r>
      <w:r>
        <w:rPr>
          <w:rFonts w:cs="Times New Roman"/>
          <w:b/>
        </w:rPr>
        <w:t>Петросюк, А.И.</w:t>
      </w:r>
      <w:r>
        <w:rPr>
          <w:rFonts w:cs="Times New Roman"/>
        </w:rPr>
        <w:t xml:space="preserve"> О прокурорском надзоре и не только... / А.И. Петросюк, беседовала Маргарита Савчук // Кобрин-информ. - 2014. — 26 июня. — С.6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курор Кобринского района А. Петросюк - о приоритетных направлениях прокурорской деятельности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68. </w:t>
      </w:r>
      <w:r>
        <w:rPr>
          <w:rFonts w:cs="Times New Roman"/>
          <w:b/>
        </w:rPr>
        <w:t>Петросюк, А.</w:t>
      </w:r>
      <w:r>
        <w:rPr>
          <w:rFonts w:cs="Times New Roman"/>
        </w:rPr>
        <w:t xml:space="preserve"> "Основная задача - защита государ-ственных и общественных интересов" / Александр Петросюк ; фото Ирины Лесик // Кобрынскі веснік. - 2014. — 25 чэрвеня. — С.3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29. Выбары ў органы дзяржаўнай улады i кiра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69. </w:t>
      </w:r>
      <w:r>
        <w:rPr>
          <w:rFonts w:cs="Times New Roman"/>
          <w:b/>
        </w:rPr>
        <w:t>Борда, Н.</w:t>
      </w:r>
      <w:r>
        <w:rPr>
          <w:rFonts w:cs="Times New Roman"/>
        </w:rPr>
        <w:t xml:space="preserve"> Дэпутат у выбарчай акрузе / Надзея Борда // Кобрынскі веснік. - 2014. — 8 лютага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70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Адказнасць і абавязак / Дзмітрый Бялоў ; фота аўтара // Кобрынскi веснiк. - 2014. — 26 сакавiка. —С.1-3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71. </w:t>
      </w:r>
      <w:r>
        <w:rPr>
          <w:rFonts w:cs="Times New Roman"/>
          <w:b/>
        </w:rPr>
        <w:t>Выборы</w:t>
      </w:r>
      <w:r>
        <w:rPr>
          <w:rFonts w:cs="Times New Roman"/>
        </w:rPr>
        <w:t xml:space="preserve"> состоялись! // Кобрин-информ. - 2014. — 27 марта. —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72. </w:t>
      </w:r>
      <w:r>
        <w:rPr>
          <w:rFonts w:cs="Times New Roman"/>
          <w:b/>
        </w:rPr>
        <w:t>Зозуля, А.</w:t>
      </w:r>
      <w:r>
        <w:rPr>
          <w:rFonts w:cs="Times New Roman"/>
        </w:rPr>
        <w:t xml:space="preserve"> В пользу стабильности и процветания / Александр Зозуля // Кобрынскi веснiк. - 2014. — 22 сакавiка. —С.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73. </w:t>
      </w:r>
      <w:r>
        <w:rPr>
          <w:rFonts w:cs="Times New Roman"/>
          <w:b/>
        </w:rPr>
        <w:t>Зубанава, Н.</w:t>
      </w:r>
      <w:r>
        <w:rPr>
          <w:rFonts w:cs="Times New Roman"/>
        </w:rPr>
        <w:t xml:space="preserve"> Заўсёды трымае слова / Ніна Зубанава // Кобрынскі веснік. - 2014. — 19 лютага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74. </w:t>
      </w:r>
      <w:r>
        <w:rPr>
          <w:rFonts w:cs="Times New Roman"/>
          <w:b/>
        </w:rPr>
        <w:t>Лесик, А.</w:t>
      </w:r>
      <w:r>
        <w:rPr>
          <w:rFonts w:cs="Times New Roman"/>
        </w:rPr>
        <w:t xml:space="preserve"> Как идёт подготовка / [Александр Лесик ; беседо-вала] Людмила Пашкович // Кобрынскi веснiк. - 2014.—25 студзеня — С.1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чальник районной избирательной комиссии А.Лесик рассказывает, как идет подготовка к выборам в местные Совет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75. </w:t>
      </w:r>
      <w:r>
        <w:rPr>
          <w:rFonts w:cs="Times New Roman"/>
          <w:b/>
        </w:rPr>
        <w:t>Лесик, А.</w:t>
      </w:r>
      <w:r>
        <w:rPr>
          <w:rFonts w:cs="Times New Roman"/>
        </w:rPr>
        <w:t xml:space="preserve"> На 31 мандат депутатов районного Совета - 55 претендентов / Александр Лесик // Кобрынскі веснік. - 2014. — 15 лютага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76. </w:t>
      </w:r>
      <w:r>
        <w:rPr>
          <w:rFonts w:cs="Times New Roman"/>
          <w:b/>
        </w:rPr>
        <w:t>Мельник, Р</w:t>
      </w:r>
      <w:r>
        <w:rPr>
          <w:rFonts w:cs="Times New Roman"/>
        </w:rPr>
        <w:t xml:space="preserve">. Дэпутат у выбарчай акрузе / Раман Мельнік // Кобрынскі веснік. - 2014. — 1 лютага. — 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77. </w:t>
      </w:r>
      <w:r>
        <w:rPr>
          <w:rFonts w:cs="Times New Roman"/>
          <w:b/>
        </w:rPr>
        <w:t>Мельник, Р</w:t>
      </w:r>
      <w:r>
        <w:rPr>
          <w:rFonts w:cs="Times New Roman"/>
        </w:rPr>
        <w:t xml:space="preserve">. Дэпутат у выбарчай акрузе / Раман Мельнік // Кобрынскі веснік. - 2014. — 5 лютага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78. </w:t>
      </w:r>
      <w:r>
        <w:rPr>
          <w:rFonts w:cs="Times New Roman"/>
          <w:b/>
        </w:rPr>
        <w:t>Об образовании</w:t>
      </w:r>
      <w:r>
        <w:rPr>
          <w:rFonts w:cs="Times New Roman"/>
        </w:rPr>
        <w:t xml:space="preserve"> избирательных округов по выборам депутатов Кобринского районного Совета депутатов двадцать седьмого созыва : решение районной территориальной избира-тельной комиссии  по выборам депутатов Кобринского район-ного Совета депутатов двадцать седьмого созыва от 26 декабря 2013 года // Кобрынскi веснiк. - 2013.—28 снежня. — С.3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зованы избирательные округа по выборам депутатов Кобринского районного Совета депутатов двадцать седьмого созыв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79. </w:t>
      </w:r>
      <w:r>
        <w:rPr>
          <w:rFonts w:cs="Times New Roman"/>
          <w:b/>
        </w:rPr>
        <w:t>Образованы</w:t>
      </w:r>
      <w:r>
        <w:rPr>
          <w:rFonts w:cs="Times New Roman"/>
        </w:rPr>
        <w:t xml:space="preserve"> участки для голосования по выборам депутатов местных Советов депутатов двадцать седьмого созыва по Кобринскому району // Кобрынскі веснік. - 2014.— 18 студзеня. — С.3-4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80. </w:t>
      </w:r>
      <w:r>
        <w:rPr>
          <w:rFonts w:cs="Times New Roman"/>
          <w:b/>
        </w:rPr>
        <w:t>Сведения</w:t>
      </w:r>
      <w:r>
        <w:rPr>
          <w:rFonts w:cs="Times New Roman"/>
        </w:rPr>
        <w:t xml:space="preserve"> об итогах выборов депутатов областного Совета 27-го созыва // Заря. - 2014. — 29 марта. —С.6,7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. Грамадскае жыццё. Грамадскiя рухi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 арганiзацыi краю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181</w:t>
      </w:r>
      <w:r>
        <w:rPr>
          <w:rFonts w:cs="Times New Roman"/>
          <w:b/>
        </w:rPr>
        <w:t>. Бялоў, Дз</w:t>
      </w:r>
      <w:r>
        <w:rPr>
          <w:rFonts w:cs="Times New Roman"/>
        </w:rPr>
        <w:t xml:space="preserve">. Усей душой, усім жыццём - з усёй краі-най : святочны рэпартаж / Дзмітрый Бялоў, Iрына Лесік ; фота аўтараў // Кобрынскі веснік. - 2014. — 5 ліпеня. — 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182</w:t>
      </w:r>
      <w:r>
        <w:rPr>
          <w:rFonts w:cs="Times New Roman"/>
          <w:b/>
        </w:rPr>
        <w:t>. В Кобрине</w:t>
      </w:r>
      <w:r>
        <w:rPr>
          <w:rFonts w:cs="Times New Roman"/>
        </w:rPr>
        <w:t xml:space="preserve"> состоялось ток-шоу // Кобрин-информ. - 2014. — 31 июл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83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Чтобы помнили... / Наталья Кондра-шук // Кобрин-информ . - 2014. — 15 мая. — С.4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бринщина отпраздновала День Побед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84. </w:t>
      </w:r>
      <w:r>
        <w:rPr>
          <w:rFonts w:cs="Times New Roman"/>
          <w:b/>
        </w:rPr>
        <w:t>Мельнік, Р</w:t>
      </w:r>
      <w:r>
        <w:rPr>
          <w:rFonts w:cs="Times New Roman"/>
        </w:rPr>
        <w:t xml:space="preserve">. Памяць... Адна на ўсіх / Раман Мельнік // Кобрынскі веснік. - 2014. — 14 мая. — С.3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элегацыя Кобрынскага раёна прынялі ўдзел у міжнародным аўтапрабегу па месцах баявой слав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85. </w:t>
      </w:r>
      <w:r>
        <w:rPr>
          <w:rFonts w:cs="Times New Roman"/>
          <w:b/>
        </w:rPr>
        <w:t>Мельнік, Р</w:t>
      </w:r>
      <w:r>
        <w:rPr>
          <w:rFonts w:cs="Times New Roman"/>
        </w:rPr>
        <w:t xml:space="preserve">. У "Белай Русі" - новае кіраўніцтва / Раман Мельнік // Кобрынскі веснік. - 2014. — 24 верасня. — С.1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1. Палiтычныя партыi i рухi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86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"Белая Русь": толькі рэальныя справы / Раман Мельнік ; фота аўтара // Кобрынскі веснік. - 2014. — 6 снеж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87. </w:t>
      </w:r>
      <w:r>
        <w:rPr>
          <w:rFonts w:cs="Times New Roman"/>
          <w:b/>
        </w:rPr>
        <w:t>Слабнина, Т.</w:t>
      </w:r>
      <w:r>
        <w:rPr>
          <w:rFonts w:cs="Times New Roman"/>
        </w:rPr>
        <w:t xml:space="preserve"> Сердца, которые открыты для чужой беды / Татьяна Слабнина // Кобрин-информ. - 2014.-16 января - С.11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>ПредседательКобр. ПО ОО «Белорус. ассоциация помощи детям- инвалидам и молодым инвалидам" - о проблемах организации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2. Маладзёжныя i дзiцячыя рухi i арганiзацыi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88. </w:t>
      </w:r>
      <w:r>
        <w:rPr>
          <w:rFonts w:cs="Times New Roman"/>
          <w:b/>
        </w:rPr>
        <w:t>Iвашчанка, Г</w:t>
      </w:r>
      <w:r>
        <w:rPr>
          <w:rFonts w:cs="Times New Roman"/>
        </w:rPr>
        <w:t xml:space="preserve">. Сяброўства на роўных / Ганна Iвашчанка ; фота аўтара // Народная трыбуна. - 2014. — 8 жніўня — С.1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89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Мы- грамадзяне Беларусі / Дзмітрый Бялоў ; фота аўтара // Кобрынскi веснiк. - 2014. — 19 сакавiка. —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90. </w:t>
      </w:r>
      <w:r>
        <w:rPr>
          <w:rFonts w:cs="Times New Roman"/>
          <w:b/>
        </w:rPr>
        <w:t>Бялоў, Дз</w:t>
      </w:r>
      <w:r>
        <w:rPr>
          <w:rFonts w:cs="Times New Roman"/>
        </w:rPr>
        <w:t xml:space="preserve">. Мы- грамадзяне Беларусі / Дзмітрый Бялоў ; фота аўтара // Кобрынскi веснiк. - 2014. — 19 сакавiка. —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91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На крылах мужнасці і волі - да прыга-жосці / Дзмітрый Бялоў, Людміла Пашковіч ; фота Iрыны Лесік // Кобрынскі веснік. - 2014. — 6 жніўня — 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92. </w:t>
      </w:r>
      <w:r>
        <w:rPr>
          <w:rFonts w:cs="Times New Roman"/>
          <w:b/>
        </w:rPr>
        <w:t>Веремко, А</w:t>
      </w:r>
      <w:r>
        <w:rPr>
          <w:rFonts w:cs="Times New Roman"/>
        </w:rPr>
        <w:t xml:space="preserve">. Живем с увлечением? / А.Веремко, А.Новащук, А.Островский // Кобрынскі веснік. - 2014. — 13 жнiўня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93. </w:t>
      </w:r>
      <w:r>
        <w:rPr>
          <w:rFonts w:cs="Times New Roman"/>
          <w:b/>
        </w:rPr>
        <w:t>Гармель, Е</w:t>
      </w:r>
      <w:r>
        <w:rPr>
          <w:rFonts w:cs="Times New Roman"/>
        </w:rPr>
        <w:t xml:space="preserve">. Построить солнечную электростанцию? Почему бы и нет! / Елена Гармель ; фото Ивана Шмыги // Заря. - 2014. — 19 июля. — С.7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94. </w:t>
      </w:r>
      <w:r>
        <w:rPr>
          <w:rFonts w:cs="Times New Roman"/>
          <w:b/>
        </w:rPr>
        <w:t>Гучык, Н</w:t>
      </w:r>
      <w:r>
        <w:rPr>
          <w:rFonts w:cs="Times New Roman"/>
        </w:rPr>
        <w:t xml:space="preserve">. Студэнт, жыві з гумарам! / Настасся Гучык // Настаўніцкая газета. - 2014. — 20 лютага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95. </w:t>
      </w:r>
      <w:r>
        <w:rPr>
          <w:rFonts w:cs="Times New Roman"/>
          <w:b/>
        </w:rPr>
        <w:t>Данилова,  Е.</w:t>
      </w:r>
      <w:r>
        <w:rPr>
          <w:rFonts w:cs="Times New Roman"/>
        </w:rPr>
        <w:t xml:space="preserve"> "Мама сказала мне: "Алёна, не шути так!" / Елена Данилова // Заря. - 2014. — 26 апреля. — С.6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бринчанка прошла в финал конкурса "Мисс Беларусь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96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Адкрыты дыялог. Працяг / Людміла Дубіна // Кобрынскі веснік. - 2014. — 10 снежня. — 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97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"Зорны дождж" для кабрынчан / Людміла Дубіна ; фота аўтара // Кобрынскі веснік. - 2014. — 9 ліпеня. — С.3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98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Свята ўдалося / Людміла Дубіна ; фота аўтара // Кобрынскі веснік. - 2014. — 5 ліпеня. — 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99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Молодёжь выбирает игры разума / Анна Казакова // Кобрин-информ. - 2014. — 16 октября. — С.4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 открытии очередного сезона интеллектуальной игры "Что? Где? Когда?" на Кобринщин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00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Мы есть! Мы рядом с вами... / Анна Казакова // Кобрин-информ. - 2014. — 5 июня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01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"Под крыльями Ориона" / Анна Казакова, Маргарита Савчук, Наталья Кондрашук // Кобрин-информ. - 2014. — 7 августа — С.4,5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02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Праздник интеллекта / Анна Казакова // Кобрин-информ. - 2014.—30января — С.3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городе прошел фестиваль интелектуальных игр на призы Кобринского районного комитета БРСМ, в котором приняли участие 11 детских и 12 взрослых команд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03. </w:t>
      </w:r>
      <w:r>
        <w:rPr>
          <w:rFonts w:cs="Times New Roman"/>
          <w:b/>
        </w:rPr>
        <w:t>Кобринчанка</w:t>
      </w:r>
      <w:r>
        <w:rPr>
          <w:rFonts w:cs="Times New Roman"/>
        </w:rPr>
        <w:t xml:space="preserve"> Марина Цундер представит Беларусь в финале "Королева Весна - 2014" // Кобрин-информ. - 2014.— 24 апреля.— С.8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04. </w:t>
      </w:r>
      <w:r>
        <w:rPr>
          <w:rFonts w:cs="Times New Roman"/>
          <w:b/>
        </w:rPr>
        <w:t>Козляковская, О</w:t>
      </w:r>
      <w:r>
        <w:rPr>
          <w:rFonts w:cs="Times New Roman"/>
        </w:rPr>
        <w:t xml:space="preserve">. Все включены! / Оксана Козляковская // Вечерний Брест. - 2014. — 7 августа — С.8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05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Молодёжь доверяет своему лидеру / Наталья Кондрашук // Кобрин-информ. - 2014. — 3 мая. — С.2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. Чирун вновь избрана 1 секретарём Кобринского района ОО "БРСМ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06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Поделись теплом своей души / Наталья Кондрашук // Кобрин-информ — 2014. — 4 красавiка. — С. 3 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07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Путевка во взрослую жизнь / Наталья Кондрашук // Кобрин-информ. - 2014. — 20 марта. —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08. </w:t>
      </w:r>
      <w:r>
        <w:rPr>
          <w:rFonts w:cs="Times New Roman"/>
          <w:b/>
        </w:rPr>
        <w:t>Леанавец, Н.</w:t>
      </w:r>
      <w:r>
        <w:rPr>
          <w:rFonts w:cs="Times New Roman"/>
        </w:rPr>
        <w:t xml:space="preserve"> Пяць адценняў прыгажосці / Ніна Леанавец ; фота Аляксея Ганчука // Народная трыбуна. - 2014. — 25 ліпеня. — С.1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09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Будущее Родины строить молодым / Ирина Лесик // Кобрынскi веснiк. - 2014.— 7 ма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210</w:t>
      </w:r>
      <w:r>
        <w:rPr>
          <w:rFonts w:cs="Times New Roman"/>
          <w:b/>
        </w:rPr>
        <w:t>. Лесик, И.</w:t>
      </w:r>
      <w:r>
        <w:rPr>
          <w:rFonts w:cs="Times New Roman"/>
        </w:rPr>
        <w:t xml:space="preserve"> В ритме молодежных движений / Ирина Лесик // Кобрынскі веснік. - 2014. —30 жніўня. — 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11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 Людмила Чирун: Работа не может быть статичной / Ирина Лесик // Кобрынскі веснік. - 2014. — 26 красавіка. — С.4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деятельности Кобринской районной организации БРСМ накануне отчётно-выборной конференции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12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"Молодёжь.by" / Ирина Лесик // Кобрынскі веснік. - 2014. — 7 чэрвеня. — С.2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 таким названием в г. Кобрине состоялся выездной практический семинар лидеров и актива БРСМ Брестской области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13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Подмигни здоровому образу жизни / Ирина Лесик ; фото автора // Кобрынскi веснiк. - 2014. — 4 чэрве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14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Получали билеты с гордостью / Ирина Лесик ; фото автора // Кобрынскі веснік . - 2014. — 26 лiстапада. — С.3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215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Улыбка от королевы / Ирина Лесик ; фото автора // Кобрынскі веснік. - 2014. — 6 снежня. — 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16. </w:t>
      </w:r>
      <w:r>
        <w:rPr>
          <w:rFonts w:cs="Times New Roman"/>
          <w:b/>
        </w:rPr>
        <w:t>Лесік, I.</w:t>
      </w:r>
      <w:r>
        <w:rPr>
          <w:rFonts w:cs="Times New Roman"/>
        </w:rPr>
        <w:t xml:space="preserve"> Турнір інтэлектуальны / Iрына Лесік ; фота аўтара // Кобрынскі веснік. - 2014. — 14 чэрве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17. </w:t>
      </w:r>
      <w:r>
        <w:rPr>
          <w:rFonts w:cs="Times New Roman"/>
          <w:b/>
        </w:rPr>
        <w:t xml:space="preserve">Марина </w:t>
      </w:r>
      <w:r>
        <w:rPr>
          <w:rFonts w:cs="Times New Roman"/>
        </w:rPr>
        <w:t xml:space="preserve">Цундер: "О сцене я не грезила" / Юлия Вовк // Кобрин-информ. - 2014. — 31 июля. — С.7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18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Прымай папаўненне, БРСМ! / Раман Мельнік ; фота аўтара // Кобрынскі веснік. - 2014. — 15 лютага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19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"Млын ідэй - 2014" / Раман Мельнік ; фота аўтара // Кобрынскi веснiк. - 2014. — 26 лютага. — С.3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20. </w:t>
      </w:r>
      <w:r>
        <w:rPr>
          <w:rFonts w:cs="Times New Roman"/>
          <w:b/>
        </w:rPr>
        <w:t>Пашкович, Л</w:t>
      </w:r>
      <w:r>
        <w:rPr>
          <w:rFonts w:cs="Times New Roman"/>
        </w:rPr>
        <w:t xml:space="preserve">. И навели порядок / Людмила Пашкович ; фото автора // Кобрынскi веснiк. - 2014. — 19 лiстапада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21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Кобрин. Весело. Не зря / Людмила Пашкович // Кобрынскi веснiк. - 2014. — 2 красавiка. —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22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"Кобринская весна - 2014" / Людмила Пашкович // Кобрынскi веснiк. - 2014.— 23 красавiка.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23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"Кобринская зима" - зарядка для ума / Людмила Пашкович // Кобрынскі веснік. - 2014. — 1 лютага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24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Не расстанусь с комсомолом / Людмила Пашкович // Кобрынскi веснiк. - 2014. — 5 лiстапада. — С.3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25. </w:t>
      </w:r>
      <w:r>
        <w:rPr>
          <w:rFonts w:cs="Times New Roman"/>
          <w:b/>
        </w:rPr>
        <w:t>Пашкович, Л</w:t>
      </w:r>
      <w:r>
        <w:rPr>
          <w:rFonts w:cs="Times New Roman"/>
        </w:rPr>
        <w:t xml:space="preserve">. Открытый диалог важен всем / Люд-мила Пашкович // Кобрынскi веснiк. - 2014. — 1лiстапада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26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"Под крыльями Ориона" / Маргарита Савчук // Кобрин-информ. - 2014. — 31 июля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27. </w:t>
      </w:r>
      <w:r>
        <w:rPr>
          <w:rFonts w:cs="Times New Roman"/>
          <w:b/>
        </w:rPr>
        <w:t>Савчук, С.</w:t>
      </w:r>
      <w:r>
        <w:rPr>
          <w:rFonts w:cs="Times New Roman"/>
        </w:rPr>
        <w:t xml:space="preserve"> Вместе интереснее / Светлана Савчук ; фото автора // Кобрынскі веснік. - 2014. — 17 верас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228.</w:t>
      </w:r>
      <w:r>
        <w:rPr>
          <w:rFonts w:cs="Times New Roman"/>
          <w:b/>
        </w:rPr>
        <w:t xml:space="preserve"> Сыцін, А</w:t>
      </w:r>
      <w:r>
        <w:rPr>
          <w:rFonts w:cs="Times New Roman"/>
        </w:rPr>
        <w:t xml:space="preserve">. З піянерскім імпэтам / Аляксандр Сыцін // Кобрынскі веснік. - 2014. — 11 чэрвеня. — С.3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б рабоце піянерскай дружыны СШ №6 "Брыганціна"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34. Прафесiйныя рухi, аб'яднаннi i арганiзацы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29. </w:t>
      </w:r>
      <w:r>
        <w:rPr>
          <w:rFonts w:cs="Times New Roman"/>
          <w:b/>
        </w:rPr>
        <w:t>Дубіна, Л</w:t>
      </w:r>
      <w:r>
        <w:rPr>
          <w:rFonts w:cs="Times New Roman"/>
        </w:rPr>
        <w:t xml:space="preserve">. У цэнтры ўвагі - сацыяльнае партнёрства / Людміла Дубіна ; фота Рамана Мельніка // Кобрынскі веснік. - 2014. — 9 жніўня — С.2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5. Iншыя грамадскiя рухi i арганiзацыi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30. </w:t>
      </w:r>
      <w:r>
        <w:rPr>
          <w:rFonts w:cs="Times New Roman"/>
          <w:b/>
        </w:rPr>
        <w:t>Аксютич, А.</w:t>
      </w:r>
      <w:r>
        <w:rPr>
          <w:rFonts w:cs="Times New Roman"/>
        </w:rPr>
        <w:t xml:space="preserve"> Готовить специалистов, воспитывать патриотов / [Александр Аксютич ; беседовал] Дмитрий Белов // Кобрынскi веснiк. - 2014. — 20 верас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31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В центре внимания - проблемы пожилых / Дмитрий Белов // Кобрынскі веснік. - 2014. — 11 чэрвеня. — С.2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оялся очередной пленум Кобринского районного совета ветеранов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32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Падставіць руку дапамогі, падараваць цяпло душы / Дзмітрый Бялоў ; фота аўтара // Кобрынскі веснік. - 2014.—4 сту-дзеня. — С.4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 рамках праекта "Невідушчыя і соцыум: рэалізацыя праў і магчымасцяў" Кобрынскай раённай організацыяй грамадскага аб'яднання "Беларускае таварыства інвалідаў па зроку" арганізавана акцыя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33. </w:t>
      </w:r>
      <w:r>
        <w:rPr>
          <w:rFonts w:cs="Times New Roman"/>
          <w:b/>
        </w:rPr>
        <w:t>Вовк, Ю.</w:t>
      </w:r>
      <w:r>
        <w:rPr>
          <w:rFonts w:cs="Times New Roman"/>
        </w:rPr>
        <w:t xml:space="preserve"> Маленький праздник - BMW / Юлия Вовк // Кобрин-информ. - 2014. — 22 мая. — С.30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обрине существует клуб любителей марки BMW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34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Независимая жизнь: перспективы и реальность / Анна Казакова // Кобрин-информ. - 2014.—20 февраля. — С.4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светительское правозащитное учреждение "Офис по правам людей с инвалидностью" провело семинар с целью обучения реабилитации инвалидов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35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Не только знакомство с историей / Наталья Кондрашук // Кобрин-информ. - 2014.—23 января — С.4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йонная организация ОО "Белорусское товарищество инвалидов по зрению" организовала экскурсию в Несвиж и Мир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36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Чтобы не стать человеком с ограни-ченными желаниями / Наталья Кондрашук // Кобрин-информ. - 2014. — 25 сентября. — С.4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бринская районная организация Белорусского товарищества  инвалидов по зрению начала работу по проекту "Незрячие и социум: реализация прав и возможностей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37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Быт - дело тонкое... / Ирина Лесик // Кобрынскі веснік. - 2014. — 4 кастрычніка. — С.4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учающий семинар провели члены Кобр. организации ОО "БТИЗ»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38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Сегодня, как и много лет назад / Ирина Лесик ; фото автора // Кобрынскi веснiк. - 2014. — 3 снеж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39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Афганістан баліць у маёй душы... / Раман Мельнік // Кобрынскі веснік. - 2014. — 19 лютага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40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"У новы дзень - з усмешкай..." / Раман Мельнік ; фота аўтара // Кобрынскі веснік. - 2014. — 19 лютага. — С.3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41. </w:t>
      </w:r>
      <w:r>
        <w:rPr>
          <w:rFonts w:cs="Times New Roman"/>
          <w:b/>
        </w:rPr>
        <w:t>Проявим</w:t>
      </w:r>
      <w:r>
        <w:rPr>
          <w:rFonts w:cs="Times New Roman"/>
        </w:rPr>
        <w:t xml:space="preserve"> сочувствие и доброту! // Кобрынскi веснiк. - 2014. — 22 сакавiка. —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42. </w:t>
      </w:r>
      <w:r>
        <w:rPr>
          <w:rFonts w:cs="Times New Roman"/>
          <w:b/>
        </w:rPr>
        <w:t xml:space="preserve">Пусть </w:t>
      </w:r>
      <w:r>
        <w:rPr>
          <w:rFonts w:cs="Times New Roman"/>
        </w:rPr>
        <w:t xml:space="preserve">шагают по жизни уверенной поступью! // Кобрин-информ. - 2014.— 10 апреля.— С.7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43. </w:t>
      </w:r>
      <w:r>
        <w:rPr>
          <w:rFonts w:cs="Times New Roman"/>
          <w:b/>
        </w:rPr>
        <w:t>Рогозина, И.</w:t>
      </w:r>
      <w:r>
        <w:rPr>
          <w:rFonts w:cs="Times New Roman"/>
        </w:rPr>
        <w:t xml:space="preserve"> Потому что мы - женщины! / Ирина Рогозина // Кобрин-информ. - 2014.— 13 марта.— С.26; фото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44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Их работа - воспитывать законо-послушных граждан / Маргарита Савчук // Кобрин-информ. - 2014. — 28 августа. — С.3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работе уголовно-исполнительной инспекции Кобринского РОВД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45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Нам - 90! / Маргарита Савчук // Кобрин-информ. - 2014. — 19 июня. — С.7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бринская районная организация инвалидов по зрению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46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С верой в Бога / Маргарита Савчук // Кобрин-информ. - 2014.— 8 мая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47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 xml:space="preserve">. Совместный отдых в санатории "Чабарок" / Маргарита Савчук // Кобрин-информ. - 2014. — 28 августа. — С.2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бринская районная организация "БелТИЗ" является лучшей в области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. Праца i працоўныя рэсурс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48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 В центре внимания - человек / Наталья Кондрашук // Кобрин-информ. - 2014. — 21 августа. — С.3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принципах работы Т.Н. Бойко, бывшем директореТЦСОН, ныне нач. управления по труду, занятости и соцзащите Кобринского райисполком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49. </w:t>
      </w:r>
      <w:r>
        <w:rPr>
          <w:rFonts w:cs="Times New Roman"/>
          <w:b/>
        </w:rPr>
        <w:t>По труду</w:t>
      </w:r>
      <w:r>
        <w:rPr>
          <w:rFonts w:cs="Times New Roman"/>
        </w:rPr>
        <w:t xml:space="preserve"> и честь // Кобрынскi веснiк. - 2014.—10 мая. — С.2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45. Ахова працы. Сацыяльнае страхаван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50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...И случайности не страшны / Дмитрий Белов ; фото автора // Кобрынскi веснiк. - 2014. — 29сакавiка. —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51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Не дапусціць трагедыі / Дзмітрый Бялоў ; фота аўтара // Кобрынскі веснік. - 2014. —21 чэрвеня. — 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52. </w:t>
      </w:r>
      <w:r>
        <w:rPr>
          <w:rFonts w:cs="Times New Roman"/>
          <w:b/>
        </w:rPr>
        <w:t>Тоболич, А.</w:t>
      </w:r>
      <w:r>
        <w:rPr>
          <w:rFonts w:cs="Times New Roman"/>
        </w:rPr>
        <w:t xml:space="preserve"> Зона преткновения / Адам Тоболич // Заря. - 2014. — 1 апреля. —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53. </w:t>
      </w:r>
      <w:r>
        <w:rPr>
          <w:rFonts w:cs="Times New Roman"/>
          <w:b/>
        </w:rPr>
        <w:t>Хуснутдинова, М.</w:t>
      </w:r>
      <w:r>
        <w:rPr>
          <w:rFonts w:cs="Times New Roman"/>
        </w:rPr>
        <w:t xml:space="preserve"> А ваш наниматель страховые взносы платит? / Марина Хуснутдинова // Кобрынскi веснiк. - 2014.— 12сакавiка. — С.3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9. Занятасць насельнiцтва. Беспрацоўе. Праблемы працаўладкавання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54. </w:t>
      </w:r>
      <w:r>
        <w:rPr>
          <w:rFonts w:cs="Times New Roman"/>
          <w:b/>
        </w:rPr>
        <w:t>Кузич, И.</w:t>
      </w:r>
      <w:r>
        <w:rPr>
          <w:rFonts w:cs="Times New Roman"/>
        </w:rPr>
        <w:t xml:space="preserve"> Рабочие места - для инвалидов / Ирина Кузич // Кобрынскi веснiк. - 2014. — 13 верасня. — 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255</w:t>
      </w:r>
      <w:r>
        <w:rPr>
          <w:rFonts w:cs="Times New Roman"/>
          <w:b/>
        </w:rPr>
        <w:t>. Кузич, И.</w:t>
      </w:r>
      <w:r>
        <w:rPr>
          <w:rFonts w:cs="Times New Roman"/>
        </w:rPr>
        <w:t xml:space="preserve"> Уровень безработицы снижается / Ирина Кузич // Кобрынскі веснік. - 2014. — 5 лютага. — С.3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. Мiжнародныя сувязi краю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1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56. Бялоў, Дз. Кобрын - Ціхарэцк. Будзем супрацоў-нічаць! / Дзмітрый Бялоў ; фота аўтара // Кобрынскi веснiк. - 2014. — 2 красавiка. —С.1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57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 xml:space="preserve">. Кобрин и Тихорецк - города - побратимы / Маргарита Савчук // Кобрин-информ. - 2014. — 3 апреля. —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58. </w:t>
      </w:r>
      <w:r>
        <w:rPr>
          <w:rFonts w:cs="Times New Roman"/>
          <w:b/>
        </w:rPr>
        <w:t>Казакова, А</w:t>
      </w:r>
      <w:r>
        <w:rPr>
          <w:rFonts w:cs="Times New Roman"/>
        </w:rPr>
        <w:t xml:space="preserve">. По пути Суворова / Анна Казакова // Кобрин-информ. - 2014. — 4 сентября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59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У госці - на юбілей у Ціхарэцк / Раман Мельнік; фота з архіва В.Трубчыка //Кобрынскі веснік. - 2014.-18 чэрвеня.-С2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60. </w:t>
      </w:r>
      <w:r>
        <w:rPr>
          <w:rFonts w:cs="Times New Roman"/>
          <w:b/>
        </w:rPr>
        <w:t>Трубчык, В.В.</w:t>
      </w:r>
      <w:r>
        <w:rPr>
          <w:rFonts w:cs="Times New Roman"/>
        </w:rPr>
        <w:t xml:space="preserve"> Шляхамі Суворава, ці Дзве тысячы метраў па вертыкалі / Валянцін Трубчык, запісаў Раман Мельнік // Кобрынскі веснік. - 2014. — 23 жніўня. — С.3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брынская дэлегацыя пабывала ў горадзе-пабраціме Гларусе (Швейцарыя)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61. </w:t>
      </w:r>
      <w:r>
        <w:rPr>
          <w:rFonts w:cs="Times New Roman"/>
          <w:b/>
        </w:rPr>
        <w:t>Трубчык, В</w:t>
      </w:r>
      <w:r>
        <w:rPr>
          <w:rFonts w:cs="Times New Roman"/>
        </w:rPr>
        <w:t xml:space="preserve">. Гарады-пабрацімы: кантакты ўзнаўля-юцца / Валянцін Трубчык ; Раман Мельнік // Кобрынскі веснік. - 2014.— 16 красавіка.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62. </w:t>
      </w:r>
      <w:r>
        <w:rPr>
          <w:rFonts w:cs="Times New Roman"/>
          <w:b/>
        </w:rPr>
        <w:t>У госці</w:t>
      </w:r>
      <w:r>
        <w:rPr>
          <w:rFonts w:cs="Times New Roman"/>
        </w:rPr>
        <w:t xml:space="preserve"> да пабрацімаў // Народная трыбуна. - 2014. —13 чэрвеня. — С.3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. Воiнскiя падраздзяленнi на тэрыторыi рэгiёна i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ўзаемадзеянне з iмi насельнiцтв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63. </w:t>
      </w:r>
      <w:r>
        <w:rPr>
          <w:rFonts w:cs="Times New Roman"/>
          <w:b/>
        </w:rPr>
        <w:t>Белов, Д</w:t>
      </w:r>
      <w:r>
        <w:rPr>
          <w:rFonts w:cs="Times New Roman"/>
        </w:rPr>
        <w:t xml:space="preserve">. От картинга - до вертолетов / Дмитрий Белов ; фото автора // Кобрынскi веснiк. - 2014. — 12 красавiка. — С.9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возможностях и планах на будущее Кобринско-Малоритской МРОС ДОСААФ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264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Порядок - под контролем / Дмитрий Белов // Кобрынскі веснік. - 2014. — 27 верасня. — С.1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65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В гостях у боевой пчелы / Наталья Кондрашук // Кобрин-информ. - 2014. — 27 феврал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66. </w:t>
      </w:r>
      <w:r>
        <w:rPr>
          <w:rFonts w:cs="Times New Roman"/>
          <w:b/>
        </w:rPr>
        <w:t>Круглов, И.</w:t>
      </w:r>
      <w:r>
        <w:rPr>
          <w:rFonts w:cs="Times New Roman"/>
        </w:rPr>
        <w:t xml:space="preserve"> Кобринский РВК - лучший в области / [Игорь Круглов ; беседовала] Наталья Кондрашук // Кобрин-информ. - 2014. — 17 июля. — С.3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267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Крапавы берэт Мікіты Курлюка / Раман Мельнік ; фота аўтара // Кобрынскi веснiк. - 2014. — 22 лютага. — С.1,9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68. </w:t>
      </w:r>
      <w:r>
        <w:rPr>
          <w:rFonts w:cs="Times New Roman"/>
          <w:b/>
        </w:rPr>
        <w:t>Мельнік, Р</w:t>
      </w:r>
      <w:r>
        <w:rPr>
          <w:rFonts w:cs="Times New Roman"/>
        </w:rPr>
        <w:t xml:space="preserve">. Урокі жыцця Алега Кацюбы / Раман Мельнік ; фота аўтара // Кобрынскі веснік. - 2014. — 8 лютага. — С.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69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"Гражданин, предъявите ваш пропуск!" / Людмила Пашкович ; фото автора // Кобрынскі веснік. - 2014. — 25 чэрве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70. </w:t>
      </w:r>
      <w:r>
        <w:rPr>
          <w:rFonts w:cs="Times New Roman"/>
          <w:b/>
        </w:rPr>
        <w:t>Пашкович, Л</w:t>
      </w:r>
      <w:r>
        <w:rPr>
          <w:rFonts w:cs="Times New Roman"/>
        </w:rPr>
        <w:t xml:space="preserve">. Когда застава - дом родной / Людмила Пашкович ; фото автора // Кобрынскi веснiк. - 2014. — 24 мая. — С.1,2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71</w:t>
      </w:r>
      <w:r>
        <w:rPr>
          <w:rFonts w:cs="Times New Roman"/>
          <w:b/>
        </w:rPr>
        <w:t>. Пашковіч, Л.</w:t>
      </w:r>
      <w:r>
        <w:rPr>
          <w:rFonts w:cs="Times New Roman"/>
        </w:rPr>
        <w:t xml:space="preserve"> Служыце годна! / Людміла Пашковіч // Кобрынскі веснік. - 2014. — 12 лістапада. — 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28"/>
          <w:szCs w:val="28"/>
        </w:rPr>
        <w:t>3. Прырода i прыродныя рэсурсы. Экалогiя. Ахова прыроды.</w:t>
      </w:r>
    </w:p>
    <w:p>
      <w:pPr>
        <w:pStyle w:val="TextBody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72. </w:t>
      </w:r>
      <w:r>
        <w:rPr>
          <w:rFonts w:cs="Times New Roman"/>
          <w:b/>
        </w:rPr>
        <w:t>Маркевич, Г.</w:t>
      </w:r>
      <w:r>
        <w:rPr>
          <w:rFonts w:cs="Times New Roman"/>
        </w:rPr>
        <w:t xml:space="preserve"> Время наводить порядок / [Галина Маркевич ; беседовал] Дмитрий Белов // Кобрынскi веснiк. - 2014. — 12 красавiка. — С.3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трудник инспекции природных ресурсов и охраны окружающей среды Г. Маркевич - о том, как обстоят дела с наведением порядка на земле в районе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273. </w:t>
      </w:r>
      <w:r>
        <w:rPr>
          <w:rFonts w:cs="Times New Roman"/>
          <w:b/>
        </w:rPr>
        <w:t>Муравский, С.</w:t>
      </w:r>
      <w:r>
        <w:rPr>
          <w:rFonts w:cs="Times New Roman"/>
        </w:rPr>
        <w:t xml:space="preserve"> Чисто там, где рисуют / Сергей Муравский // Народная газета. — 2014. — 24 апреля. —С.5..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274. </w:t>
      </w:r>
      <w:r>
        <w:rPr>
          <w:rFonts w:cs="Times New Roman"/>
          <w:b/>
        </w:rPr>
        <w:t>Пономарев, В.</w:t>
      </w:r>
      <w:r>
        <w:rPr>
          <w:rFonts w:cs="Times New Roman"/>
        </w:rPr>
        <w:t xml:space="preserve"> Человек на болоте / Виктор Пономарев // СБ.Беларусь сегодня. - 2014. — 25 июня. — С.6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75. </w:t>
      </w:r>
      <w:r>
        <w:rPr>
          <w:rFonts w:cs="Times New Roman"/>
          <w:b/>
        </w:rPr>
        <w:t>Прокопюк, В.</w:t>
      </w:r>
      <w:r>
        <w:rPr>
          <w:rFonts w:cs="Times New Roman"/>
        </w:rPr>
        <w:t xml:space="preserve"> Природа не прощает пренебре-жительного отношения / [Валерий Прокопюк ; беседовала] Ирина Лесик // Кобрынскi веснiк. - 2014. —21 чэрвеня. — С.9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53. Азёры, сажалкi, балот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76. </w:t>
      </w:r>
      <w:r>
        <w:rPr>
          <w:rFonts w:cs="Times New Roman"/>
          <w:b/>
        </w:rPr>
        <w:t>"Званец"</w:t>
      </w:r>
      <w:r>
        <w:rPr>
          <w:rFonts w:cs="Times New Roman"/>
        </w:rPr>
        <w:t xml:space="preserve"> зовёт // Родная прырода. - 2014. — №5. — С.34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 шести крупных естественных низинных болот Европы Званец - самое большое из них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55. Рэкi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77. </w:t>
      </w:r>
      <w:r>
        <w:rPr>
          <w:rFonts w:cs="Times New Roman"/>
          <w:b/>
        </w:rPr>
        <w:t>Из варяг</w:t>
      </w:r>
      <w:r>
        <w:rPr>
          <w:rFonts w:cs="Times New Roman"/>
        </w:rPr>
        <w:t xml:space="preserve"> в греки // Кобрин-информ. - 2014.— 10 апреля.— С.5. 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78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Днепровско-Бугский канал: сквозь века и судьбы / Анна Казакова // Кобрин-информ. - 2014.— 13 марта.— С.6; фото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79. </w:t>
      </w:r>
      <w:r>
        <w:rPr>
          <w:rFonts w:cs="Times New Roman"/>
          <w:b/>
        </w:rPr>
        <w:t>Орлова, И.</w:t>
      </w:r>
      <w:r>
        <w:rPr>
          <w:rFonts w:cs="Times New Roman"/>
        </w:rPr>
        <w:t xml:space="preserve"> В тихом течении деньги водятся / Ирина Орлова // Заря. - 2014. — 24 мая. — С.9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280. </w:t>
      </w:r>
      <w:r>
        <w:rPr>
          <w:rFonts w:cs="Times New Roman"/>
          <w:b/>
        </w:rPr>
        <w:t>Орлова, И.</w:t>
      </w:r>
      <w:r>
        <w:rPr>
          <w:rFonts w:cs="Times New Roman"/>
        </w:rPr>
        <w:t xml:space="preserve"> От Балтики к Черному морю пойдем историческим путем? / Ирина Орлова; фото Валерия Короля // Заря. - 2014. — 1 апреля. —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71. Запаведнiкi. Заказнiкi. Паркi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81. </w:t>
      </w:r>
      <w:r>
        <w:rPr>
          <w:rFonts w:cs="Times New Roman"/>
          <w:b/>
        </w:rPr>
        <w:t>Кобрынскі</w:t>
      </w:r>
      <w:r>
        <w:rPr>
          <w:rFonts w:cs="Times New Roman"/>
        </w:rPr>
        <w:t xml:space="preserve"> культурна - забаўляльны парк  імя А.В.Суворава / галоўны рэдактар У.Ю.Аляксандраў // Культура Беларусі: энцыклапедыя. - Т.4. — Мн: Бел. Энцыкл. імя П.Броўкі, 2012. — С.516-517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82. </w:t>
      </w:r>
      <w:r>
        <w:rPr>
          <w:rFonts w:cs="Times New Roman"/>
          <w:b/>
        </w:rPr>
        <w:t>Лесік, I.</w:t>
      </w:r>
      <w:r>
        <w:rPr>
          <w:rFonts w:cs="Times New Roman"/>
        </w:rPr>
        <w:t xml:space="preserve"> Масленіцу праводзім - вясну сустракаем! / Iрына Лесік // Кобрынскі веснік. - 2014. — 5 сакавіка. — С.2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72. Раслiнны свет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83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Экспансия сорняков / Наталья Кондрашук // Кобрин-информ. - 2014. — 31 июл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84. </w:t>
      </w:r>
      <w:r>
        <w:rPr>
          <w:rFonts w:cs="Times New Roman"/>
          <w:b/>
        </w:rPr>
        <w:t>Редкое</w:t>
      </w:r>
      <w:r>
        <w:rPr>
          <w:rFonts w:cs="Times New Roman"/>
        </w:rPr>
        <w:t xml:space="preserve"> растение Кобринщины на серебряной монете Нацбанка // Кобрин-информ. - 2014. — 20 марта. —С.2.: фото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85. </w:t>
      </w:r>
      <w:r>
        <w:rPr>
          <w:rFonts w:cs="Times New Roman"/>
          <w:b/>
        </w:rPr>
        <w:t>Чаравкова, А.</w:t>
      </w:r>
      <w:r>
        <w:rPr>
          <w:rFonts w:cs="Times New Roman"/>
        </w:rPr>
        <w:t xml:space="preserve"> Возвращение из небытия /Александра Чаравкова; фото автора // Родная прырода. - 2014. — №4. — С.20-21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9. Экалагiчныя ўмовы краю. Ахова прырод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86. </w:t>
      </w:r>
      <w:r>
        <w:rPr>
          <w:rFonts w:cs="Times New Roman"/>
          <w:b/>
        </w:rPr>
        <w:t>Прокопюк, В.</w:t>
      </w:r>
      <w:r>
        <w:rPr>
          <w:rFonts w:cs="Times New Roman"/>
        </w:rPr>
        <w:t xml:space="preserve"> Везде должен быть порядок! / Валерий Прокопюк; беседовал Дмитрий Белов // Кобрынскі веснік. - 2014. — 30 красавіка. — С.2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чальник Кобринской районной инспекции природных ресурсов и охраны окружающей среды В. Прокопюк - о проблемах, выявленных месячником наведения порядка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92. Мiнiмiзацыя вынiкаў аварыi на ЧАЭС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287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Чернобыль - наша общая боль / Маргарита Савчук // Кобрин-информ. - 2014.— 24 апреля.— С.5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28"/>
          <w:szCs w:val="28"/>
        </w:rPr>
        <w:t>4. Эканомiка краю.</w:t>
      </w:r>
    </w:p>
    <w:p>
      <w:pPr>
        <w:pStyle w:val="TextBody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88. </w:t>
      </w:r>
      <w:r>
        <w:rPr>
          <w:rFonts w:cs="Times New Roman"/>
          <w:b/>
        </w:rPr>
        <w:t>Баланович, И</w:t>
      </w:r>
      <w:r>
        <w:rPr>
          <w:rFonts w:cs="Times New Roman"/>
        </w:rPr>
        <w:t xml:space="preserve">. Модернизация, рост товарооборота, увеличение зарплаты... / Ирина Баланович // Кобрин-информ. - 2014.— 2 января — С.4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.Баланович, заместитель председателя Кобринского рай-исполкома, рассказывает об основных вехах развития экономики Кобринщины в 2013 году и планах на год грядущий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89. </w:t>
      </w:r>
      <w:r>
        <w:rPr>
          <w:rFonts w:cs="Times New Roman"/>
          <w:b/>
        </w:rPr>
        <w:t xml:space="preserve">Реалии </w:t>
      </w:r>
      <w:r>
        <w:rPr>
          <w:rFonts w:cs="Times New Roman"/>
        </w:rPr>
        <w:t xml:space="preserve">экономики // Кобрынскi веснiк. - 2014.—29 студзеня — С.1,2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>На заседании райисполкома и президиума райсовета депутатов  рассмотрены итоги соц.-эконом. развития района за 2013 год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01. Бюджэт. Фiнансы. Банкi. Акцыi. Бiрж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90. </w:t>
      </w:r>
      <w:r>
        <w:rPr>
          <w:rFonts w:cs="Times New Roman"/>
          <w:b/>
        </w:rPr>
        <w:t>Дубіна, Л</w:t>
      </w:r>
      <w:r>
        <w:rPr>
          <w:rFonts w:cs="Times New Roman"/>
        </w:rPr>
        <w:t xml:space="preserve">. Навучальны год сустрэлі на пазітыве / Людміла Дубіна ; фота аўтара // Кобрынскі веснік. - 2014. — 10 верас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91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Помощь, идущая от сердца / Анна Казакова // Кобрин-информ. - 2014. — 31 июл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92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Для клиентов банка ничего не изменилось / Наталья Кондрашук // Кобрин-информ. - 2014.— 13 марта.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93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Повинность или нравственность? / Наталья Кондрашук // Кобрин-информ. - 2014. — 17 июл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94. </w:t>
      </w:r>
      <w:r>
        <w:rPr>
          <w:rFonts w:cs="Times New Roman"/>
          <w:b/>
        </w:rPr>
        <w:t>Круглей, Г</w:t>
      </w:r>
      <w:r>
        <w:rPr>
          <w:rFonts w:cs="Times New Roman"/>
        </w:rPr>
        <w:t xml:space="preserve">. А вы законный предприниматель? / [Геннадий Круглей ; беседовала] Маргарита Савчук // Кобрин-информ. - 2014. — 31 июля. — С.5. 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95. </w:t>
      </w:r>
      <w:r>
        <w:rPr>
          <w:rFonts w:cs="Times New Roman"/>
          <w:b/>
        </w:rPr>
        <w:t>О внесении</w:t>
      </w:r>
      <w:r>
        <w:rPr>
          <w:rFonts w:cs="Times New Roman"/>
        </w:rPr>
        <w:t xml:space="preserve"> изменений в решение Кобринского районного Совета депутатов от 27 декабря 2012 г. № 139 : реше-ние Кобринского районного Совета депутатов от 05.12.2013г. №177 // Кобрынскi веснiк. - 2014. — 26 лютага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96. </w:t>
      </w:r>
      <w:r>
        <w:rPr>
          <w:rFonts w:cs="Times New Roman"/>
          <w:b/>
        </w:rPr>
        <w:t>Ролич, О.</w:t>
      </w:r>
      <w:r>
        <w:rPr>
          <w:rFonts w:cs="Times New Roman"/>
        </w:rPr>
        <w:t xml:space="preserve"> Банк БелВЭБ: большие возможности и новые услуги // Кобрин-информ. - 2014. — 10 июл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97. </w:t>
      </w:r>
      <w:r>
        <w:rPr>
          <w:rFonts w:cs="Times New Roman"/>
          <w:b/>
        </w:rPr>
        <w:t>Тощевикова, Т.</w:t>
      </w:r>
      <w:r>
        <w:rPr>
          <w:rFonts w:cs="Times New Roman"/>
        </w:rPr>
        <w:t xml:space="preserve"> Через призму чисел / Татьяна Тощевикова; фото Романа Мельника // Кобрынскі веснік. - 2014. — 23 жніўня. — С.1,2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 Дню работников государственной статистики - о работе отдела статистики Кобринского район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98. </w:t>
      </w:r>
      <w:r>
        <w:rPr>
          <w:rFonts w:cs="Times New Roman"/>
          <w:b/>
        </w:rPr>
        <w:t>Хурсин, А.</w:t>
      </w:r>
      <w:r>
        <w:rPr>
          <w:rFonts w:cs="Times New Roman"/>
        </w:rPr>
        <w:t xml:space="preserve"> На благо бюджета страны / Анатолий Хурсин ; фото Романа Мельника // Кобрынскі веснік. - 2014. — 12 ліпеня. — С.2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02. Формы ўласнасцi. Раздзяржаўленне i прыватызацыя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99. </w:t>
      </w:r>
      <w:r>
        <w:rPr>
          <w:rFonts w:cs="Times New Roman"/>
          <w:b/>
        </w:rPr>
        <w:t>Волк, В.</w:t>
      </w:r>
      <w:r>
        <w:rPr>
          <w:rFonts w:cs="Times New Roman"/>
        </w:rPr>
        <w:t xml:space="preserve"> Лучшие в сфере торговли / Василий Волк; беседовала Наталья Кондрашук // Кобрин-информ. - 2014. — 29 мая. — С.3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тервью с директором ОАО "Гольфстрим-СК" В. Волком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00. </w:t>
      </w:r>
      <w:r>
        <w:rPr>
          <w:rFonts w:cs="Times New Roman"/>
          <w:b/>
        </w:rPr>
        <w:t>Для бизнеса</w:t>
      </w:r>
      <w:r>
        <w:rPr>
          <w:rFonts w:cs="Times New Roman"/>
        </w:rPr>
        <w:t xml:space="preserve"> климат - благоприятный. Только факты // Кобрынскi веснiк. - 2014. — 28 мая. — С.2,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01. </w:t>
      </w:r>
      <w:r>
        <w:rPr>
          <w:rFonts w:cs="Times New Roman"/>
          <w:b/>
        </w:rPr>
        <w:t>Дубіна, Л</w:t>
      </w:r>
      <w:r>
        <w:rPr>
          <w:rFonts w:cs="Times New Roman"/>
        </w:rPr>
        <w:t xml:space="preserve">. Паспяховасць - у свабодным выбары / Людміла Дубіна ; фота Iрыны Лесік // Кобрынскі веснік. - 2014. — 16 ліпеня. — С.2.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02. </w:t>
      </w:r>
      <w:r>
        <w:rPr>
          <w:rFonts w:cs="Times New Roman"/>
          <w:b/>
        </w:rPr>
        <w:t>Жук, Е</w:t>
      </w:r>
      <w:r>
        <w:rPr>
          <w:rFonts w:cs="Times New Roman"/>
        </w:rPr>
        <w:t xml:space="preserve">. Климат-контроль для... бизнеса / Елена Жук // Вечерний Брест. - 2014. — 30 ма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03. </w:t>
      </w:r>
      <w:r>
        <w:rPr>
          <w:rFonts w:cs="Times New Roman"/>
          <w:b/>
        </w:rPr>
        <w:t>Ковальчук, Ф.</w:t>
      </w:r>
      <w:r>
        <w:rPr>
          <w:rFonts w:cs="Times New Roman"/>
        </w:rPr>
        <w:t xml:space="preserve"> В хорошие руки / Федор Ковальчук // Заря. - 2014. — 29 мая. — С.17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04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Кобринское предпринимательство в сфере внимания вице-премьера / Наталья Кондрашук // Кобрин-информ. - 2014. — 5 ию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05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Болеть некогда / Ирина Лесик // Кобрын-скі веснік. - 2013.—4 снеж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06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"Галоўная задача - заваяваць айчынны рынак / Раман Мельнік ; фота аўтара // Кобрынскі веснік. - 2014. — 31 мая. —  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07. </w:t>
      </w:r>
      <w:r>
        <w:rPr>
          <w:rFonts w:cs="Times New Roman"/>
          <w:b/>
        </w:rPr>
        <w:t>Мельнік, Р</w:t>
      </w:r>
      <w:r>
        <w:rPr>
          <w:rFonts w:cs="Times New Roman"/>
        </w:rPr>
        <w:t xml:space="preserve">. У каго бізнес лепшы? / Раман Мельнік ; фота аўтара // Кобрынскі веснік. - 2014.— 23 красавіка.— 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08. </w:t>
      </w:r>
      <w:r>
        <w:rPr>
          <w:rFonts w:cs="Times New Roman"/>
          <w:b/>
        </w:rPr>
        <w:t>Пашкович, Л</w:t>
      </w:r>
      <w:r>
        <w:rPr>
          <w:rFonts w:cs="Times New Roman"/>
        </w:rPr>
        <w:t xml:space="preserve">. Хорм - это качество / Людмила Пашкович; фото автора // Кобрынскі веснік. - 2014. — 12 лістапада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09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 xml:space="preserve">. Подведены итоги предпринимательства / Маргарита Савчук // Кобрин-информ. - 2014.— 24 апреля.— С.2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310. </w:t>
      </w:r>
      <w:r>
        <w:rPr>
          <w:rFonts w:cs="Times New Roman"/>
          <w:b/>
        </w:rPr>
        <w:t>Ярмошук, Н.</w:t>
      </w:r>
      <w:r>
        <w:rPr>
          <w:rFonts w:cs="Times New Roman"/>
        </w:rPr>
        <w:t xml:space="preserve"> Как удешевить кредиты? / Николай Ярмошук ; фото Романа Мельника // Заря. - 2014. — 31 мая. — С.3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06. Знешнеэканамiчныя сувязi. Сумесныя прадпрыемств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11. </w:t>
      </w:r>
      <w:r>
        <w:rPr>
          <w:rFonts w:cs="Times New Roman"/>
          <w:b/>
        </w:rPr>
        <w:t>Бойцов, Е</w:t>
      </w:r>
      <w:r>
        <w:rPr>
          <w:rFonts w:cs="Times New Roman"/>
        </w:rPr>
        <w:t xml:space="preserve">. Правила хорошей игрушки / Егор Бойцов // Советская Белоруссия. - 2014. — 23 мая. — С.10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процессе производства детских игрушек на ПП "Полесье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12. </w:t>
      </w:r>
      <w:r>
        <w:rPr>
          <w:rFonts w:cs="Times New Roman"/>
          <w:b/>
        </w:rPr>
        <w:t>Бялоў, Дз</w:t>
      </w:r>
      <w:r>
        <w:rPr>
          <w:rFonts w:cs="Times New Roman"/>
        </w:rPr>
        <w:t xml:space="preserve">. Ад "Палесся" - з душою / Дзмітрый Бялоў, фота аўтара // Кобрынскі веснік. - 2014. — 19 ліпе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13. </w:t>
      </w:r>
      <w:r>
        <w:rPr>
          <w:rFonts w:cs="Times New Roman"/>
          <w:b/>
        </w:rPr>
        <w:t>Волков, С.</w:t>
      </w:r>
      <w:r>
        <w:rPr>
          <w:rFonts w:cs="Times New Roman"/>
        </w:rPr>
        <w:t xml:space="preserve"> "Полесье" приглашает за покупками / Сергей Волков ; фото Ирины Лесик // Заря. - 2014. — 14 августа. — С.4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обрине открылся фирменный торговый центр СООО "Полесье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14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Экскурсия-шопинг в новый торговый центр / Наталья Кондрашук // Кобрин-информ. - 2014. — 14 августа. — С.28— 29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 открытии торгового центра СООО "ПП Полесье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15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В магазин "Полесье" - как на праздник / Ирина Лесик // Кобрин-информ. - 2014. — 14 августа. — С.28— 2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16. </w:t>
      </w:r>
      <w:r>
        <w:rPr>
          <w:rFonts w:cs="Times New Roman"/>
          <w:b/>
        </w:rPr>
        <w:t>Маслякова, А.</w:t>
      </w:r>
      <w:r>
        <w:rPr>
          <w:rFonts w:cs="Times New Roman"/>
        </w:rPr>
        <w:t xml:space="preserve"> Названы победительницы конкурса "Женщина года - 2013" / Анна Маслякова  ; фото Леонида Марционко //  Алеся. - 2014. — №4. — С.6—7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исле победительниц 6 Республиканского конкурса "Женщина года - 2013"  в номинации "За лучший дебют и развитие бизнеса" - В. Шугай, генеральный директор ИООО "Лангхайнрих кофекцион Бел" д. Дивин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17. </w:t>
      </w:r>
      <w:r>
        <w:rPr>
          <w:rFonts w:cs="Times New Roman"/>
          <w:b/>
        </w:rPr>
        <w:t>Мельник, Р.</w:t>
      </w:r>
      <w:r>
        <w:rPr>
          <w:rFonts w:cs="Times New Roman"/>
        </w:rPr>
        <w:t xml:space="preserve"> Фирменный почерк - безупречное качество / Роман Мельник ; фото автора // Кобрынскi веснiк. - 2014. — 28 мая. — С.1,3.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18. </w:t>
      </w:r>
      <w:r>
        <w:rPr>
          <w:rFonts w:cs="Times New Roman"/>
          <w:b/>
        </w:rPr>
        <w:t>Мельнік, Р</w:t>
      </w:r>
      <w:r>
        <w:rPr>
          <w:rFonts w:cs="Times New Roman"/>
        </w:rPr>
        <w:t xml:space="preserve">. СТАА "ВП Палессе" - сусветны брэнд / Раман Мельнік ; фота аўтара // Кобрынскi веснiк. - 2014. — 3 снеж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19. </w:t>
      </w:r>
      <w:r>
        <w:rPr>
          <w:rFonts w:cs="Times New Roman"/>
          <w:b/>
        </w:rPr>
        <w:t>Можаровская, Е</w:t>
      </w:r>
      <w:r>
        <w:rPr>
          <w:rFonts w:cs="Times New Roman"/>
        </w:rPr>
        <w:t xml:space="preserve">. "Полесье": покупки для всей семьи / Елена Можаровская // Вечерний Брест. - 2014. — 29 августа. — С.7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О "ПП Полесье" делает немало для благо-устройства города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1. Прамысловасць (агульныя пытаннi)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20. </w:t>
      </w:r>
      <w:r>
        <w:rPr>
          <w:rFonts w:cs="Times New Roman"/>
          <w:b/>
        </w:rPr>
        <w:t>Рубашевский, Ю</w:t>
      </w:r>
      <w:r>
        <w:rPr>
          <w:rFonts w:cs="Times New Roman"/>
        </w:rPr>
        <w:t xml:space="preserve">. "Вся республика пытается уг-наться за Брестчиной" / Юрий Рубашевский // Вечерний Брест. - 2014.— 23 апреля.— С.5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22. Палiўна-энергетычная прамысловасць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21. </w:t>
      </w:r>
      <w:r>
        <w:rPr>
          <w:rFonts w:cs="Times New Roman"/>
          <w:b/>
        </w:rPr>
        <w:t>Белов, Д</w:t>
      </w:r>
      <w:r>
        <w:rPr>
          <w:rFonts w:cs="Times New Roman"/>
        </w:rPr>
        <w:t xml:space="preserve">. Да будет свет! / Дмитрий Белов ; фото автора // Кобрынскi веснiк. - 2014. — 20 снежня. — 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22. </w:t>
      </w:r>
      <w:r>
        <w:rPr>
          <w:rFonts w:cs="Times New Roman"/>
          <w:b/>
        </w:rPr>
        <w:t>Бурдыка, В</w:t>
      </w:r>
      <w:r>
        <w:rPr>
          <w:rFonts w:cs="Times New Roman"/>
        </w:rPr>
        <w:t xml:space="preserve">. З газам на "Вы", або чаму адсутнасць навін лічаць самай лепшай навіной у калектыве Кобрынскага міжрайгаза / Вячаслаў Бурдыка // Народная трыбуна. - 2014. — 28 лютага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23. </w:t>
      </w:r>
      <w:r>
        <w:rPr>
          <w:rFonts w:cs="Times New Roman"/>
          <w:b/>
        </w:rPr>
        <w:t>Лесік, I.</w:t>
      </w:r>
      <w:r>
        <w:rPr>
          <w:rFonts w:cs="Times New Roman"/>
        </w:rPr>
        <w:t xml:space="preserve"> Факел творчасці і таленту / Iрына Лесік ; фота Рамана Мельніка // Кобрынскі веснік. - 2014. — 7 сакавіка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24. </w:t>
      </w:r>
      <w:r>
        <w:rPr>
          <w:rFonts w:cs="Times New Roman"/>
          <w:b/>
        </w:rPr>
        <w:t>Мельник, Р.</w:t>
      </w:r>
      <w:r>
        <w:rPr>
          <w:rFonts w:cs="Times New Roman"/>
        </w:rPr>
        <w:t xml:space="preserve"> Авторитет, проверенный временем / Роман Мельник ; фото автора // Кобрынскi веснiк. - 2014. — 28 ма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25. </w:t>
      </w:r>
      <w:r>
        <w:rPr>
          <w:rFonts w:cs="Times New Roman"/>
          <w:b/>
        </w:rPr>
        <w:t>Мельник, Р.</w:t>
      </w:r>
      <w:r>
        <w:rPr>
          <w:rFonts w:cs="Times New Roman"/>
        </w:rPr>
        <w:t xml:space="preserve"> "Газовый поток словно жизни река" / Роман Мельник ; фото автора и Ирины Лесик // Кобрынскi веснiк. - 2014. — 6 верас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26. </w:t>
      </w:r>
      <w:r>
        <w:rPr>
          <w:rFonts w:cs="Times New Roman"/>
          <w:b/>
        </w:rPr>
        <w:t>Мельник, Р</w:t>
      </w:r>
      <w:r>
        <w:rPr>
          <w:rFonts w:cs="Times New Roman"/>
        </w:rPr>
        <w:t xml:space="preserve">. И зажегся "голубой огонь"... / Роман Мельник ; фото автора и Дмитрия Белова // Кобрынскі веснік. - 2014.- 4 студзе-ня — С.3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уск природного газа в сети газоснабжения для жителей микрорайона бывшего военного аэродрома состоялся 26 декабря 2013г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27. </w:t>
      </w:r>
      <w:r>
        <w:rPr>
          <w:rFonts w:cs="Times New Roman"/>
          <w:b/>
        </w:rPr>
        <w:t>Пянко, А.</w:t>
      </w:r>
      <w:r>
        <w:rPr>
          <w:rFonts w:cs="Times New Roman"/>
        </w:rPr>
        <w:t xml:space="preserve"> Инвестирование по возрастающей / Алексей Пянко // Кобрынскi веснiк. - 2014. — 8 лiстапада. — С.4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23. Металаапрацоўчая прамысловасць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328.</w:t>
      </w:r>
      <w:r>
        <w:rPr>
          <w:rFonts w:cs="Times New Roman"/>
          <w:b/>
        </w:rPr>
        <w:t xml:space="preserve"> Годовой</w:t>
      </w:r>
      <w:r>
        <w:rPr>
          <w:rFonts w:cs="Times New Roman"/>
        </w:rPr>
        <w:t xml:space="preserve"> отчет эмитента ценных бумаг за 2013 год ОАО "Кобринский инструментальный завод "СИТОМО" // Кобрынскi веснiк. - 2014. — 29 сакавiка. —С.1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29. </w:t>
      </w:r>
      <w:r>
        <w:rPr>
          <w:rFonts w:cs="Times New Roman"/>
          <w:b/>
        </w:rPr>
        <w:t>Пашкович, Л</w:t>
      </w:r>
      <w:r>
        <w:rPr>
          <w:rFonts w:cs="Times New Roman"/>
        </w:rPr>
        <w:t xml:space="preserve">. Железо рубль бережет / Людмила Пашкович // Кобрынскi веснiк. - 2014.— 12 красавiка. — С.4.  </w:t>
      </w:r>
    </w:p>
    <w:p>
      <w:pPr>
        <w:pStyle w:val="Heading1"/>
        <w:tabs>
          <w:tab w:val="clear" w:pos="709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24. Машынабудаўнiчая прамысловасць. Прыборабудаванне. Электратэхнiчная i вылiчальная тэхнiк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30. </w:t>
      </w:r>
      <w:r>
        <w:rPr>
          <w:rFonts w:cs="Times New Roman"/>
          <w:b/>
        </w:rPr>
        <w:t>Годовой</w:t>
      </w:r>
      <w:r>
        <w:rPr>
          <w:rFonts w:cs="Times New Roman"/>
        </w:rPr>
        <w:t xml:space="preserve"> отчет эмитента ценных бумаг за 2013 год. [ОАО "Грушевский ремонтно-механический завод"] // Заря. - 2014. — 22марта. —С.15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31. </w:t>
      </w:r>
      <w:r>
        <w:rPr>
          <w:rFonts w:cs="Times New Roman"/>
          <w:b/>
        </w:rPr>
        <w:t>Жук, Е.</w:t>
      </w:r>
      <w:r>
        <w:rPr>
          <w:rFonts w:cs="Times New Roman"/>
        </w:rPr>
        <w:t xml:space="preserve"> 200-миллиардная гарантия для "Гидромаша" / Елена Жук // Вечерний Брест. - 2014. — 16 июля. — С.6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32. </w:t>
      </w:r>
      <w:r>
        <w:rPr>
          <w:rFonts w:cs="Times New Roman"/>
          <w:b/>
        </w:rPr>
        <w:t>Казаков, А</w:t>
      </w:r>
      <w:r>
        <w:rPr>
          <w:rFonts w:cs="Times New Roman"/>
        </w:rPr>
        <w:t xml:space="preserve">. На финишной прямой в холдинг гидравлики / [Александр Казаков ; беседовала] Наталья Конд-рашук // Кобрин-информ. - 2014. — 7 августа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33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Слесарь с женскими руками / Маргарита Савчук // Кобрин-информ. - 2014. — 6 марта — С.5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25. Лясная, дрэваапрацоўчая i цэлюлозна-папяровая прамысловасць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34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На ўласных рэсурсах - танней / Дзмітрый Бялоў // Кобрынскі веснік. - 2013.—25 - 28 снежня. — С.4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дукцыя "Кобрындрэва" выкарыстоўваецца як у жылых кватэрах, так і пры рэканструкцыі гістарычных будынкаў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35. </w:t>
      </w:r>
      <w:r>
        <w:rPr>
          <w:rFonts w:cs="Times New Roman"/>
          <w:b/>
        </w:rPr>
        <w:t>Годовой</w:t>
      </w:r>
      <w:r>
        <w:rPr>
          <w:rFonts w:cs="Times New Roman"/>
        </w:rPr>
        <w:t xml:space="preserve"> отчет эмитента ценных бумаг за 2013 год ОАО "Кобриндрев" // Заря. - 2014. — 29 марта. —С.22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26. Хiмiчная, мiкрабiялагiчная i медыцынская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мысловасць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336</w:t>
      </w:r>
      <w:r>
        <w:rPr>
          <w:rFonts w:cs="Times New Roman"/>
          <w:b/>
        </w:rPr>
        <w:t>. Бухгалтерский</w:t>
      </w:r>
      <w:r>
        <w:rPr>
          <w:rFonts w:cs="Times New Roman"/>
        </w:rPr>
        <w:t xml:space="preserve"> баланс ОАО "Городец-Агро" на 1 января 2014 года (млн. бел. руб.). Отчет о прибылях и убытках (млн. бел. руб.) // Кобрынскi веснiк. - 2014. — 19 сакавiка. —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37. </w:t>
      </w:r>
      <w:r>
        <w:rPr>
          <w:rFonts w:cs="Times New Roman"/>
          <w:b/>
        </w:rPr>
        <w:t>Дополнение</w:t>
      </w:r>
      <w:r>
        <w:rPr>
          <w:rFonts w:cs="Times New Roman"/>
        </w:rPr>
        <w:t xml:space="preserve"> к годовому отчету эмитента ценных бумаг ОАО "Кобринский химик" // Заря. - 2014. — 27 марта. —С.2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38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"ВиалПак" - свежий взгляд на упаковку / Ирина Лесик ; фото автора // Кобрынскi веснiк. - 2014. — 28 мая. — С.2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минувшего года лучшей в районе признана пожарно-техническая комиссия СООО "ПП Полесье"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339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Багатая гама "Калора" / Раман Мельнік ; фота аўтара // Кобрынскi веснiк. - 2014. — 15 сакавiка. —С.3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27. Харчовая прамысловасць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40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"Одежда хорошего настроения" / Дмитрий Белов ; фото автора // Кобрынскi веснiк. - 2014. — 3 снеж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41. </w:t>
      </w:r>
      <w:r>
        <w:rPr>
          <w:rFonts w:cs="Times New Roman"/>
          <w:b/>
        </w:rPr>
        <w:t>Бухгалтерский</w:t>
      </w:r>
      <w:r>
        <w:rPr>
          <w:rFonts w:cs="Times New Roman"/>
        </w:rPr>
        <w:t xml:space="preserve"> баланс ОАО "Кобринский МСЗ" на 1 января 2014 года // Заря. - 2014. — 29 марта. —С.1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42. </w:t>
      </w:r>
      <w:r>
        <w:rPr>
          <w:rFonts w:cs="Times New Roman"/>
          <w:b/>
        </w:rPr>
        <w:t xml:space="preserve">Вкусные </w:t>
      </w:r>
      <w:r>
        <w:rPr>
          <w:rFonts w:cs="Times New Roman"/>
        </w:rPr>
        <w:t xml:space="preserve">летние удовольствия // Кобрин-информ. - 2014. — 27марта. —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43. </w:t>
      </w:r>
      <w:r>
        <w:rPr>
          <w:rFonts w:cs="Times New Roman"/>
          <w:b/>
        </w:rPr>
        <w:t>Дубіна, Л</w:t>
      </w:r>
      <w:r>
        <w:rPr>
          <w:rFonts w:cs="Times New Roman"/>
        </w:rPr>
        <w:t xml:space="preserve">. Гонар нашага горада - Кобрынскі МСЗ / Людміла Дубіна // Кобрынскі веснік. - 2014. — 25 кастрычніка. — С.2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мдзесят пяць гадоў мінула з дня ўтварэння масларобна-сыраробнага завод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44. </w:t>
      </w:r>
      <w:r>
        <w:rPr>
          <w:rFonts w:cs="Times New Roman"/>
          <w:b/>
        </w:rPr>
        <w:t>Дубіна, Л</w:t>
      </w:r>
      <w:r>
        <w:rPr>
          <w:rFonts w:cs="Times New Roman"/>
        </w:rPr>
        <w:t xml:space="preserve">. "Кобрынскі філіял мае добрыя перспек-тывы" / Людмила Дубіна // Кобрынскi веснiк. - 2014. — 29 лiстапада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45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У кобрынскім хлебе - часцінка душы / Людміла Дубіна, фота аўтара // Кобрынскі веснік. - 2014. — 19 ліпеня. — С.1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46. </w:t>
      </w:r>
      <w:r>
        <w:rPr>
          <w:rFonts w:cs="Times New Roman"/>
          <w:b/>
        </w:rPr>
        <w:t>Дубіна, Л</w:t>
      </w:r>
      <w:r>
        <w:rPr>
          <w:rFonts w:cs="Times New Roman"/>
        </w:rPr>
        <w:t xml:space="preserve">. Цяпло кобрынскага хлеба / Людміла Дубіна ; фота аўтара // Кобрынскi веснiк. - 2014. — 3 снежня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47. </w:t>
      </w:r>
      <w:r>
        <w:rPr>
          <w:rFonts w:cs="Times New Roman"/>
          <w:b/>
        </w:rPr>
        <w:t>Ефимов, В.</w:t>
      </w:r>
      <w:r>
        <w:rPr>
          <w:rFonts w:cs="Times New Roman"/>
        </w:rPr>
        <w:t xml:space="preserve"> Четыре аиста с сыром в клювах / Владимир Ефимов ; фото автора // Брестский вестник. - 2014. —19 июня. — 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48. </w:t>
      </w:r>
      <w:r>
        <w:rPr>
          <w:rFonts w:cs="Times New Roman"/>
          <w:b/>
        </w:rPr>
        <w:t>Жук, Е.</w:t>
      </w:r>
      <w:r>
        <w:rPr>
          <w:rFonts w:cs="Times New Roman"/>
        </w:rPr>
        <w:t xml:space="preserve"> Неконсервативный подход / Елена Жук // Вечерний Брест. - 2014. — 12 февраля. — С.1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49. </w:t>
      </w:r>
      <w:r>
        <w:rPr>
          <w:rFonts w:cs="Times New Roman"/>
          <w:b/>
        </w:rPr>
        <w:t>Кобринские</w:t>
      </w:r>
      <w:r>
        <w:rPr>
          <w:rFonts w:cs="Times New Roman"/>
        </w:rPr>
        <w:t xml:space="preserve"> сыры удостоены дипломов // Кобрин - информ. - 2014. — 18 декабр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50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Кобринский хлеб - лучший в Бела-руси / Наталья Кондрашук // Кобрин-информ. - 2014. — 18 сентябр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51. </w:t>
      </w:r>
      <w:r>
        <w:rPr>
          <w:rFonts w:cs="Times New Roman"/>
          <w:b/>
        </w:rPr>
        <w:t>Кулецкі, У</w:t>
      </w:r>
      <w:r>
        <w:rPr>
          <w:rFonts w:cs="Times New Roman"/>
        </w:rPr>
        <w:t xml:space="preserve">. Добры кіраўнік: сямейны і адказны / Уладзіслаў Кулецкі // Звязда. - 2014. — 11 ліпе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52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"Якасць, правераная дзесяцігоддзямі" / Раман Мельнік // Кобрынскі веснік. - 2014. — 19 ліпеня. — С.1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53. </w:t>
      </w:r>
      <w:r>
        <w:rPr>
          <w:rFonts w:cs="Times New Roman"/>
          <w:b/>
        </w:rPr>
        <w:t>Орлова, И</w:t>
      </w:r>
      <w:r>
        <w:rPr>
          <w:rFonts w:cs="Times New Roman"/>
        </w:rPr>
        <w:t xml:space="preserve">. С заботой и любовью - ко всем и к каж-дому / Ирина Орлова ; фото Валерия Короля // Заря. - 2014. — 20 ноября. — С.6-7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54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И в Москве оценили / Людмила Пашкович // Кобрынскi веснiк. - 2014. — 2 красавiка. —С.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55. Сезон новых вирусов // СБ. Беларусь сегодня. - 2014.— 17 апреля.— С.1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56. </w:t>
      </w:r>
      <w:r>
        <w:rPr>
          <w:rFonts w:cs="Times New Roman"/>
          <w:b/>
        </w:rPr>
        <w:t>Сырный</w:t>
      </w:r>
      <w:r>
        <w:rPr>
          <w:rFonts w:cs="Times New Roman"/>
        </w:rPr>
        <w:t xml:space="preserve"> фестиваль: 5 дипломов в 5 номинациях // Кобрин-информ. - 2014.—19 июня.—С.1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АО "Кобринский МСЗ"  получил  дипломы в сырном фестивал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57. </w:t>
      </w:r>
      <w:r>
        <w:rPr>
          <w:rFonts w:cs="Times New Roman"/>
          <w:b/>
        </w:rPr>
        <w:t>Цодов, М</w:t>
      </w:r>
      <w:r>
        <w:rPr>
          <w:rFonts w:cs="Times New Roman"/>
        </w:rPr>
        <w:t xml:space="preserve">. Главный ресурс любого предприятия - это, конечно же, люди / М. Цодов, беседовала Маргарита Савчук // Кобрин-информ. - 2014. — 13 ноября. — С.2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тервью с директором филиала в г. Кобрине Брестского мясокомбината накануне 75-летнего юбилея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28. Лёгкая прамысловасць, яе галiны. Палiграфiчная прамысловасць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58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"Хочешь научиться летать - не бойся шагнуть в бездну" / Дмитрий Белов // Кобрынскi веснiк. - 2014. — 7 сакавiка — 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59. </w:t>
      </w:r>
      <w:r>
        <w:rPr>
          <w:rFonts w:cs="Times New Roman"/>
          <w:b/>
        </w:rPr>
        <w:t>Бялоў, Дз</w:t>
      </w:r>
      <w:r>
        <w:rPr>
          <w:rFonts w:cs="Times New Roman"/>
        </w:rPr>
        <w:t xml:space="preserve">. "Лона" прымае віншаванні / Дзмітрый Бялоў ; фота аўтара // Кобрынскі веснік. - 2014. — 14 чэрве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60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Прыходзьце за абноўкамі! / Дзмітрый Бялоў ; фота аўтара // Кобрынскі веснік. - 2014. — 19 ліпеня. — С.1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361</w:t>
      </w:r>
      <w:r>
        <w:rPr>
          <w:rFonts w:cs="Times New Roman"/>
          <w:b/>
        </w:rPr>
        <w:t>. Волков, С</w:t>
      </w:r>
      <w:r>
        <w:rPr>
          <w:rFonts w:cs="Times New Roman"/>
        </w:rPr>
        <w:t xml:space="preserve">. Модернизация для галочки / Сергей Волков // Заря. - 2014.—14 января — С.2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ходе проверки прядильно-ткацкой фабрики сотрудники Комитета госконтроля Беларуси установили, что новые производственные мощности предприятия используются неэффективно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62. </w:t>
      </w:r>
      <w:r>
        <w:rPr>
          <w:rFonts w:cs="Times New Roman"/>
          <w:b/>
        </w:rPr>
        <w:t>Жук, Е.</w:t>
      </w:r>
      <w:r>
        <w:rPr>
          <w:rFonts w:cs="Times New Roman"/>
        </w:rPr>
        <w:t xml:space="preserve"> А ну-ка, вы Ручайка! / Елена Жук // Вечер-ний Брест. - 2014. — 16 мая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63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Поверил ПРООН / Наталья Конд-рашук // Кобрин-информ. - 2014.—20 февраля. — С.2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еспубликанском конкурсе информационных материалов рекламного характера одним из победителей стал инженер-программист швейной фабрики "Лона" Игорь Алексейчук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64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Успех - это любовь к тому, что ты делаешь / Наталья Кондрашук // Кобрин-информ. - 2014.— 10 апреля.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65. </w:t>
      </w:r>
      <w:r>
        <w:rPr>
          <w:rFonts w:cs="Times New Roman"/>
          <w:b/>
        </w:rPr>
        <w:t>Логвинович, А</w:t>
      </w:r>
      <w:r>
        <w:rPr>
          <w:rFonts w:cs="Times New Roman"/>
        </w:rPr>
        <w:t xml:space="preserve">. Корректировка по полугодию / Александр Логвинович // Заря. - 2014. — 24 июл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366.</w:t>
      </w:r>
      <w:r>
        <w:rPr>
          <w:rFonts w:cs="Times New Roman"/>
          <w:b/>
        </w:rPr>
        <w:t xml:space="preserve"> Отчет</w:t>
      </w:r>
      <w:r>
        <w:rPr>
          <w:rFonts w:cs="Times New Roman"/>
        </w:rPr>
        <w:t xml:space="preserve"> о финансово-хозяйственной деятельности ОАО "Кобрин-текстиль" за 2013 год // Кобрынскi веснiк. - 2014. — 9 красавiка. —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67. </w:t>
      </w:r>
      <w:r>
        <w:rPr>
          <w:rFonts w:cs="Times New Roman"/>
          <w:b/>
        </w:rPr>
        <w:t xml:space="preserve">Отчет </w:t>
      </w:r>
      <w:r>
        <w:rPr>
          <w:rFonts w:cs="Times New Roman"/>
        </w:rPr>
        <w:t xml:space="preserve">о финансовых результатах деятельности открытого акционерного общества "Швейная фирма "Лона" за 2013 год // Заря. - 2014. — 22 марта. —С.1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68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Есть такая марка - "Кобрин - продукт"! / Людмила Пашкович ; фото Романа Мельника // Кобрынскi веснiк. - 2014. — 28 ма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69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"Лона" - одежда "хорошего настроения" / Маргарита Савчук // Кобрин-информ .- 2014. — 12 июня. — С.4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Лона" успешно постигает законы моды уже 70 лет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70. </w:t>
      </w:r>
      <w:r>
        <w:rPr>
          <w:rFonts w:cs="Times New Roman"/>
          <w:b/>
        </w:rPr>
        <w:t>У кобринской</w:t>
      </w:r>
      <w:r>
        <w:rPr>
          <w:rFonts w:cs="Times New Roman"/>
        </w:rPr>
        <w:t xml:space="preserve"> "Лоны" юбилей // Кобрынскi веснiк. - 2014. — 6 июня. — С.1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3. Будаўнiцтва. Будаўнiчая прамысловасць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71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Аркадий Замкович: "Горжусь каждым объектом" / Людмила Пашкович // Кобрынскi веснiк. - 2014. — 3 снежня. — С.3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31. Прамысловасць будаўнiчых матэрыялаў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72. </w:t>
      </w:r>
      <w:r>
        <w:rPr>
          <w:rFonts w:cs="Times New Roman"/>
          <w:b/>
        </w:rPr>
        <w:t>Мельник, Р.</w:t>
      </w:r>
      <w:r>
        <w:rPr>
          <w:rFonts w:cs="Times New Roman"/>
        </w:rPr>
        <w:t xml:space="preserve"> Кобринские дымоходы - лучшие в республике / Роман Мельник // Кобрынскi веснiк. - 2014. — 28 мая. — С.2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32. Прамысловае будаўнiцтв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373</w:t>
      </w:r>
      <w:r>
        <w:rPr>
          <w:rFonts w:cs="Times New Roman"/>
          <w:b/>
        </w:rPr>
        <w:t>. Миляков, А</w:t>
      </w:r>
      <w:r>
        <w:rPr>
          <w:rFonts w:cs="Times New Roman"/>
        </w:rPr>
        <w:t xml:space="preserve">. "Конкуренция мобилизует" / [Андрей Миляков ; беседовал] Дмитрий Белов // Кобрынскi веснiк. - 2014. — 28 мая. — С.3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34. Дарожнае будаўнiцтв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74. Эксперыментальная пляцоўка // Звязда . - 2014. — 25 кастрыч-ніка. — С.4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35. Грамадзянскае будаўнiцтв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75. </w:t>
      </w:r>
      <w:r>
        <w:rPr>
          <w:rFonts w:cs="Times New Roman"/>
          <w:b/>
        </w:rPr>
        <w:t>Славін, В</w:t>
      </w:r>
      <w:r>
        <w:rPr>
          <w:rFonts w:cs="Times New Roman"/>
        </w:rPr>
        <w:t xml:space="preserve">. "Непарадная" размова пра новыя падыходы / Віктар Славін // Народная трыбуна. - 2014.—10 студзеня — С.2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 абласным семінары па ўдасканаленню работы будаўнічай галіны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ішла размова і пра </w:t>
      </w:r>
      <w:r>
        <w:rPr>
          <w:sz w:val="24"/>
          <w:szCs w:val="24"/>
          <w:lang w:val="be-BY"/>
        </w:rPr>
        <w:t xml:space="preserve">будаўніцтва </w:t>
      </w:r>
      <w:r>
        <w:rPr>
          <w:sz w:val="24"/>
          <w:szCs w:val="24"/>
        </w:rPr>
        <w:t>кобр.</w:t>
      </w:r>
      <w:r>
        <w:rPr>
          <w:sz w:val="24"/>
          <w:szCs w:val="24"/>
          <w:lang w:val="be-BY"/>
        </w:rPr>
        <w:t>дамоў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36. Жыллёвае будаўнiцтва. Санiтарная тэхнiка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унальная гаспадарк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376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В упаковке не нуждается только солнечная энергия / Дмитрий Белов ; фото автора и Екатерины Борисюк // Кобрынскi веснiк. - 2014. — 1 сакавiка. — С.9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377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Кадры на высоте / Дмитрий Белов // Кобрынскi веснiк. - 2014. — 22 сакавiка. —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378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К мусору - по-хозяйски / Дмитрий Белов // Кобрынскі веснік. - 2014. — 25 кастрычніка. — С.4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Сегодня КУМПП ЖКХ "Кобринское ЖКХ" по обращению с отходами занимает лидирующую позицию не только в области, но и в республик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379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На пульсе артерий района / Дмитрий Белов ; фото автора // Кобрынскi веснiк. - 2014. — 22 сакавiка. —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380. </w:t>
      </w:r>
      <w:r>
        <w:rPr>
          <w:rFonts w:cs="Times New Roman"/>
          <w:b/>
        </w:rPr>
        <w:t>Белов, Д</w:t>
      </w:r>
      <w:r>
        <w:rPr>
          <w:rFonts w:cs="Times New Roman"/>
        </w:rPr>
        <w:t xml:space="preserve">. Профессия - созидать / Дмитрий Белов ; фото автора // Кобрынскі веснік. - 2014. — 9 жніўня — С.1,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382. </w:t>
      </w:r>
      <w:r>
        <w:rPr>
          <w:rFonts w:cs="Times New Roman"/>
          <w:b/>
          <w:lang w:val="be-BY"/>
        </w:rPr>
        <w:t>Бялоў, Дз.</w:t>
      </w:r>
      <w:r>
        <w:rPr>
          <w:rFonts w:cs="Times New Roman"/>
          <w:lang w:val="be-BY"/>
        </w:rPr>
        <w:t xml:space="preserve"> Андрэй Шорац: "Знізіць затраты і зрабіць іх празрыстымі" / Дзмітрый Бялоў // Кобрынскі веснік. - 2014. — 3 мая. — С.1,2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 </w:t>
      </w:r>
      <w:r>
        <w:rPr>
          <w:sz w:val="24"/>
          <w:szCs w:val="24"/>
          <w:lang w:val="be-BY"/>
        </w:rPr>
        <w:t>У Кобрыне правёў асабісты прыём міністр жыллёва-камунальнай гаспадаркі РБ А. Шорац, аб кобрынскіх камунальніках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382. </w:t>
      </w:r>
      <w:r>
        <w:rPr>
          <w:rFonts w:cs="Times New Roman"/>
          <w:b/>
          <w:lang w:val="be-BY"/>
        </w:rPr>
        <w:t>Бялоў, Дз.</w:t>
      </w:r>
      <w:r>
        <w:rPr>
          <w:rFonts w:cs="Times New Roman"/>
          <w:lang w:val="be-BY"/>
        </w:rPr>
        <w:t xml:space="preserve"> Жыллё - па дзяржаўным заказе / Дзмітрый Бялоў ; фота аўтара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. - 2014. — 22 сакав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ка. —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383. </w:t>
      </w:r>
      <w:r>
        <w:rPr>
          <w:rFonts w:cs="Times New Roman"/>
          <w:b/>
          <w:lang w:val="be-BY"/>
        </w:rPr>
        <w:t>Бялоў, Дз.</w:t>
      </w:r>
      <w:r>
        <w:rPr>
          <w:rFonts w:cs="Times New Roman"/>
          <w:lang w:val="be-BY"/>
        </w:rPr>
        <w:t xml:space="preserve"> На варце камфорту і прыгажосці / Дзмітрый Бялоў ; фота аўтара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. - 2014. — 30 л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пеня. — С.3. 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384. </w:t>
      </w:r>
      <w:r>
        <w:rPr>
          <w:rFonts w:cs="Times New Roman"/>
          <w:b/>
          <w:lang w:val="be-BY"/>
        </w:rPr>
        <w:t>Бялоў, Дз.</w:t>
      </w:r>
      <w:r>
        <w:rPr>
          <w:rFonts w:cs="Times New Roman"/>
          <w:lang w:val="be-BY"/>
        </w:rPr>
        <w:t xml:space="preserve"> Экскурсія па горадзе з начальнікам ЖЭСа / Дзмітрый Бялоў // Кобрынскі веснік. - 2014. — 7 чэрвеня. — 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385. </w:t>
      </w:r>
      <w:r>
        <w:rPr>
          <w:rFonts w:cs="Times New Roman"/>
          <w:b/>
          <w:lang w:val="be-BY"/>
        </w:rPr>
        <w:t>Бялоў, Дз.</w:t>
      </w:r>
      <w:r>
        <w:rPr>
          <w:rFonts w:cs="Times New Roman"/>
          <w:lang w:val="be-BY"/>
        </w:rPr>
        <w:t xml:space="preserve"> На рабоце Людміла - сапраўднае сонейка / Дзмітрый Бялоў ; фота аўтара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. - 2014. — 7 сакав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ка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386. </w:t>
      </w:r>
      <w:r>
        <w:rPr>
          <w:rFonts w:cs="Times New Roman"/>
          <w:b/>
        </w:rPr>
        <w:t>Васюк, Н.</w:t>
      </w:r>
      <w:r>
        <w:rPr>
          <w:rFonts w:cs="Times New Roman"/>
        </w:rPr>
        <w:t xml:space="preserve"> "Титанический" конфликт с миллионными долгами : Чем закончится противостояние членов одного ЖСПК? / Наталья Васюк // Вечерний Брест. - 2014. — 13 июня. — С.7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387. </w:t>
      </w:r>
      <w:r>
        <w:rPr>
          <w:rFonts w:cs="Times New Roman"/>
          <w:b/>
        </w:rPr>
        <w:t>Девяткова, С.</w:t>
      </w:r>
      <w:r>
        <w:rPr>
          <w:rFonts w:cs="Times New Roman"/>
        </w:rPr>
        <w:t xml:space="preserve"> Дома и участки будут учтены и оценены / Светлана Девяткова // Народная газета. - 2014. — 9 красавiка. —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>388</w:t>
      </w:r>
      <w:r>
        <w:rPr>
          <w:rFonts w:cs="Times New Roman"/>
          <w:b/>
        </w:rPr>
        <w:t>. Елец, С.</w:t>
      </w:r>
      <w:r>
        <w:rPr>
          <w:rFonts w:cs="Times New Roman"/>
        </w:rPr>
        <w:t xml:space="preserve"> Наши общие коммунальные проблемы / [Сергей Елец ; беседовала] Н.Кондрашук // Кобрин-информ. - 2014. — 20 марта. —С.4: фото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389. </w:t>
      </w:r>
      <w:r>
        <w:rPr>
          <w:rFonts w:cs="Times New Roman"/>
          <w:b/>
        </w:rPr>
        <w:t>Елец, С.</w:t>
      </w:r>
      <w:r>
        <w:rPr>
          <w:rFonts w:cs="Times New Roman"/>
        </w:rPr>
        <w:t xml:space="preserve"> "Снижать темпы не планируем" / [Сергей Елец ; бесе</w:t>
      </w:r>
      <w:r>
        <w:rPr>
          <w:rFonts w:cs="Times New Roman"/>
          <w:lang w:val="be-BY"/>
        </w:rPr>
        <w:t>-</w:t>
      </w:r>
      <w:r>
        <w:rPr>
          <w:rFonts w:cs="Times New Roman"/>
        </w:rPr>
        <w:t xml:space="preserve">довал] Дмитрий Белов // Кобрынскi веснiк. - 2014. — 22 сакавiка. —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>390.</w:t>
      </w:r>
      <w:r>
        <w:rPr>
          <w:rFonts w:cs="Times New Roman"/>
          <w:b/>
        </w:rPr>
        <w:t xml:space="preserve"> Каранчук, А.</w:t>
      </w:r>
      <w:r>
        <w:rPr>
          <w:rFonts w:cs="Times New Roman"/>
        </w:rPr>
        <w:t xml:space="preserve"> "Самая высокая ўзнагарода - падзяка людзей" / [Аляксей Каранчук ; гутарыў] Раман Мельнік // Кобрынскi веснiк. - 2014.—29 студзеня — С.1,2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 </w:t>
      </w:r>
      <w:r>
        <w:rPr>
          <w:sz w:val="24"/>
          <w:szCs w:val="24"/>
          <w:lang w:val="be-BY"/>
        </w:rPr>
        <w:t>А.Каранчук, дырэктар КУВП "Кобрынрайводаканал", расказвае аб дасягненнях і перспектывах прадпрыемств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391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Актуальные вопросы: приватизация и горячая вода / Наталья Кондрашук // Кобрин-информ. - 2014. — 3 мая. — С.2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ый приём граждан в Кобрине вёл Министр жилищно-коммунального хозяйства А. Шорец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392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Баталии у сетки увенчались успехом / Наталья Кондрашук // Кобрин-информ. - 2014. — 2 октября. — С.7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 </w:t>
      </w:r>
      <w:r>
        <w:rPr>
          <w:sz w:val="24"/>
          <w:szCs w:val="24"/>
        </w:rPr>
        <w:t>Женская волейбольная команда Кобринского ЖКХ завоевала призовое место на республиканской спартакиад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393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В их руках комфорт и уют / Наталья Кондрашук // Кобрин-информ. - 2014. —7 августа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394. </w:t>
      </w:r>
      <w:r>
        <w:rPr>
          <w:rFonts w:cs="Times New Roman"/>
          <w:b/>
        </w:rPr>
        <w:t>Леанавец, Н</w:t>
      </w:r>
      <w:r>
        <w:rPr>
          <w:rFonts w:cs="Times New Roman"/>
        </w:rPr>
        <w:t>. Грошы на сметніку... валяюцца, ці як навучыцца зарабляць на адходах / Ніна Леанавец // Народная трыбуна. - 2014.— 14</w:t>
      </w:r>
      <w:r>
        <w:rPr>
          <w:rFonts w:cs="Times New Roman"/>
          <w:lang w:val="be-BY"/>
        </w:rPr>
        <w:t xml:space="preserve"> </w:t>
      </w:r>
      <w:r>
        <w:rPr>
          <w:rFonts w:cs="Times New Roman"/>
        </w:rPr>
        <w:t xml:space="preserve">сакавiка.— С.10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395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И расходы снизились / Ирина Лесик // Кобрынскi веснiк. - 2013.—28 снежня. — С.5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В аквапарке снизились расходы на электроэнергию в связи с закупкой нового светодиодного оборудования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396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Снижая затраты / Ирина Лесик // Кобрынскi веснiк. - 2014.—15 студзеня — С.3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Одним из направлений деятельности КУМПП ЖКХ "Кобринское ЖКХ" является работа по снижению затрат на оказание жилищно-коммунальных услуг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397. </w:t>
      </w:r>
      <w:r>
        <w:rPr>
          <w:rFonts w:cs="Times New Roman"/>
          <w:b/>
        </w:rPr>
        <w:t>Литвинович, Е. "</w:t>
      </w:r>
      <w:r>
        <w:rPr>
          <w:rFonts w:cs="Times New Roman"/>
        </w:rPr>
        <w:t>Молодец, Людмила!" / Евгений Литвинович; фото Валерия Короля // Заря. - 2014. — 28 августа. — С.6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В Кобринском ЖКХ работает единственная в стране женщина - водитель мусоровоза Л. Харламов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398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До звёзд не хватило только лифта / Людмила Пашкович // Кобрынскi веснiк. - 2014. — 22 сакавiка. —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399. </w:t>
      </w:r>
      <w:r>
        <w:rPr>
          <w:rFonts w:cs="Times New Roman"/>
          <w:b/>
        </w:rPr>
        <w:t>Свиридович, О</w:t>
      </w:r>
      <w:r>
        <w:rPr>
          <w:rFonts w:cs="Times New Roman"/>
        </w:rPr>
        <w:t>. "Зелёные" награды / Ольга Свиридович // Заря. - 2014. — 25 сентября. — С.6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 </w:t>
      </w:r>
      <w:r>
        <w:rPr>
          <w:sz w:val="24"/>
          <w:szCs w:val="24"/>
        </w:rPr>
        <w:t>КУМПП"Кобринское ЖКХ" привезли с республиканского экологического форума "серебро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00. </w:t>
      </w:r>
      <w:r>
        <w:rPr>
          <w:rFonts w:cs="Times New Roman"/>
          <w:b/>
        </w:rPr>
        <w:t>Якимович, А.</w:t>
      </w:r>
      <w:r>
        <w:rPr>
          <w:rFonts w:cs="Times New Roman"/>
        </w:rPr>
        <w:t xml:space="preserve"> "А снег не знал и падал..." / [Анатолий Якимо</w:t>
      </w:r>
      <w:r>
        <w:rPr>
          <w:rFonts w:cs="Times New Roman"/>
          <w:lang w:val="be-BY"/>
        </w:rPr>
        <w:t>-</w:t>
      </w:r>
      <w:r>
        <w:rPr>
          <w:rFonts w:cs="Times New Roman"/>
        </w:rPr>
        <w:t xml:space="preserve">вич ; беседовала] Наталья Кондрашук // Кобрин-информ. - 2014.—30 января — С.3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  </w:t>
      </w:r>
      <w:r>
        <w:rPr>
          <w:sz w:val="24"/>
          <w:szCs w:val="24"/>
        </w:rPr>
        <w:t>Начальник дорожно-эксплуатационного участка КУМПП ЖКХ "Кобринское ЖКХ" А.Якимович рассказывает о работе коммунальников в зимний период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01. </w:t>
      </w:r>
      <w:r>
        <w:rPr>
          <w:rFonts w:cs="Times New Roman"/>
          <w:b/>
        </w:rPr>
        <w:t>Яскевіч, С.</w:t>
      </w:r>
      <w:r>
        <w:rPr>
          <w:rFonts w:cs="Times New Roman"/>
        </w:rPr>
        <w:t xml:space="preserve"> Жаночы клопат / Святлана Якевіч // Звязда. - 2014. — 3 верасня. — С.1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37. Сельскае будаўнiцтва.</w:t>
      </w:r>
    </w:p>
    <w:p>
      <w:pPr>
        <w:pStyle w:val="Style18"/>
        <w:spacing w:lineRule="auto" w:line="240" w:before="0" w:after="0"/>
        <w:ind w:firstLine="709"/>
        <w:rPr>
          <w:rFonts w:cs="Times New Roman"/>
          <w:lang w:val="be-BY"/>
        </w:rPr>
      </w:pPr>
      <w:r>
        <w:rPr>
          <w:rFonts w:cs="Times New Roman"/>
        </w:rPr>
        <w:t xml:space="preserve">402. </w:t>
      </w:r>
      <w:r>
        <w:rPr>
          <w:rFonts w:cs="Times New Roman"/>
          <w:b/>
        </w:rPr>
        <w:t>Муха, Ф.</w:t>
      </w:r>
      <w:r>
        <w:rPr>
          <w:rFonts w:cs="Times New Roman"/>
        </w:rPr>
        <w:t xml:space="preserve"> Работы всегда много / Фёдор Муха // Заря. - 2014. — 3 апреля. — С.17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  </w:t>
      </w:r>
      <w:r>
        <w:rPr>
          <w:sz w:val="24"/>
          <w:szCs w:val="24"/>
        </w:rPr>
        <w:t>ОАО "Кобринский ССК"</w:t>
      </w:r>
    </w:p>
    <w:p>
      <w:pPr>
        <w:pStyle w:val="Style18"/>
        <w:spacing w:lineRule="auto" w:line="240" w:before="0" w:after="0"/>
        <w:ind w:firstLine="709"/>
        <w:rPr>
          <w:rFonts w:cs="Times New Roman"/>
          <w:lang w:val="be-BY"/>
        </w:rPr>
      </w:pPr>
      <w:r>
        <w:rPr>
          <w:rFonts w:cs="Times New Roman"/>
        </w:rPr>
        <w:t xml:space="preserve">403. </w:t>
      </w:r>
      <w:r>
        <w:rPr>
          <w:rFonts w:cs="Times New Roman"/>
          <w:b/>
        </w:rPr>
        <w:t xml:space="preserve">Отчет </w:t>
      </w:r>
      <w:r>
        <w:rPr>
          <w:rFonts w:cs="Times New Roman"/>
        </w:rPr>
        <w:t xml:space="preserve">о финансовых результатах деятельности открытого акционерного общества "Кобринский ССК" за 2013 год // Заря. - 2014. — 22 марта. —С.12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4. Транспарт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04. </w:t>
      </w:r>
      <w:r>
        <w:rPr>
          <w:rFonts w:cs="Times New Roman"/>
          <w:b/>
        </w:rPr>
        <w:t>Бялоў, Дз</w:t>
      </w:r>
      <w:r>
        <w:rPr>
          <w:rFonts w:cs="Times New Roman"/>
        </w:rPr>
        <w:t>. Светлая ўсмешка Раісы Хмялеўскай / Дзмітрый Бялоў // Кобрынскі веснік. - 2014. — 25 кастрычніка. — С.1,2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  <w:lang w:val="be-BY"/>
        </w:rPr>
        <w:t>Аб жанчыне-вадзіцеле гарадскога аўтобуса філіяла "Аўтапарк №16 г.Кобрына"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i w:val="false"/>
          <w:sz w:val="24"/>
          <w:lang w:val="be-BY"/>
        </w:rPr>
        <w:t>405</w:t>
      </w:r>
      <w:r>
        <w:rPr>
          <w:i w:val="false"/>
          <w:sz w:val="24"/>
          <w:szCs w:val="24"/>
          <w:lang w:val="be-BY"/>
        </w:rPr>
        <w:t xml:space="preserve">. </w:t>
      </w:r>
      <w:r>
        <w:rPr>
          <w:b/>
          <w:i w:val="false"/>
          <w:sz w:val="24"/>
          <w:szCs w:val="24"/>
          <w:lang w:val="be-BY"/>
        </w:rPr>
        <w:t>Бялоў, Дз</w:t>
      </w:r>
      <w:r>
        <w:rPr>
          <w:b/>
          <w:lang w:val="be-BY"/>
        </w:rPr>
        <w:t>.</w:t>
      </w:r>
      <w:r>
        <w:rPr>
          <w:lang w:val="be-BY"/>
        </w:rPr>
        <w:t xml:space="preserve"> </w:t>
      </w:r>
      <w:r>
        <w:rPr>
          <w:sz w:val="24"/>
          <w:szCs w:val="24"/>
          <w:lang w:val="be-BY"/>
        </w:rPr>
        <w:t>"</w:t>
      </w:r>
      <w:r>
        <w:rPr>
          <w:i w:val="false"/>
          <w:sz w:val="24"/>
          <w:szCs w:val="24"/>
          <w:lang w:val="be-BY"/>
        </w:rPr>
        <w:t>Працаваць хацелася б на нашай Кобрынскай вяслярнай базе" / Дзмітрый Бялоў ; фота аўтара // Кобрынск</w:t>
      </w:r>
      <w:r>
        <w:rPr>
          <w:i w:val="false"/>
          <w:sz w:val="24"/>
          <w:szCs w:val="24"/>
        </w:rPr>
        <w:t>i</w:t>
      </w:r>
      <w:r>
        <w:rPr>
          <w:i w:val="false"/>
          <w:sz w:val="24"/>
          <w:szCs w:val="24"/>
          <w:lang w:val="be-BY"/>
        </w:rPr>
        <w:t xml:space="preserve"> весн</w:t>
      </w:r>
      <w:r>
        <w:rPr>
          <w:i w:val="false"/>
          <w:sz w:val="24"/>
          <w:szCs w:val="24"/>
        </w:rPr>
        <w:t>i</w:t>
      </w:r>
      <w:r>
        <w:rPr>
          <w:i w:val="false"/>
          <w:sz w:val="24"/>
          <w:szCs w:val="24"/>
          <w:lang w:val="be-BY"/>
        </w:rPr>
        <w:t>к. - 2014. — 17 мая</w:t>
      </w:r>
      <w:r>
        <w:rPr>
          <w:i w:val="false"/>
          <w:lang w:val="be-BY"/>
        </w:rPr>
        <w:t>.</w:t>
      </w:r>
      <w:r>
        <w:rPr>
          <w:lang w:val="be-BY"/>
        </w:rPr>
        <w:t xml:space="preserve"> </w:t>
      </w:r>
      <w:r>
        <w:rPr>
          <w:i w:val="false"/>
          <w:lang w:val="be-BY"/>
        </w:rPr>
        <w:t xml:space="preserve">— </w:t>
      </w:r>
      <w:r>
        <w:rPr>
          <w:i w:val="false"/>
          <w:sz w:val="24"/>
          <w:szCs w:val="24"/>
          <w:lang w:val="be-BY"/>
        </w:rPr>
        <w:t>С.1,3.</w:t>
      </w:r>
      <w:r>
        <w:rPr>
          <w:lang w:val="be-BY"/>
        </w:rPr>
        <w:t xml:space="preserve">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06. </w:t>
      </w:r>
      <w:r>
        <w:rPr>
          <w:rFonts w:cs="Times New Roman"/>
          <w:b/>
        </w:rPr>
        <w:t>Магера, В.</w:t>
      </w:r>
      <w:r>
        <w:rPr>
          <w:rFonts w:cs="Times New Roman"/>
        </w:rPr>
        <w:t xml:space="preserve"> Оптимизировать - но не обидеть / [Владимир Магера ; беседовал] Александр Сытин // Кобрынскi веснiк. - 2014. — 18 чэрвен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07. </w:t>
      </w:r>
      <w:r>
        <w:rPr>
          <w:rFonts w:cs="Times New Roman"/>
          <w:b/>
        </w:rPr>
        <w:t>Мельник, Р.</w:t>
      </w:r>
      <w:r>
        <w:rPr>
          <w:rFonts w:cs="Times New Roman"/>
        </w:rPr>
        <w:t xml:space="preserve"> Комфорт, качество и доступность / Роман Мельник ; фото автора // Кобрынскі веснік. - 2014.— 1 студзеня — С.5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>Открылась новая АЗС на 49-м километре автотрассы М1 Брест - Минск - граница Российской Федерации ( территория д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ески-2)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5. Сувязь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08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"Аб выбары не шкадую" / Дзмітрый Бялоў ; </w:t>
      </w:r>
      <w:r>
        <w:rPr>
          <w:rFonts w:cs="Times New Roman"/>
          <w:lang w:val="be-BY"/>
        </w:rPr>
        <w:t>ф</w:t>
      </w:r>
      <w:r>
        <w:rPr>
          <w:rFonts w:cs="Times New Roman"/>
        </w:rPr>
        <w:t xml:space="preserve">ота аўтара // Кобрынскі веснік. - 2014.—4  студзеня — С.2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  <w:lang w:val="be-BY"/>
        </w:rPr>
        <w:t>В.В.Васільчук, кабельшчык - спайшчык Кобрынскага кабельнага участка лінейна-тэхнічнага цэха зонавай тэлематычнай сеткі Брэсцкага філіяла РУП "Белтэлекам", узнагароджаны медалём "За працоўныя заслугі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409. </w:t>
      </w:r>
      <w:r>
        <w:rPr>
          <w:rFonts w:cs="Times New Roman"/>
          <w:b/>
          <w:lang w:val="be-BY"/>
        </w:rPr>
        <w:t>Бялоў, Дз.</w:t>
      </w:r>
      <w:r>
        <w:rPr>
          <w:rFonts w:cs="Times New Roman"/>
          <w:lang w:val="be-BY"/>
        </w:rPr>
        <w:t xml:space="preserve"> Тэлефон, інтэрнэт, телебачанне... / Дзміт-рый Бялоў ; фота аўтара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к. - 2014. — 26 лютага. — 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10. </w:t>
      </w:r>
      <w:r>
        <w:rPr>
          <w:rFonts w:cs="Times New Roman"/>
          <w:b/>
        </w:rPr>
        <w:t>Дорофеев, А.В.</w:t>
      </w:r>
      <w:r>
        <w:rPr>
          <w:rFonts w:cs="Times New Roman"/>
        </w:rPr>
        <w:t xml:space="preserve"> "Белтелеком": от модернизации к инновациям / [Алексей Дорофеев; беседовала] Маргарита Савчук // Кобрин-информ. - 2014.— 8 ма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11. </w:t>
      </w:r>
      <w:r>
        <w:rPr>
          <w:rFonts w:cs="Times New Roman"/>
          <w:b/>
        </w:rPr>
        <w:t>Ежова, О.</w:t>
      </w:r>
      <w:r>
        <w:rPr>
          <w:rFonts w:cs="Times New Roman"/>
        </w:rPr>
        <w:t xml:space="preserve"> Новые технологии - новое качество обслуживания / [Ольга Ежова ; беседовал] Дмитрий Белов // Кобрынскi веснiк. - 2014. — 24 ма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12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Если в космос рановато / Ирина Лесик ; </w:t>
      </w:r>
      <w:r>
        <w:rPr>
          <w:rFonts w:cs="Times New Roman"/>
          <w:lang w:val="be-BY"/>
        </w:rPr>
        <w:t>ф</w:t>
      </w:r>
      <w:r>
        <w:rPr>
          <w:rFonts w:cs="Times New Roman"/>
        </w:rPr>
        <w:t xml:space="preserve">ото автора // Кобрынскi веснiк. - 2014. — 24 мая. — С.4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51. Пошт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13. </w:t>
      </w:r>
      <w:r>
        <w:rPr>
          <w:rFonts w:cs="Times New Roman"/>
          <w:b/>
        </w:rPr>
        <w:t>Белов, Д</w:t>
      </w:r>
      <w:r>
        <w:rPr>
          <w:rFonts w:cs="Times New Roman"/>
        </w:rPr>
        <w:t xml:space="preserve">. РУП "Белпочта": ближе к клиенту / Дмитрий Белов ; фото автора // Кобрынскі веснік. - 2014. — 27 верасн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14. </w:t>
      </w:r>
      <w:r>
        <w:rPr>
          <w:rFonts w:cs="Times New Roman"/>
          <w:b/>
        </w:rPr>
        <w:t>Дубина, Л.</w:t>
      </w:r>
      <w:r>
        <w:rPr>
          <w:rFonts w:cs="Times New Roman"/>
        </w:rPr>
        <w:t xml:space="preserve"> Главное богатство - люди / Людмила Дубина // Кобрынскi веснiк. - 2014. — 18 кастрычнiка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15. </w:t>
      </w:r>
      <w:r>
        <w:rPr>
          <w:rFonts w:cs="Times New Roman"/>
          <w:b/>
        </w:rPr>
        <w:t>Дубина, Л.</w:t>
      </w:r>
      <w:r>
        <w:rPr>
          <w:rFonts w:cs="Times New Roman"/>
        </w:rPr>
        <w:t xml:space="preserve">  Наталья Михнёнок: "Для нас важен каждый клиент" / Людмила Дубина // Кобрынскі веснік. - 2014. —  15 кастрычніка. — С.3</w:t>
      </w:r>
      <w:r>
        <w:rPr>
          <w:rFonts w:cs="Times New Roman"/>
          <w:lang w:val="be-BY"/>
        </w:rPr>
        <w:t>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     </w:t>
      </w:r>
      <w:r>
        <w:rPr>
          <w:sz w:val="24"/>
          <w:szCs w:val="24"/>
        </w:rPr>
        <w:t>О сегодняшнем дне Кобринского узла почтовой связи - в традиционный День клиент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16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Практыка - лепшы настаўнік / Людміла Дубіна ; фота аўтара // Кобрынскі веснік. - 2014. — 2 жніўн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417. </w:t>
      </w:r>
      <w:r>
        <w:rPr>
          <w:rFonts w:cs="Times New Roman"/>
          <w:b/>
          <w:lang w:val="be-BY"/>
        </w:rPr>
        <w:t>Дубіна, Л.</w:t>
      </w:r>
      <w:r>
        <w:rPr>
          <w:rFonts w:cs="Times New Roman"/>
          <w:lang w:val="be-BY"/>
        </w:rPr>
        <w:t xml:space="preserve"> "Свет лічбаў - гэта маё" / Людміла Дубіна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к. - 2014. — 3 верас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18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Посткроссинг, или мир открыток – путе-шественниц / Ирина Лесик ; фото автора // Кобрынскi веснiк. - 2014. — 9 лiпен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419. </w:t>
      </w:r>
      <w:r>
        <w:rPr>
          <w:rFonts w:cs="Times New Roman"/>
          <w:b/>
          <w:lang w:val="be-BY"/>
        </w:rPr>
        <w:t xml:space="preserve">Лесік, </w:t>
      </w:r>
      <w:r>
        <w:rPr>
          <w:rFonts w:cs="Times New Roman"/>
          <w:b/>
        </w:rPr>
        <w:t>I</w:t>
      </w:r>
      <w:r>
        <w:rPr>
          <w:rFonts w:cs="Times New Roman"/>
          <w:b/>
          <w:lang w:val="be-BY"/>
        </w:rPr>
        <w:t>.</w:t>
      </w:r>
      <w:r>
        <w:rPr>
          <w:rFonts w:cs="Times New Roman"/>
          <w:lang w:val="be-BY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атрымалася свята / 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рына Лесік ; фота аўтара // Кобрынскі веснік. - 2014. — 27 верасня. — 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420. </w:t>
      </w:r>
      <w:r>
        <w:rPr>
          <w:rFonts w:cs="Times New Roman"/>
          <w:b/>
          <w:lang w:val="be-BY"/>
        </w:rPr>
        <w:t xml:space="preserve">Лесік, </w:t>
      </w:r>
      <w:r>
        <w:rPr>
          <w:rFonts w:cs="Times New Roman"/>
          <w:b/>
        </w:rPr>
        <w:t>I</w:t>
      </w:r>
      <w:r>
        <w:rPr>
          <w:rFonts w:cs="Times New Roman"/>
          <w:b/>
          <w:lang w:val="be-BY"/>
        </w:rPr>
        <w:t>.</w:t>
      </w:r>
      <w:r>
        <w:rPr>
          <w:rFonts w:cs="Times New Roman"/>
          <w:lang w:val="be-BY"/>
        </w:rPr>
        <w:t xml:space="preserve"> Сувязь на ўсё жыццё / 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рына Лесік ; фота аўтара // Кобрынскі веснік. - 2014.—11 студзеня — С.3.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i/>
          <w:i/>
          <w:lang w:val="be-BY"/>
        </w:rPr>
      </w:pPr>
      <w:r>
        <w:rPr>
          <w:rFonts w:cs="Times New Roman"/>
          <w:lang w:val="be-BY"/>
        </w:rPr>
        <w:t xml:space="preserve">   </w:t>
      </w:r>
      <w:r>
        <w:rPr>
          <w:i/>
          <w:lang w:val="be-BY"/>
        </w:rPr>
        <w:t>Самае галоўнае для Марыі Тунчык, начальніка аддзялення паштовай сувязі пасёлка Арэхаўскі, - сумленна выконваць свае абавязкі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421. </w:t>
      </w:r>
      <w:r>
        <w:rPr>
          <w:rFonts w:cs="Times New Roman"/>
          <w:b/>
          <w:lang w:val="be-BY"/>
        </w:rPr>
        <w:t>Пашковіч, Л.</w:t>
      </w:r>
      <w:r>
        <w:rPr>
          <w:rFonts w:cs="Times New Roman"/>
          <w:lang w:val="be-BY"/>
        </w:rPr>
        <w:t xml:space="preserve"> "КВ" - патрэбная газета! / Людміла Пашковіч ; фота 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рыны Лесік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. - 2014. — 29сакав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ка. —С.4. 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453. Радыёсувязь. Радыёстанцы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22. </w:t>
      </w:r>
      <w:r>
        <w:rPr>
          <w:rFonts w:cs="Times New Roman"/>
          <w:b/>
        </w:rPr>
        <w:t>Путрик, И</w:t>
      </w:r>
      <w:r>
        <w:rPr>
          <w:rFonts w:cs="Times New Roman"/>
        </w:rPr>
        <w:t>. На смену радиоточкам - УКВ-приёмники / Иорина Путрик // Кобрынскi веснiк. - 2014. — 30 лiпеня. — С.4</w:t>
      </w:r>
      <w:r>
        <w:rPr>
          <w:rFonts w:cs="Times New Roman"/>
          <w:lang w:val="be-BY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46. Сельская гаспадарка.</w:t>
      </w:r>
    </w:p>
    <w:p>
      <w:pPr>
        <w:pStyle w:val="Style18"/>
        <w:spacing w:lineRule="auto" w:line="240" w:before="0" w:after="0"/>
        <w:ind w:firstLine="709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23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"Поспех - не нагода для самазаспакаення" / Дзмітрый Бялоў ; фота аўтара // Кобрынскі веснік. - 2014. — 13 верасня. — С.1,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24. </w:t>
      </w:r>
      <w:r>
        <w:rPr>
          <w:rFonts w:cs="Times New Roman"/>
          <w:b/>
        </w:rPr>
        <w:t>Вакулич, Н.</w:t>
      </w:r>
      <w:r>
        <w:rPr>
          <w:rFonts w:cs="Times New Roman"/>
        </w:rPr>
        <w:t xml:space="preserve"> Скупой платит дважды / Наталья Вакулич // Сельская газета. - 2014. — 14 августа. — С.8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Оплата труда землеробов в ОАО "Агро-Кобринское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>425.</w:t>
      </w:r>
      <w:r>
        <w:rPr>
          <w:rFonts w:cs="Times New Roman"/>
          <w:b/>
        </w:rPr>
        <w:t xml:space="preserve"> Зазуля, А</w:t>
      </w:r>
      <w:r>
        <w:rPr>
          <w:rFonts w:cs="Times New Roman"/>
        </w:rPr>
        <w:t>. "Дасягнутае - не мяжа" / Аляксандр Зазуля // Кобрынскі веснік. - 2014. — 23 жніўня. — С.1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>18 жніўня ў Кобрынскім раёне намалочана сто тысяч тон збожж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26. </w:t>
      </w:r>
      <w:r>
        <w:rPr>
          <w:rFonts w:cs="Times New Roman"/>
          <w:b/>
        </w:rPr>
        <w:t>Ковальчук , Ф.</w:t>
      </w:r>
      <w:r>
        <w:rPr>
          <w:rFonts w:cs="Times New Roman"/>
        </w:rPr>
        <w:t xml:space="preserve"> Весной молоко дешевле / Фёдор Ковальчук ; фото Валерия Короля // Заря. - 2014. — 26 апреля. — С.10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Более двух тысяч тонн молока отправляет на Кобринский маслодельно-сыродельный завод  ОАО "Остромичи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27. </w:t>
      </w:r>
      <w:r>
        <w:rPr>
          <w:rFonts w:cs="Times New Roman"/>
          <w:b/>
        </w:rPr>
        <w:t>Курец, А. Н.</w:t>
      </w:r>
      <w:r>
        <w:rPr>
          <w:rFonts w:cs="Times New Roman"/>
        </w:rPr>
        <w:t xml:space="preserve"> Золотая десятка Брестчины / Александр Курец // Сельская газета. - 2014.— 14 января — С.4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  </w:t>
      </w:r>
      <w:r>
        <w:rPr>
          <w:sz w:val="24"/>
          <w:szCs w:val="24"/>
        </w:rPr>
        <w:t>В десятку Топ-сельхозпредприятий Брестчины вошли СПК "Восходящая заря" и ОАО "Городец-Агро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>428</w:t>
      </w:r>
      <w:r>
        <w:rPr>
          <w:rFonts w:cs="Times New Roman"/>
          <w:b/>
        </w:rPr>
        <w:t>. Курец, А</w:t>
      </w:r>
      <w:r>
        <w:rPr>
          <w:rFonts w:cs="Times New Roman"/>
        </w:rPr>
        <w:t>. Сдвинутый график / Александр Курец // Сельская газета . - 2014. — 2 октября. — С.5</w:t>
      </w:r>
      <w:r>
        <w:rPr>
          <w:rFonts w:cs="Times New Roman"/>
          <w:lang w:val="be-BY"/>
        </w:rPr>
        <w:t>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осенней посевной кампании госконтроль Брест-ской области выявил нарушения в ряде сельхозпредприятий Кобринщин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29. </w:t>
      </w:r>
      <w:r>
        <w:rPr>
          <w:rFonts w:cs="Times New Roman"/>
          <w:b/>
        </w:rPr>
        <w:t>Лесик, И</w:t>
      </w:r>
      <w:r>
        <w:rPr>
          <w:rFonts w:cs="Times New Roman"/>
        </w:rPr>
        <w:t>. Три повода для встречи / Ирина Лесик // Кобрынскі веснік . - 2014. — 22 лiстапада. — С.3</w:t>
      </w:r>
      <w:r>
        <w:rPr>
          <w:rFonts w:cs="Times New Roman"/>
          <w:lang w:val="be-BY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430. </w:t>
      </w:r>
      <w:r>
        <w:rPr>
          <w:rFonts w:cs="Times New Roman"/>
          <w:b/>
          <w:lang w:val="be-BY"/>
        </w:rPr>
        <w:t>Мельнік , Р. І</w:t>
      </w:r>
      <w:r>
        <w:rPr>
          <w:rFonts w:cs="Times New Roman"/>
          <w:lang w:val="be-BY"/>
        </w:rPr>
        <w:t xml:space="preserve"> адзін у полі воін / Раман Мельнік // Кобрынскі веснік. - 2014. — 5 красавіка. — С.2.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  <w:lang w:val="be-BY"/>
        </w:rPr>
        <w:t>З апярэджаннем графікаў вядуцца веснавыя палявыя работы ў СВК "Пакроўскі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431. </w:t>
      </w:r>
      <w:r>
        <w:rPr>
          <w:rFonts w:cs="Times New Roman"/>
          <w:b/>
          <w:lang w:val="be-BY"/>
        </w:rPr>
        <w:t>Мельнік, Р</w:t>
      </w:r>
      <w:r>
        <w:rPr>
          <w:rFonts w:cs="Times New Roman"/>
          <w:lang w:val="be-BY"/>
        </w:rPr>
        <w:t xml:space="preserve">. Шчодрага коласа шчырае свята / Раман Мельнік ; фота аўтара і Валерыя Караля // Кобрынскі веснік. - 2014. — 10 верасня. — 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32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С праздником, герои жатвы / Маргарита Савчук // Кобрынскi веснiк. - 2014. — 20 ноября. — С.2,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33. </w:t>
      </w:r>
      <w:r>
        <w:rPr>
          <w:rFonts w:cs="Times New Roman"/>
          <w:b/>
        </w:rPr>
        <w:t>Субата, У.</w:t>
      </w:r>
      <w:r>
        <w:rPr>
          <w:rFonts w:cs="Times New Roman"/>
        </w:rPr>
        <w:t xml:space="preserve"> Выстаяць можна. З моцнай камандай / Уладзімір Субата // Сельская газета. - 2014. — 11 октября. — С.24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  <w:lang w:val="be-BY"/>
        </w:rPr>
        <w:t>Старшыня кобрынскага СВК "Каралеўскі" - думаючы трудаголік, эфектыўны менеджар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lang w:val="be-BY"/>
        </w:rPr>
        <w:t xml:space="preserve">434. </w:t>
      </w:r>
      <w:r>
        <w:rPr>
          <w:rFonts w:cs="Times New Roman"/>
          <w:b/>
          <w:lang w:val="be-BY"/>
        </w:rPr>
        <w:t>Сыцін, А</w:t>
      </w:r>
      <w:r>
        <w:rPr>
          <w:rFonts w:cs="Times New Roman"/>
          <w:lang w:val="be-BY"/>
        </w:rPr>
        <w:t xml:space="preserve">. Як адпрацуем -  так і адыграем / Аляк-сандр Сыцін ; фота аўтара // Кобрынскі веснік. - 2014. —21 чэрве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35. </w:t>
      </w:r>
      <w:r>
        <w:rPr>
          <w:rFonts w:cs="Times New Roman"/>
          <w:b/>
        </w:rPr>
        <w:t>Тоболич, А.</w:t>
      </w:r>
      <w:r>
        <w:rPr>
          <w:rFonts w:cs="Times New Roman"/>
        </w:rPr>
        <w:t xml:space="preserve"> Время дожинок / Адам Тоболич; фото Александра Шульгача // Заря. - 2014. — 21 августа. — С.3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 </w:t>
      </w:r>
      <w:r>
        <w:rPr>
          <w:sz w:val="24"/>
          <w:szCs w:val="24"/>
        </w:rPr>
        <w:t>Пятым стотысячником в области по уборке зерновых стал Кобринский район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36. </w:t>
      </w:r>
      <w:r>
        <w:rPr>
          <w:rFonts w:cs="Times New Roman"/>
          <w:b/>
        </w:rPr>
        <w:t>Тоболич, А.</w:t>
      </w:r>
      <w:r>
        <w:rPr>
          <w:rFonts w:cs="Times New Roman"/>
        </w:rPr>
        <w:t xml:space="preserve"> Новая карта для сельхозпредприятий / Адам Тоболич // Заря. - 2014. — 2 сентября. — С.3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62. Дзяржаўная, калектыўная i асабiстая сiстэмы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ядзення сельскай гаспадаркi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37. </w:t>
      </w:r>
      <w:r>
        <w:rPr>
          <w:rFonts w:cs="Times New Roman"/>
          <w:b/>
        </w:rPr>
        <w:t>Белов, Д</w:t>
      </w:r>
      <w:r>
        <w:rPr>
          <w:rFonts w:cs="Times New Roman"/>
        </w:rPr>
        <w:t xml:space="preserve">. В СПК идёт реорганизация / Дмитрий Белов // Кобрынскі веснік. - 2014. — 1 кастрычніка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38. </w:t>
      </w:r>
      <w:r>
        <w:rPr>
          <w:rFonts w:cs="Times New Roman"/>
          <w:b/>
        </w:rPr>
        <w:t>Семенов, И.</w:t>
      </w:r>
      <w:r>
        <w:rPr>
          <w:rFonts w:cs="Times New Roman"/>
        </w:rPr>
        <w:t xml:space="preserve"> Ставка на профессионалов / Игорь Семенов ; фото автора // Заря. - 2014. — 15 ноября. — С.8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62.1. Саўгас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39. </w:t>
      </w:r>
      <w:r>
        <w:rPr>
          <w:rFonts w:cs="Times New Roman"/>
          <w:b/>
        </w:rPr>
        <w:t>Гедройц, В.</w:t>
      </w:r>
      <w:r>
        <w:rPr>
          <w:rFonts w:cs="Times New Roman"/>
        </w:rPr>
        <w:t xml:space="preserve"> Нечестный намолот / Василий Гедройц // Сельская газета. - 2014. — 26 августа. — С.5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КГК нашёл адреса, где значительны потери зерна, в том числе СПК "Батчи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40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Калі праца - сэнс жыцця / Людміла Дубіна; фота Рамана Мельніка // Кобрынскі веснік. - 2014. — 28 чэрвеня. — С.4</w:t>
      </w:r>
      <w:r>
        <w:rPr>
          <w:rFonts w:cs="Times New Roman"/>
          <w:lang w:val="be-BY"/>
        </w:rPr>
        <w:t>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    </w:t>
      </w:r>
      <w:r>
        <w:rPr>
          <w:sz w:val="24"/>
          <w:szCs w:val="24"/>
        </w:rPr>
        <w:t>Аб трактарысце СВК "Любань" М. Скрашчук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>441.</w:t>
      </w:r>
      <w:r>
        <w:rPr>
          <w:rFonts w:cs="Times New Roman"/>
          <w:b/>
          <w:lang w:val="be-BY"/>
        </w:rPr>
        <w:t xml:space="preserve"> </w:t>
      </w:r>
      <w:r>
        <w:rPr>
          <w:rFonts w:cs="Times New Roman"/>
          <w:b/>
        </w:rPr>
        <w:t>Пьедестал</w:t>
      </w:r>
      <w:r>
        <w:rPr>
          <w:rFonts w:cs="Times New Roman"/>
        </w:rPr>
        <w:t xml:space="preserve"> почёта // Сельская газета. - 2014. — 16 августа. — С.6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исле лучших сельхозпредприятий с наивысшей урожайностью - ОАО "Агро-Кобринское"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62.2. Абласное аб'яднанне "Сельгастэхнiка"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442. </w:t>
      </w:r>
      <w:r>
        <w:rPr>
          <w:rFonts w:cs="Times New Roman"/>
          <w:b/>
        </w:rPr>
        <w:t>Дубіна , Л.</w:t>
      </w:r>
      <w:r>
        <w:rPr>
          <w:rFonts w:cs="Times New Roman"/>
        </w:rPr>
        <w:t xml:space="preserve"> "Лепшае захаваем" / Людміла Дубіна // Кобрынскi веснiк. - 2014. — 19 лiстапада. — С.2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43. </w:t>
      </w:r>
      <w:r>
        <w:rPr>
          <w:rFonts w:cs="Times New Roman"/>
          <w:b/>
        </w:rPr>
        <w:t xml:space="preserve">Отчет </w:t>
      </w:r>
      <w:r>
        <w:rPr>
          <w:rFonts w:cs="Times New Roman"/>
        </w:rPr>
        <w:t xml:space="preserve">об итогах финансово-хозяйственной деятельности ОАО "Кобринский завод агропромышленного машиностороения за 2013 год // Кобрынскi веснiк. - 2014. — 29 сакавiка. —С.10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62.3. Калгас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44. </w:t>
      </w:r>
      <w:r>
        <w:rPr>
          <w:rFonts w:cs="Times New Roman"/>
          <w:b/>
        </w:rPr>
        <w:t>Iгнацюк, А. "</w:t>
      </w:r>
      <w:r>
        <w:rPr>
          <w:rFonts w:cs="Times New Roman"/>
        </w:rPr>
        <w:t xml:space="preserve">Усё жыццё - з людзьмі і з роднаю зямлёю..." / [Алена Iгнацюк ; гутарыў Дзмітрый Бялоў ] // Кобрынскі веснік. - 2014. — 1 сакавіка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45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Видна хозяйская рука / Дмитрий Белов ; фото автора // Кобрынскi веснiк. - 2014. — 15 лiстапада. — С.1,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46. </w:t>
      </w:r>
      <w:r>
        <w:rPr>
          <w:rFonts w:cs="Times New Roman"/>
          <w:b/>
        </w:rPr>
        <w:t>Бизюк, Т</w:t>
      </w:r>
      <w:r>
        <w:rPr>
          <w:rFonts w:cs="Times New Roman"/>
        </w:rPr>
        <w:t xml:space="preserve">. Утерянные панты / Татьяна Бизюк ; фото автора // Сельская газета. - 2014.— 19 апреля.— С.29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47. </w:t>
      </w:r>
      <w:r>
        <w:rPr>
          <w:rFonts w:cs="Times New Roman"/>
          <w:b/>
        </w:rPr>
        <w:t>Бухгалтерский</w:t>
      </w:r>
      <w:r>
        <w:rPr>
          <w:rFonts w:cs="Times New Roman"/>
        </w:rPr>
        <w:t xml:space="preserve"> баланс ОАО "Агро-Кобринское" на 01.01. 2014г. Отчет о прибылях и убытках // Кобрынскi веснiк. - 2014. — 29 сакавiка. —С.10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48. </w:t>
      </w:r>
      <w:r>
        <w:rPr>
          <w:rFonts w:cs="Times New Roman"/>
          <w:b/>
        </w:rPr>
        <w:t>Бухгалтерский</w:t>
      </w:r>
      <w:r>
        <w:rPr>
          <w:rFonts w:cs="Times New Roman"/>
        </w:rPr>
        <w:t xml:space="preserve"> баланс ОАО "Днепро-Бугское" на 01.01. 2014г. Отчет о прибылях и убытках за 2013 год. // Кобрынскi веснiк. - 2014. — 26 сакавiка. —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449. </w:t>
      </w:r>
      <w:r>
        <w:rPr>
          <w:rFonts w:cs="Times New Roman"/>
          <w:b/>
          <w:lang w:val="be-BY"/>
        </w:rPr>
        <w:t>Бялоў, Дз.</w:t>
      </w:r>
      <w:r>
        <w:rPr>
          <w:rFonts w:cs="Times New Roman"/>
          <w:lang w:val="be-BY"/>
        </w:rPr>
        <w:t xml:space="preserve"> Будзем з кармамі! / Дзмітрый Бялоў // Кобрынскі веснік. - 2014. — 21 мая. — С.3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У СВК "Пакроўскі" аднымі з першых на Кобрыншчыне распачалі нарыхтоўку кармоў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50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Кожны сонечны дзянёк на вагу золата / Дзмітрый Бялоў ; фота аўтара // Кобрынскі веснік. - 2014. — 9 ліпеня. — С.1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451. </w:t>
      </w:r>
      <w:r>
        <w:rPr>
          <w:rFonts w:cs="Times New Roman"/>
          <w:b/>
          <w:lang w:val="be-BY"/>
        </w:rPr>
        <w:t>Бялоў, Дз.</w:t>
      </w:r>
      <w:r>
        <w:rPr>
          <w:rFonts w:cs="Times New Roman"/>
          <w:lang w:val="be-BY"/>
        </w:rPr>
        <w:t xml:space="preserve"> На мехдвары - парадак! / Дзмітрый Бялоў ; фота аўтара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к. - 2014. — 20 снеж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>452.</w:t>
      </w:r>
      <w:r>
        <w:rPr>
          <w:rFonts w:cs="Times New Roman"/>
          <w:b/>
        </w:rPr>
        <w:t xml:space="preserve"> Ведай</w:t>
      </w:r>
      <w:r>
        <w:rPr>
          <w:rFonts w:cs="Times New Roman"/>
        </w:rPr>
        <w:t xml:space="preserve"> нашых! //  Кобрынскі веснік. - 2014. — 11 чэрвеня. — С.1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>На выставе-конкурсе племянных кароў прадстаўнікі СВК " Узыходзячая зара" атрымалі дыплом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>453</w:t>
      </w:r>
      <w:r>
        <w:rPr>
          <w:rFonts w:cs="Times New Roman"/>
          <w:b/>
        </w:rPr>
        <w:t xml:space="preserve">. Вясновы </w:t>
      </w:r>
      <w:r>
        <w:rPr>
          <w:rFonts w:cs="Times New Roman"/>
        </w:rPr>
        <w:t xml:space="preserve">дзень год корміць // Кобрынскi веснiк. - 2014. — 18 сакавiка. —С.1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454. </w:t>
      </w:r>
      <w:r>
        <w:rPr>
          <w:rFonts w:cs="Times New Roman"/>
          <w:b/>
          <w:lang w:val="be-BY"/>
        </w:rPr>
        <w:t>Дземідзюк, Т</w:t>
      </w:r>
      <w:r>
        <w:rPr>
          <w:rFonts w:cs="Times New Roman"/>
          <w:lang w:val="be-BY"/>
        </w:rPr>
        <w:t>. "У гаспадаркі годная будучыня" / [Таццяна Дземідзюк ; гутарыў] Раман Мельнік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. - 2014. — 19 сакав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ка. —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55. </w:t>
      </w:r>
      <w:r>
        <w:rPr>
          <w:rFonts w:cs="Times New Roman"/>
          <w:b/>
        </w:rPr>
        <w:t xml:space="preserve">Информация </w:t>
      </w:r>
      <w:r>
        <w:rPr>
          <w:rFonts w:cs="Times New Roman"/>
        </w:rPr>
        <w:t xml:space="preserve">о результатах финансово-хозяйст-венной деятельности ОАО "Остромичи" за 2013 год в млн руб. // Заря. - 2014. — 22марта. —С.1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56. </w:t>
      </w:r>
      <w:r>
        <w:rPr>
          <w:rFonts w:cs="Times New Roman"/>
          <w:b/>
        </w:rPr>
        <w:t>Курец, А.</w:t>
      </w:r>
      <w:r>
        <w:rPr>
          <w:rFonts w:cs="Times New Roman"/>
        </w:rPr>
        <w:t xml:space="preserve"> Растут укосы и надои / Александр Курец ; фото Дмитрия Белова // Сельская газета. - 2014. — 20 мая. — С.2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В Кобринском районе в заготовку кормов включились все хозяйств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57. </w:t>
      </w:r>
      <w:r>
        <w:rPr>
          <w:rFonts w:cs="Times New Roman"/>
          <w:b/>
        </w:rPr>
        <w:t>Лесік, I.</w:t>
      </w:r>
      <w:r>
        <w:rPr>
          <w:rFonts w:cs="Times New Roman"/>
        </w:rPr>
        <w:t xml:space="preserve"> "На стале ў гараджан заўсёды будуць малако, мяса і хлеб" / Iрына Лесік ; фота аўтара // Кобрынскі веснік. - 2014. — 19 ліпен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458. </w:t>
      </w:r>
      <w:r>
        <w:rPr>
          <w:rFonts w:cs="Times New Roman"/>
          <w:b/>
          <w:lang w:val="be-BY"/>
        </w:rPr>
        <w:t>Лесік, І</w:t>
      </w:r>
      <w:r>
        <w:rPr>
          <w:rFonts w:cs="Times New Roman"/>
          <w:lang w:val="be-BY"/>
        </w:rPr>
        <w:t>. Узыходзячая зорка Кобрыншчыны / Ірына Лесік ; фота Р.Мельніка і Дз.Бялова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к. - 2014. — 3 снежня. — С.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>459</w:t>
      </w:r>
      <w:r>
        <w:rPr>
          <w:rFonts w:cs="Times New Roman"/>
          <w:b/>
          <w:lang w:val="be-BY"/>
        </w:rPr>
        <w:t>. Мельнік, Р.</w:t>
      </w:r>
      <w:r>
        <w:rPr>
          <w:rFonts w:cs="Times New Roman"/>
          <w:lang w:val="be-BY"/>
        </w:rPr>
        <w:t xml:space="preserve"> Зялёныя кармы - залог дабрабыту / Раман Мельнік //  Кобрынскі веснік. - 2014. — 11 чэрвеня. — С.1,2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 </w:t>
      </w:r>
      <w:r>
        <w:rPr>
          <w:sz w:val="24"/>
          <w:szCs w:val="24"/>
          <w:lang w:val="be-BY"/>
        </w:rPr>
        <w:t>СВК "Любань"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460. </w:t>
      </w:r>
      <w:r>
        <w:rPr>
          <w:rFonts w:cs="Times New Roman"/>
          <w:b/>
          <w:lang w:val="be-BY"/>
        </w:rPr>
        <w:t>Мельнік, Р.</w:t>
      </w:r>
      <w:r>
        <w:rPr>
          <w:rFonts w:cs="Times New Roman"/>
          <w:lang w:val="be-BY"/>
        </w:rPr>
        <w:t xml:space="preserve"> "Няма прывычкі часта глядзець на гадзіннік" / Раман Мельнік ; фота аўтара // Кобрынскі веснік. - 2014. — 19 ліпеня. — 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461. </w:t>
      </w:r>
      <w:r>
        <w:rPr>
          <w:rFonts w:cs="Times New Roman"/>
          <w:b/>
          <w:lang w:val="be-BY"/>
        </w:rPr>
        <w:t>Мельнік, Р</w:t>
      </w:r>
      <w:r>
        <w:rPr>
          <w:rFonts w:cs="Times New Roman"/>
          <w:lang w:val="be-BY"/>
        </w:rPr>
        <w:t>. Ёсць першая тысяча! / Раман Мельнік ; фота аўтара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. - 2014. — 30 л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пеня. — С.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62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В СПК пришел инвестор / Людмила Пашкович // Кобрынскi веснiк. - 2014. — 29 лiстапада. — С.4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62.4. Фермерств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63. </w:t>
      </w:r>
      <w:r>
        <w:rPr>
          <w:rFonts w:cs="Times New Roman"/>
          <w:b/>
        </w:rPr>
        <w:t>Дрожжа, Н.</w:t>
      </w:r>
      <w:r>
        <w:rPr>
          <w:rFonts w:cs="Times New Roman"/>
        </w:rPr>
        <w:t xml:space="preserve"> Остромичский новатор / Людмила Дрожжа // Хозяин. - 2006. — №6 — С.18-19</w:t>
      </w:r>
      <w:r>
        <w:rPr>
          <w:rFonts w:cs="Times New Roman"/>
          <w:lang w:val="be-BY"/>
        </w:rPr>
        <w:t xml:space="preserve">: </w:t>
      </w:r>
      <w:r>
        <w:rPr>
          <w:rFonts w:cs="Times New Roman"/>
        </w:rPr>
        <w:t xml:space="preserve">цветное фото на 3-й стр. обложки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64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А на возеры - "Жоўтая лілея" / Людміла Дубіна ; фота аўтара // Кобрынскі веснік. - 2014. — 12 ліпен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65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Арбузы по-кобрински / Маргарита Савчук // Кобрин-информ. - 2014. — 4 сентября. — С.2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462.7. Сельскагаспадарчыя вопытныя станцыi i iншыя сельскагаспадарчыя ўстано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66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Першае збожжа - у засеках / Дзмітрый Бялоў ; фота аўтара // Кобрынскі веснік. - 2014. — 26 ліпеня. — С.1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463. Агратэхнiка. Агульнае раслiнаво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67. </w:t>
      </w:r>
      <w:r>
        <w:rPr>
          <w:rFonts w:cs="Times New Roman"/>
          <w:b/>
        </w:rPr>
        <w:t>Дралюк, В</w:t>
      </w:r>
      <w:r>
        <w:rPr>
          <w:rFonts w:cs="Times New Roman"/>
        </w:rPr>
        <w:t xml:space="preserve">. / Поле в отличной форме: на старт // СБ.Беларусь сегодня. - 2014.— 12 марта.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468. </w:t>
      </w:r>
      <w:r>
        <w:rPr>
          <w:rFonts w:cs="Times New Roman"/>
          <w:b/>
          <w:lang w:val="be-BY"/>
        </w:rPr>
        <w:t xml:space="preserve">Мельнік, Р. </w:t>
      </w:r>
      <w:r>
        <w:rPr>
          <w:rFonts w:cs="Times New Roman"/>
          <w:lang w:val="be-BY"/>
        </w:rPr>
        <w:t xml:space="preserve">"Лічбу 13 не лічу нешчаслівай" / Раман Мельнік ; фота аўтара // Кобрынскі веснік. - 2014.—1 студзеня — С.2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  <w:lang w:val="be-BY"/>
        </w:rPr>
        <w:t xml:space="preserve">ААТ "Агра - Кобрынскае" увайшло ў тройку лідараў у вобласці па ўраджайнасці збожжавых ( галоўны аграном - </w:t>
      </w:r>
      <w:r>
        <w:rPr>
          <w:sz w:val="24"/>
          <w:szCs w:val="24"/>
        </w:rPr>
        <w:t>I</w:t>
      </w:r>
      <w:r>
        <w:rPr>
          <w:sz w:val="24"/>
          <w:szCs w:val="24"/>
          <w:lang w:val="be-BY"/>
        </w:rPr>
        <w:t>ван Гусак)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63.6. Сельскагаспадарчая мелiярацыя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69. </w:t>
      </w:r>
      <w:r>
        <w:rPr>
          <w:rFonts w:cs="Times New Roman"/>
          <w:b/>
        </w:rPr>
        <w:t>Бурдыка, В.</w:t>
      </w:r>
      <w:r>
        <w:rPr>
          <w:rFonts w:cs="Times New Roman"/>
        </w:rPr>
        <w:t xml:space="preserve"> Моцны характар супраць вялікай вады / Вячаслаў Бурдыка ; фота Аляксея Ганчука // Народная трыбуна. - 2014. —11 ліпеня. — С.4,9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470. </w:t>
      </w:r>
      <w:r>
        <w:rPr>
          <w:rFonts w:cs="Times New Roman"/>
          <w:b/>
          <w:lang w:val="be-BY"/>
        </w:rPr>
        <w:t>Бялоў, Дз.</w:t>
      </w:r>
      <w:r>
        <w:rPr>
          <w:rFonts w:cs="Times New Roman"/>
          <w:lang w:val="be-BY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па фінансах на моцным плюсе / Дзмітрый Бялоў; фота аўтара // Кобрынскі веснік. - 2014. — 31 мая. — С.2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64. Вырошчванне асобных культур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71. </w:t>
      </w:r>
      <w:r>
        <w:rPr>
          <w:rFonts w:cs="Times New Roman"/>
          <w:b/>
        </w:rPr>
        <w:t xml:space="preserve">GPS </w:t>
      </w:r>
      <w:r>
        <w:rPr>
          <w:rFonts w:cs="Times New Roman"/>
        </w:rPr>
        <w:t xml:space="preserve">контролирует посевную : пятая весна в "итальянском" Залесье // Вечерний Брест. - 2014. — 21 марта. —С.1,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72. </w:t>
      </w:r>
      <w:r>
        <w:rPr>
          <w:rFonts w:cs="Times New Roman"/>
          <w:b/>
        </w:rPr>
        <w:t>Курец, А</w:t>
      </w:r>
      <w:r>
        <w:rPr>
          <w:rFonts w:cs="Times New Roman"/>
        </w:rPr>
        <w:t xml:space="preserve">. Выручает семерочка / Александр Курец ; фото Дмитрия Белова // Сельская газета. - 2014. — 12 июля. — С.5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73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Пять тонн полосатой ягоды? Легко! / Ирина Лесик ; фото автора // Кобрынскi веснiк. - 2014. — 13 верасня. — С.10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474. </w:t>
      </w:r>
      <w:r>
        <w:rPr>
          <w:rFonts w:cs="Times New Roman"/>
          <w:b/>
          <w:lang w:val="be-BY"/>
        </w:rPr>
        <w:t xml:space="preserve">Лесік, </w:t>
      </w:r>
      <w:r>
        <w:rPr>
          <w:rFonts w:cs="Times New Roman"/>
          <w:b/>
        </w:rPr>
        <w:t>I</w:t>
      </w:r>
      <w:r>
        <w:rPr>
          <w:rFonts w:cs="Times New Roman"/>
          <w:lang w:val="be-BY"/>
        </w:rPr>
        <w:t xml:space="preserve">. Усё атрымалася! / 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рына Лесік ; фота аўтара // Кобрынскі веснік. - 2014. — 6 верасня. — С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75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Будучыня пачынаецца сёння. Быць кола-су важкім / Раман Мельнік ; фота аўтара // Кобрынскi веснiк. - 2014. — 22 сакавiка. —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76. </w:t>
      </w:r>
      <w:r>
        <w:rPr>
          <w:rFonts w:cs="Times New Roman"/>
          <w:b/>
        </w:rPr>
        <w:t>Радковец, С.</w:t>
      </w:r>
      <w:r>
        <w:rPr>
          <w:rFonts w:cs="Times New Roman"/>
        </w:rPr>
        <w:t xml:space="preserve"> "Люди и технологии в основе рекорд-ного каравая" / [Степан Радковец ; беседовал] Александр Курец // Сельская газета. - 2014. — 4 сентября. — С.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77. </w:t>
      </w:r>
      <w:r>
        <w:rPr>
          <w:rFonts w:cs="Times New Roman"/>
          <w:b/>
        </w:rPr>
        <w:t>Ярмошук, Н.</w:t>
      </w:r>
      <w:r>
        <w:rPr>
          <w:rFonts w:cs="Times New Roman"/>
        </w:rPr>
        <w:t xml:space="preserve"> В арбузной столице / Николай Ярмошук // Кобрин-информ. - 2014. — 11 сентября. — С.3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465. Лясная гаспадар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78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Кобринчане делились финским опытом / Наталья Кондрашук // Кобрин-информ. - 2014. — 2 октября. — С.2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базе Кобринского опытного лесхоза прошёл семинар "Технология выращивания посадочного материала основных лесообразующих пород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79. </w:t>
      </w:r>
      <w:r>
        <w:rPr>
          <w:rFonts w:cs="Times New Roman"/>
          <w:b/>
        </w:rPr>
        <w:t>Кулік, А.</w:t>
      </w:r>
      <w:r>
        <w:rPr>
          <w:rFonts w:cs="Times New Roman"/>
        </w:rPr>
        <w:t xml:space="preserve"> "Каб было што перадаць нашчадкам" / [Аляксандр Кулік ; гутарыў] Дзмітрый Бялоў // Кобрынскi веснiк. - 2014.— 12сакавiка.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80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Чтобы леса, как в Финляндии / Ирина Лесик // Кобрынскі веснік. - 2014. — 4 кастрычніка. — С.3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Кобринщина встречала гостей республиканского семинара по лесному хозяйству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81. </w:t>
      </w:r>
      <w:r>
        <w:rPr>
          <w:rFonts w:cs="Times New Roman"/>
          <w:b/>
        </w:rPr>
        <w:t>Лесік, I.</w:t>
      </w:r>
      <w:r>
        <w:rPr>
          <w:rFonts w:cs="Times New Roman"/>
        </w:rPr>
        <w:t xml:space="preserve"> Гаспадыня зялёнага багацця / Iрына Лесік ; фота аўтара // Кобрынскi веснiк. - 2014. — 20 верасня. — С.1,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82. </w:t>
      </w:r>
      <w:r>
        <w:rPr>
          <w:rFonts w:cs="Times New Roman"/>
          <w:b/>
        </w:rPr>
        <w:t>Мощик, С.</w:t>
      </w:r>
      <w:r>
        <w:rPr>
          <w:rFonts w:cs="Times New Roman"/>
        </w:rPr>
        <w:t xml:space="preserve"> Олений заповедник / Сергей Мощик // Вечерний Брест. - 2014. — 19 сентября. — С.7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83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Чистый лес - забота каждого / Людмила Пашкович // Кобрынскi веснiк. - 2014. — 22 кастрычнiка. — С.3. </w:t>
      </w:r>
      <w:r>
        <w:rPr>
          <w:rFonts w:cs="Times New Roman"/>
          <w:lang w:val="be-BY"/>
        </w:rPr>
        <w:t xml:space="preserve">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84. </w:t>
      </w:r>
      <w:r>
        <w:rPr>
          <w:rFonts w:cs="Times New Roman"/>
          <w:b/>
        </w:rPr>
        <w:t>Шестаков, С.</w:t>
      </w:r>
      <w:r>
        <w:rPr>
          <w:rFonts w:cs="Times New Roman"/>
        </w:rPr>
        <w:t xml:space="preserve"> [Пятнистых оленей продают два лесхоза - Дрогичинский и Кобринский] / Сергей Шестаков // Сельская газета. - 2014. — 25 октября. — С.25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66. Жывёлагадоўля. Зверагадоўля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85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6000, 7000, 8000! / Дзмітрый Бялоў ; фота аўтара // Кобрынскi веснiк. - 2014.— 12сакавiка.— С.1,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86. </w:t>
      </w:r>
      <w:r>
        <w:rPr>
          <w:rFonts w:cs="Times New Roman"/>
          <w:b/>
        </w:rPr>
        <w:t>Курец, А.</w:t>
      </w:r>
      <w:r>
        <w:rPr>
          <w:rFonts w:cs="Times New Roman"/>
        </w:rPr>
        <w:t xml:space="preserve"> Н. Ниже некуда : О какой стабильности животноводы Кобринщины могут только мечтать? Такой, как в Березовском районе... / Александр Курец // Сельская газета. - 2014.—28 января — С.5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Идет речь об утраченных позициях в животноводстве в ряде хозяйств района.</w:t>
      </w:r>
    </w:p>
    <w:p>
      <w:pPr>
        <w:pStyle w:val="Style18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487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Плюсы единства интересов / Ирина Лесик ; фото автора // Кобрынскi веснiк. - 2014.—22 студзеня — С.1,2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 </w:t>
      </w:r>
      <w:r>
        <w:rPr>
          <w:sz w:val="24"/>
          <w:szCs w:val="24"/>
        </w:rPr>
        <w:t>Тамара Ефимовна Тунчик из д.Меленково - оператор машинного доения в ОАО "Городец-Агро, её муж Василий - водитель - трудолюбивые и ответственные специалист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88. </w:t>
      </w:r>
      <w:r>
        <w:rPr>
          <w:rFonts w:cs="Times New Roman"/>
          <w:b/>
        </w:rPr>
        <w:t>Пантелеева, Е.</w:t>
      </w:r>
      <w:r>
        <w:rPr>
          <w:rFonts w:cs="Times New Roman"/>
        </w:rPr>
        <w:t xml:space="preserve"> Панты оказались без понтов / Екате-рина Пантелеева ; фото автора // Рэспублiка  - 2014. — 12 снежня. — С.8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89. </w:t>
      </w:r>
      <w:r>
        <w:rPr>
          <w:rFonts w:cs="Times New Roman"/>
          <w:b/>
        </w:rPr>
        <w:t>Победители</w:t>
      </w:r>
      <w:r>
        <w:rPr>
          <w:rFonts w:cs="Times New Roman"/>
        </w:rPr>
        <w:t xml:space="preserve"> республиканского соревнования живот-новодов // Сельская газета. - 2014.— 10 июня.— С.4,5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>Среди победителей соревнования: представители  ОАО "Остромичи", СПК "Восходящая заря" ,  ОАО "Днепро-Бугское", ОАО "Городец-агро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90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 xml:space="preserve">. Нежный март / Маргарита Савчук // Кобрин-информ. - 2014.— 13 марта.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91. </w:t>
      </w:r>
      <w:r>
        <w:rPr>
          <w:rFonts w:cs="Times New Roman"/>
          <w:b/>
        </w:rPr>
        <w:t>Цыбулько, А.</w:t>
      </w:r>
      <w:r>
        <w:rPr>
          <w:rFonts w:cs="Times New Roman"/>
        </w:rPr>
        <w:t xml:space="preserve"> Молочные полюса : В повестку дня итоговой коллегии Минсельхозпрода / Анатолий Цыбулько // Сельская газета. - 2014. — 11февраля. — С.1,4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66.2. Ветэрынарыя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92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На дапамогу "братам  нашым меншым" / Людміла Дубіна // Кобрынскі веснік. - 2014. — 8 кастрычніка. — С.3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>Кобрынскай раённай ветэрынарнай станцыі - 75 гадоў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66.3. Развядзенне асобных вiдаў жывёл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93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Туристическое ранчо, или в гости к коб-ринским страусам / Ирина Лесик // Кобрынскi веснiк. - 2014. — 1сакавiка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94. </w:t>
      </w:r>
      <w:r>
        <w:rPr>
          <w:rFonts w:cs="Times New Roman"/>
          <w:b/>
        </w:rPr>
        <w:t>ОАО "Кобринская</w:t>
      </w:r>
      <w:r>
        <w:rPr>
          <w:rFonts w:cs="Times New Roman"/>
        </w:rPr>
        <w:t xml:space="preserve"> птицефабрика" // Заря. - 2014. — 22 марта. —С.1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95. </w:t>
      </w:r>
      <w:r>
        <w:rPr>
          <w:rFonts w:cs="Times New Roman"/>
          <w:b/>
        </w:rPr>
        <w:t xml:space="preserve">Страусиная </w:t>
      </w:r>
      <w:r>
        <w:rPr>
          <w:rFonts w:cs="Times New Roman"/>
        </w:rPr>
        <w:t>ферма в д.</w:t>
      </w:r>
      <w:r>
        <w:rPr>
          <w:rFonts w:cs="Times New Roman"/>
          <w:lang w:val="be-BY"/>
        </w:rPr>
        <w:t xml:space="preserve"> </w:t>
      </w:r>
      <w:r>
        <w:rPr>
          <w:rFonts w:cs="Times New Roman"/>
        </w:rPr>
        <w:t>Козище // Вечерний Брест. - 2014. — 15 августа. — С.11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96. </w:t>
      </w:r>
      <w:r>
        <w:rPr>
          <w:rFonts w:cs="Times New Roman"/>
          <w:b/>
        </w:rPr>
        <w:t>Тоболич, А.</w:t>
      </w:r>
      <w:r>
        <w:rPr>
          <w:rFonts w:cs="Times New Roman"/>
        </w:rPr>
        <w:t xml:space="preserve"> Зона преткновения / Адам Тоболич // Заря. - 2014. — 1 апреля. —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97. </w:t>
      </w:r>
      <w:r>
        <w:rPr>
          <w:rFonts w:cs="Times New Roman"/>
          <w:b/>
        </w:rPr>
        <w:t>Тоболич, А.</w:t>
      </w:r>
      <w:r>
        <w:rPr>
          <w:rFonts w:cs="Times New Roman"/>
        </w:rPr>
        <w:t xml:space="preserve"> Мясо - на шашлычок, а руно - на свалку? / Адам Тоболич ; фото Валерия Короля // Кобрин-информ. - 2014. — 18 февраля. — С.4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67. Пчалярств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98. </w:t>
      </w:r>
      <w:r>
        <w:rPr>
          <w:rFonts w:cs="Times New Roman"/>
          <w:b/>
        </w:rPr>
        <w:t>Лесік, І.</w:t>
      </w:r>
      <w:r>
        <w:rPr>
          <w:rFonts w:cs="Times New Roman"/>
        </w:rPr>
        <w:t xml:space="preserve"> Жыццёвай мудрасці вучыўся...ад пчол / Ірына Лесік // Кобрынскі веснік. - 2014. — 28 чэрвеня. — С.10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     </w:t>
      </w:r>
      <w:r>
        <w:rPr>
          <w:sz w:val="24"/>
          <w:szCs w:val="24"/>
          <w:lang w:val="be-BY"/>
        </w:rPr>
        <w:t>Аб пчалаводзе з в. Дзівін С.У. Кулік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468. Паляўнiчая гаспадар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499. </w:t>
      </w:r>
      <w:r>
        <w:rPr>
          <w:rFonts w:cs="Times New Roman"/>
          <w:b/>
        </w:rPr>
        <w:t>Бизюк, Т</w:t>
      </w:r>
      <w:r>
        <w:rPr>
          <w:rFonts w:cs="Times New Roman"/>
        </w:rPr>
        <w:t>. Руки чешутся справедливо / Татьяна Бизюк // Сельская газета. - 2014. — 25 сентября. — С.7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блемы охотников д.Повитье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69. Рыбная гаспадарка. Рыбная лоўля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00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Рыболовы-спортсмены на берегу Мухавца / Наталья Кондрашук // Кобрин-информ. - 2013. — 23 мая. — С. 5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ятый фестиваль рыболовов "Кубок магазина "Рыбак" прошёл в Кобрине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7. Гандаль. Грамадскае харчаванне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тавое абслугоўванне. Гандлёвая кааперацыя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01. </w:t>
      </w:r>
      <w:r>
        <w:rPr>
          <w:rFonts w:cs="Times New Roman"/>
          <w:b/>
        </w:rPr>
        <w:t xml:space="preserve">Информация </w:t>
      </w:r>
      <w:r>
        <w:rPr>
          <w:rFonts w:cs="Times New Roman"/>
        </w:rPr>
        <w:t xml:space="preserve">о финансово-хозяйственной деятель-ности ОАО "Кобрин-сервис" за 2013 г. Бухгалтерский баланс . Отчет о прибылях и убытках. // Кобрынскi веснiк. - 2014. — 29 сакавiка. —С.10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72. Гандаль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02. </w:t>
      </w:r>
      <w:r>
        <w:rPr>
          <w:rFonts w:cs="Times New Roman"/>
          <w:b/>
        </w:rPr>
        <w:t>Белов, Д</w:t>
      </w:r>
      <w:r>
        <w:rPr>
          <w:rFonts w:cs="Times New Roman"/>
        </w:rPr>
        <w:t>. За обновочкой - в "Обновочку" / Дмитрий Белов ; фото автора // Кобрынскі веснік. . - 2014. — 29 кастрычніка. — С.2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>503.</w:t>
      </w:r>
      <w:r>
        <w:rPr>
          <w:rFonts w:cs="Times New Roman"/>
          <w:b/>
        </w:rPr>
        <w:t xml:space="preserve"> Большой</w:t>
      </w:r>
      <w:r>
        <w:rPr>
          <w:rFonts w:cs="Times New Roman"/>
        </w:rPr>
        <w:t xml:space="preserve"> праздник // Кобрин-информ. - 2014.— 8 ма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04. </w:t>
      </w:r>
      <w:r>
        <w:rPr>
          <w:rFonts w:cs="Times New Roman"/>
          <w:b/>
        </w:rPr>
        <w:t>Волк, В.</w:t>
      </w:r>
      <w:r>
        <w:rPr>
          <w:rFonts w:cs="Times New Roman"/>
        </w:rPr>
        <w:t xml:space="preserve"> Где купить надёжный и недорогой котёл? / Василий Волк; беседовал Роман Мельник // Кобрынскі веснік. - 2014. — 23 жніўня. — С.4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</w:rPr>
        <w:t>Интервью с директором магазина ООО "Гольфстрим-СК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05. </w:t>
      </w:r>
      <w:r>
        <w:rPr>
          <w:rFonts w:cs="Times New Roman"/>
          <w:b/>
        </w:rPr>
        <w:t>Волк, В.</w:t>
      </w:r>
      <w:r>
        <w:rPr>
          <w:rFonts w:cs="Times New Roman"/>
        </w:rPr>
        <w:t xml:space="preserve"> Лучшие в сфере торговли / Василий Волк; беседовала Наталья Кондрашук  // Кобрин-информ. - 2014. — 29 мая. — С.3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вью с директором ОАО "Гольфстрим-СК" В. Волком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06. </w:t>
      </w:r>
      <w:r>
        <w:rPr>
          <w:rFonts w:cs="Times New Roman"/>
          <w:b/>
        </w:rPr>
        <w:t>Волков, С.</w:t>
      </w:r>
      <w:r>
        <w:rPr>
          <w:rFonts w:cs="Times New Roman"/>
        </w:rPr>
        <w:t xml:space="preserve"> "Полесье" приглашает за покупками / Сергей Волков ; фото Ирины Лесик // Заря. - 2014. — 14 августа. — С.4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  <w:lang w:val="be-BY"/>
        </w:rPr>
        <w:t xml:space="preserve">             </w:t>
      </w:r>
      <w:r>
        <w:rPr>
          <w:sz w:val="24"/>
          <w:szCs w:val="24"/>
        </w:rPr>
        <w:t>В Кобрине открылся фирменный торговый центр СООО "Полесье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07. </w:t>
      </w:r>
      <w:r>
        <w:rPr>
          <w:rFonts w:cs="Times New Roman"/>
          <w:b/>
        </w:rPr>
        <w:t xml:space="preserve">Дополнительная </w:t>
      </w:r>
      <w:r>
        <w:rPr>
          <w:rFonts w:cs="Times New Roman"/>
        </w:rPr>
        <w:t xml:space="preserve">информация к годовому отчёту эмитента ценных бумаг за 2013 год ОАО "Кобрин-Сервис" // Кобрынскі веснік. - 2014. — 2 жніўня. — С.11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08. </w:t>
      </w:r>
      <w:r>
        <w:rPr>
          <w:rFonts w:cs="Times New Roman"/>
          <w:b/>
        </w:rPr>
        <w:t>Дубина, Л.</w:t>
      </w:r>
      <w:r>
        <w:rPr>
          <w:rFonts w:cs="Times New Roman"/>
        </w:rPr>
        <w:t xml:space="preserve"> Любить то, что делаешь / Людмила Дубина // Кобрынскі веснік. - 2014. — 20 жніўня. — С.2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ные торговые унитарные предприятия "Молчанова В.Н." и "Молчанов Пётр Михайлович" работают в тандем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09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Да прафесіяналізму - крок за крокам / Людміла Дубіна ; фота Рамана Мельніка // Кобрынскі веснік. - 2014. — 26 ліпен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10. </w:t>
      </w:r>
      <w:r>
        <w:rPr>
          <w:rFonts w:cs="Times New Roman"/>
          <w:b/>
        </w:rPr>
        <w:t>Информация</w:t>
      </w:r>
      <w:r>
        <w:rPr>
          <w:rFonts w:cs="Times New Roman"/>
        </w:rPr>
        <w:t xml:space="preserve"> о результатах финансово-хозяйственной деятельности ОАО "Торговое предприятие "Надзея" за 2013 год // Народная трыбуна. - 2014. — 28 сакавiка. —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11. </w:t>
      </w:r>
      <w:r>
        <w:rPr>
          <w:rFonts w:cs="Times New Roman"/>
          <w:b/>
        </w:rPr>
        <w:t xml:space="preserve">Информация </w:t>
      </w:r>
      <w:r>
        <w:rPr>
          <w:rFonts w:cs="Times New Roman"/>
        </w:rPr>
        <w:t xml:space="preserve">о финансово-хозяйственной деятель-ности ОАО "Универмаг "Кобрин" за 2013 г. Бухгалтерский баланс на 01.01.2014г. Отчет о прибылях и убытках за 2013 год // Кобрынскi веснiк. - 2014. — 2 красавiка. —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12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Как управлять своей мечтой? / Наталья Кондрашук // Кобрин-информ. - 2014.—23 января — С.3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Стартом на пути к управлению мечтой для тех, кто приобрел золотое украшение на сумму от  1000000 рублей, стал магазин "Золотая мечта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13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Территория закупок - "БУМ" / Ирина Лесик ; фото автора // Кобрынскi веснiк. - 2014. — 28 мая. — 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14.  </w:t>
      </w:r>
      <w:r>
        <w:rPr>
          <w:rFonts w:cs="Times New Roman"/>
          <w:b/>
        </w:rPr>
        <w:t xml:space="preserve">Магазин </w:t>
      </w:r>
      <w:r>
        <w:rPr>
          <w:rFonts w:cs="Times New Roman"/>
        </w:rPr>
        <w:t xml:space="preserve">"Купалинка" радует кобринчан // Кобрин-информ. - 2014. — 11 сентября. — С.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515. </w:t>
      </w:r>
      <w:r>
        <w:rPr>
          <w:rFonts w:cs="Times New Roman"/>
          <w:b/>
        </w:rPr>
        <w:t xml:space="preserve">Обновляем </w:t>
      </w:r>
      <w:r>
        <w:rPr>
          <w:rFonts w:cs="Times New Roman"/>
        </w:rPr>
        <w:t xml:space="preserve">интерьер с магазином "Мебель" // Кобрин-информ. - 2014. — 27 феврал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473. Гандлёвая кааперацы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16. </w:t>
      </w:r>
      <w:r>
        <w:rPr>
          <w:rFonts w:cs="Times New Roman"/>
          <w:b/>
        </w:rPr>
        <w:t>Жук, Е.</w:t>
      </w:r>
      <w:r>
        <w:rPr>
          <w:rFonts w:cs="Times New Roman"/>
        </w:rPr>
        <w:t xml:space="preserve"> Сельмаг на замке / Елена Жук // Вечерний Брест. - 2014. — 9 апреля. —С.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17. </w:t>
      </w:r>
      <w:r>
        <w:rPr>
          <w:rFonts w:cs="Times New Roman"/>
          <w:b/>
        </w:rPr>
        <w:t>Корнелюк, В</w:t>
      </w:r>
      <w:r>
        <w:rPr>
          <w:rFonts w:cs="Times New Roman"/>
        </w:rPr>
        <w:t xml:space="preserve">. Потребкооперация во всех уголках Кобринщины / [Валерий Корнелюк ; беседовала ] Маргарита Савчук // Кобрин-информ. - 2014.— 17 апреля.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18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>. Потребкооперация во всех уголках Кобринщины /</w:t>
      </w:r>
      <w:r>
        <w:rPr>
          <w:rFonts w:cs="Times New Roman"/>
          <w:lang w:val="be-BY"/>
        </w:rPr>
        <w:t xml:space="preserve"> </w:t>
      </w:r>
      <w:r>
        <w:rPr>
          <w:rFonts w:cs="Times New Roman"/>
        </w:rPr>
        <w:t xml:space="preserve">Маргарита Савчук // Кобрин-информ. - 2014.— 17 апреля.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19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Предприниматели торгуют без переездов / Маргарита Савчук // Кобрин-информ. - 2014.—30января — С.2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     </w:t>
      </w:r>
      <w:r>
        <w:rPr>
          <w:sz w:val="24"/>
          <w:szCs w:val="24"/>
        </w:rPr>
        <w:t>О работе малого рынка по ул.Октябрьской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74. Грамадскае харчаванн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20. </w:t>
      </w:r>
      <w:r>
        <w:rPr>
          <w:rFonts w:cs="Times New Roman"/>
          <w:b/>
        </w:rPr>
        <w:t>Дубина, Л.</w:t>
      </w:r>
      <w:r>
        <w:rPr>
          <w:rFonts w:cs="Times New Roman"/>
        </w:rPr>
        <w:t xml:space="preserve"> Повар - перш за ўсё мастак / Людміла Дубіна ; фота аўтара // Кобрынскі веснік. . - 2014. — 29 кастрычніка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>521.</w:t>
      </w:r>
      <w:r>
        <w:rPr>
          <w:rFonts w:cs="Times New Roman"/>
          <w:b/>
          <w:lang w:val="be-BY"/>
        </w:rPr>
        <w:t xml:space="preserve"> Лесік, </w:t>
      </w:r>
      <w:r>
        <w:rPr>
          <w:rFonts w:cs="Times New Roman"/>
          <w:b/>
        </w:rPr>
        <w:t>I</w:t>
      </w:r>
      <w:r>
        <w:rPr>
          <w:rFonts w:cs="Times New Roman"/>
          <w:b/>
          <w:lang w:val="be-BY"/>
        </w:rPr>
        <w:t>.</w:t>
      </w:r>
      <w:r>
        <w:rPr>
          <w:rFonts w:cs="Times New Roman"/>
          <w:lang w:val="be-BY"/>
        </w:rPr>
        <w:t xml:space="preserve"> "Смачна есці" ад Вольгі Каранчук / 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рына Лесік ; фота аўтара // Кобрынскі веснік. - 2014.— 12 красавіка.— С.4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78. Бытавое абслугоўванн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22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Запечатлеть мгновение / Дмитрий Белов; фото автора // Кобрынскi веснiк. - 2014. — 20 снежн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523. </w:t>
      </w:r>
      <w:r>
        <w:rPr>
          <w:rFonts w:cs="Times New Roman"/>
          <w:b/>
        </w:rPr>
        <w:t>Годовой</w:t>
      </w:r>
      <w:r>
        <w:rPr>
          <w:rFonts w:cs="Times New Roman"/>
        </w:rPr>
        <w:t xml:space="preserve"> отчет эмитента ценных бумаг за 2013 год. [ОАО "Кантор-Сервис"] // Заря. - 2014. — 22марта. —С.15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524. </w:t>
      </w:r>
      <w:r>
        <w:rPr>
          <w:rFonts w:cs="Times New Roman"/>
          <w:b/>
          <w:lang w:val="be-BY"/>
        </w:rPr>
        <w:t>Дубіна, Л.</w:t>
      </w:r>
      <w:r>
        <w:rPr>
          <w:rFonts w:cs="Times New Roman"/>
          <w:lang w:val="be-BY"/>
        </w:rPr>
        <w:t xml:space="preserve"> Вераніка Абакумава: "Перавага - жанчынам з дзецьмі" / Людміла Дубіна // Кобрынскі веснік. - 2014. — 11 чэрвеня. — С.3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а вуліцы Савецкай адкрыўся салон-цырульня "РэлаксФэшн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25. </w:t>
      </w:r>
      <w:r>
        <w:rPr>
          <w:rFonts w:cs="Times New Roman"/>
          <w:b/>
        </w:rPr>
        <w:t>Ковальчук, Ф.</w:t>
      </w:r>
      <w:r>
        <w:rPr>
          <w:rFonts w:cs="Times New Roman"/>
        </w:rPr>
        <w:t xml:space="preserve"> Бытовка ломает стереотипы / Федор Ковальчук // Заря. - 2014. — 6 декабр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26. </w:t>
      </w:r>
      <w:r>
        <w:rPr>
          <w:rFonts w:cs="Times New Roman"/>
          <w:b/>
        </w:rPr>
        <w:t>Ковальчук, Ф.</w:t>
      </w:r>
      <w:r>
        <w:rPr>
          <w:rFonts w:cs="Times New Roman"/>
        </w:rPr>
        <w:t xml:space="preserve"> Первыми расцветают крокусы / Федор Ковальчук // Заря. - 2014. — 22 марта. —С.9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27. </w:t>
      </w:r>
      <w:r>
        <w:rPr>
          <w:rFonts w:cs="Times New Roman"/>
          <w:b/>
        </w:rPr>
        <w:t>Лесик,  И.</w:t>
      </w:r>
      <w:r>
        <w:rPr>
          <w:rFonts w:cs="Times New Roman"/>
        </w:rPr>
        <w:t xml:space="preserve"> Ювелирных дел мастера / Ирина Лесик // Кобрынскі веснік. - 2014. — 21 мая. — С.3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 2006 г. успешно работает в Кобрине ювелирная мастерская ООО "Сапфириус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28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"Миланбел"- инновации в сфере красоты / Людмила Пашкович // Кобрынскi веснiк. - 2014. —10 мая. — С.3.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  <w:lang w:val="be-BY"/>
        </w:rPr>
        <w:t>5. Ахова здароўя. Медыцынскія ўстановы. Фізічная культура і спорт</w:t>
      </w:r>
    </w:p>
    <w:p>
      <w:pPr>
        <w:pStyle w:val="Style20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sz w:val="28"/>
          <w:szCs w:val="28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1. Арганiзацыя аховы здароўя.</w:t>
      </w:r>
    </w:p>
    <w:p>
      <w:pPr>
        <w:pStyle w:val="Style20"/>
        <w:ind w:left="3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29. </w:t>
      </w:r>
      <w:r>
        <w:rPr>
          <w:rFonts w:cs="Times New Roman" w:ascii="Times New Roman" w:hAnsi="Times New Roman"/>
          <w:b/>
          <w:sz w:val="24"/>
          <w:szCs w:val="24"/>
        </w:rPr>
        <w:t>Алексеюк, О.</w:t>
      </w:r>
      <w:r>
        <w:rPr>
          <w:rFonts w:cs="Times New Roman" w:ascii="Times New Roman" w:hAnsi="Times New Roman"/>
          <w:sz w:val="24"/>
          <w:szCs w:val="24"/>
        </w:rPr>
        <w:t xml:space="preserve"> Надежный заслон от эпидемий : к 70-летию санитарной службы / Ольга Алексеюк // Кобрин-информ. - 2014. — 30 октября. — С.6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30. </w:t>
      </w:r>
      <w:r>
        <w:rPr>
          <w:rFonts w:cs="Times New Roman"/>
          <w:b/>
        </w:rPr>
        <w:t>Дегтярёв, В.</w:t>
      </w:r>
      <w:r>
        <w:rPr>
          <w:rFonts w:cs="Times New Roman"/>
        </w:rPr>
        <w:t xml:space="preserve"> Коммунальная гигиена: прошлое и настоящее / Виталий Дегтярев // Кобрин-информ. - 2014. — 16 октября. — С. 6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ая служба ГУ "Кобринский ЗЦГ и Э": история, сегодняшний день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31. </w:t>
      </w:r>
      <w:r>
        <w:rPr>
          <w:rFonts w:cs="Times New Roman"/>
          <w:b/>
        </w:rPr>
        <w:t>Дегтярёв , В.</w:t>
      </w:r>
      <w:r>
        <w:rPr>
          <w:rFonts w:cs="Times New Roman"/>
        </w:rPr>
        <w:t xml:space="preserve"> Питьевая вода для детей / Виталий Дегтярёв // Кобрин-информ. - 2014. —  6 февраля. — С.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32. </w:t>
      </w:r>
      <w:r>
        <w:rPr>
          <w:rFonts w:cs="Times New Roman"/>
          <w:b/>
        </w:rPr>
        <w:t>Еремина, В</w:t>
      </w:r>
      <w:r>
        <w:rPr>
          <w:rFonts w:cs="Times New Roman"/>
        </w:rPr>
        <w:t>. Всегда рядом с людьми / Валентина Еремина // Кобрин-информ. - 2014. — 25 сентября. — С.6</w:t>
      </w:r>
      <w:r>
        <w:rPr>
          <w:rFonts w:cs="Times New Roman"/>
          <w:lang w:val="be-BY"/>
        </w:rPr>
        <w:t>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У "Кобринский ЗЦГ иЭ": история, день сегодняшний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33. </w:t>
      </w:r>
      <w:r>
        <w:rPr>
          <w:rFonts w:cs="Times New Roman"/>
          <w:b/>
        </w:rPr>
        <w:t>Измоденова, Л.</w:t>
      </w:r>
      <w:r>
        <w:rPr>
          <w:rFonts w:cs="Times New Roman"/>
        </w:rPr>
        <w:t xml:space="preserve"> За безопасность питания / Людмила Измоденова // Кобрин-информ. - 2014. — 11 декабря. — С.2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34. </w:t>
      </w:r>
      <w:r>
        <w:rPr>
          <w:rFonts w:cs="Times New Roman"/>
          <w:b/>
        </w:rPr>
        <w:t>Кабанова, Н.</w:t>
      </w:r>
      <w:r>
        <w:rPr>
          <w:rFonts w:cs="Times New Roman"/>
        </w:rPr>
        <w:t xml:space="preserve"> По ту сторону микроскопа / Нина Кабанова // Кобрин-информ. - 2014. — 2 октября. — С.6</w:t>
      </w:r>
      <w:r>
        <w:rPr>
          <w:rFonts w:cs="Times New Roman"/>
          <w:lang w:val="be-BY"/>
        </w:rPr>
        <w:t>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>Микробиологическая лаборатория ГУ "Кобринский ЗЦГиЗ" начала отсчёт своей биографии в 1948г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35. </w:t>
      </w:r>
      <w:r>
        <w:rPr>
          <w:rFonts w:cs="Times New Roman"/>
          <w:b/>
        </w:rPr>
        <w:t>Кабанова, Н. По</w:t>
      </w:r>
      <w:r>
        <w:rPr>
          <w:rFonts w:cs="Times New Roman"/>
        </w:rPr>
        <w:t xml:space="preserve"> ту сторону микроскопа / Нина Кабанова // Кобрин-информ. - 2014. — 2 октября. — С.6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икробиологическая лаборатория ГУ "Кобринский ЗЦГиЗ" начала отсчёт своей биографии в 1948г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36. </w:t>
      </w:r>
      <w:r>
        <w:rPr>
          <w:rFonts w:cs="Times New Roman"/>
          <w:b/>
        </w:rPr>
        <w:t>Кабанова, Н</w:t>
      </w:r>
      <w:r>
        <w:rPr>
          <w:rFonts w:cs="Times New Roman"/>
        </w:rPr>
        <w:t>. По ту сторону микроскопа / Нина Кабанова // Кобрин-информ. - 2014. — 2 октября. — С.6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икробиологическая лаборатория ГУ "Кобринский ЗЦГиЗ" начала отсчёт своей биографии в 1948г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37. </w:t>
      </w:r>
      <w:r>
        <w:rPr>
          <w:rFonts w:cs="Times New Roman"/>
          <w:b/>
        </w:rPr>
        <w:t>Кривецкий, В.А.</w:t>
      </w:r>
      <w:r>
        <w:rPr>
          <w:rFonts w:cs="Times New Roman"/>
        </w:rPr>
        <w:t xml:space="preserve"> Кобринская медицина: будни и праздники / В.А. Кривецкий, беседовала Анна Казакова // Кобрин-информ. - 2014. — 19 июня. — С.6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тервью с главврачом центральной районной больницы В. Кривецким об успехах местной медицин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38. </w:t>
      </w:r>
      <w:r>
        <w:rPr>
          <w:rFonts w:cs="Times New Roman"/>
          <w:b/>
          <w:lang w:val="be-BY"/>
        </w:rPr>
        <w:t>Л</w:t>
      </w:r>
      <w:r>
        <w:rPr>
          <w:rFonts w:cs="Times New Roman"/>
          <w:b/>
        </w:rPr>
        <w:t>азарева, И</w:t>
      </w:r>
      <w:r>
        <w:rPr>
          <w:rFonts w:cs="Times New Roman"/>
        </w:rPr>
        <w:t xml:space="preserve">. Дети - самое главное в жизни! : к 70-летию санитарно-гигиенической службы района / Ирина Лазарева // Кобрынскi веснiк. - 2014. — 20 ноября. — С.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39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70-летие отметил коллектив Кобринского зонального центра гигиены и эпидемиологии / Ирина Лесик // Кобрынскi веснiк. - 2014. — 20 снежн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40. </w:t>
      </w:r>
      <w:r>
        <w:rPr>
          <w:rFonts w:cs="Times New Roman"/>
          <w:b/>
        </w:rPr>
        <w:t>Рапинчук, В.</w:t>
      </w:r>
      <w:r>
        <w:rPr>
          <w:rFonts w:cs="Times New Roman"/>
        </w:rPr>
        <w:t xml:space="preserve"> 70 лет на страже санитарного благополучия / Валентина Рапинчук // Кобрынскi веснiк. - 2014. — 10снежня. — С.4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2. Бальнiцы, палiклiнiкi, дыспансеры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абiстыя дактары. Сямейныя дактар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541. </w:t>
      </w:r>
      <w:r>
        <w:rPr>
          <w:rFonts w:cs="Times New Roman"/>
          <w:b/>
          <w:lang w:val="be-BY"/>
        </w:rPr>
        <w:t>Бялоў, Дз.</w:t>
      </w:r>
      <w:r>
        <w:rPr>
          <w:rFonts w:cs="Times New Roman"/>
          <w:lang w:val="be-BY"/>
        </w:rPr>
        <w:t xml:space="preserve"> "І палечым - і ўпрыгожым" / Дзмітрый Бялоў // Кобрынскі веснік. - 2014. — 30 красавіка. — С.3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    </w:t>
      </w:r>
      <w:r>
        <w:rPr>
          <w:sz w:val="24"/>
          <w:szCs w:val="24"/>
        </w:rPr>
        <w:t>Аб прыватным  стаматалагічным кабінеце "Студыя сучаснай стаматалогіі В. і Н. Чэбаў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42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"ПрофіСмайл": прафесійны падыход да ўсмешкі / Дзмітрый Бялоў // Кобрынскі веснік. - 2014. — 3 мая. — С.3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б прыватным стаматалагічным кабінеце Н. Філіпавай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43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Гемодиализ - теперь и на Кобринщине / Дмитрий Белов ; фото автора // Кобрынскi веснiк. - 2014. — 22 кастрычнiка. — С.1,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44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Доктора - для тела и души / Дмитрий Белов // Кобрынскi веснiк. - 2014. — 14 чэрвен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545. </w:t>
      </w:r>
      <w:r>
        <w:rPr>
          <w:rFonts w:cs="Times New Roman"/>
          <w:b/>
          <w:lang w:val="be-BY"/>
        </w:rPr>
        <w:t>Бялоў, Дз.</w:t>
      </w:r>
      <w:r>
        <w:rPr>
          <w:rFonts w:cs="Times New Roman"/>
          <w:lang w:val="be-BY"/>
        </w:rPr>
        <w:t xml:space="preserve"> Будучыня пачынаецца сёння. Эмоцыі - пазітыўныя / Дзмітрый Бялоў ; фота аўтара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. - 2014. — 22 сакав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ка. —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546. </w:t>
      </w:r>
      <w:r>
        <w:rPr>
          <w:rFonts w:cs="Times New Roman"/>
          <w:b/>
          <w:lang w:val="be-BY"/>
        </w:rPr>
        <w:t>Бялоў, Дз.</w:t>
      </w:r>
      <w:r>
        <w:rPr>
          <w:rFonts w:cs="Times New Roman"/>
          <w:lang w:val="be-BY"/>
        </w:rPr>
        <w:t xml:space="preserve"> Узровень складанасці - любы / Дзмітрый Бялоў ; фота аўтара // Кобрынскі веснік. - 2014.— </w:t>
      </w:r>
      <w:r>
        <w:rPr>
          <w:rFonts w:cs="Times New Roman"/>
        </w:rPr>
        <w:t xml:space="preserve">19 красавіка.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47. </w:t>
      </w:r>
      <w:r>
        <w:rPr>
          <w:rFonts w:cs="Times New Roman"/>
          <w:b/>
        </w:rPr>
        <w:t>Васюк, Н.</w:t>
      </w:r>
      <w:r>
        <w:rPr>
          <w:rFonts w:cs="Times New Roman"/>
        </w:rPr>
        <w:t xml:space="preserve"> Сестринская недостаточность / Наталья Васюк // Вечерний Брест. - 2014. — 28 мая. — С.8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48. </w:t>
      </w:r>
      <w:r>
        <w:rPr>
          <w:rFonts w:cs="Times New Roman"/>
          <w:b/>
        </w:rPr>
        <w:t>Дзеля</w:t>
      </w:r>
      <w:r>
        <w:rPr>
          <w:rFonts w:cs="Times New Roman"/>
        </w:rPr>
        <w:t xml:space="preserve"> здароўя // Народная трыбуна. - 2014. — 5 верасн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549. </w:t>
      </w:r>
      <w:r>
        <w:rPr>
          <w:rFonts w:cs="Times New Roman"/>
          <w:b/>
          <w:lang w:val="be-BY"/>
        </w:rPr>
        <w:t>Дубіна, Л.</w:t>
      </w:r>
      <w:r>
        <w:rPr>
          <w:rFonts w:cs="Times New Roman"/>
          <w:lang w:val="be-BY"/>
        </w:rPr>
        <w:t xml:space="preserve"> Адчуць прафесію сэрцам / Людміла Дубіна ; фота 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рыны Лесік // Кобрынскі веснік. - 2014. — 26 ліпе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550. </w:t>
      </w:r>
      <w:r>
        <w:rPr>
          <w:rFonts w:cs="Times New Roman"/>
          <w:b/>
          <w:lang w:val="be-BY"/>
        </w:rPr>
        <w:t>Дубіна, Л</w:t>
      </w:r>
      <w:r>
        <w:rPr>
          <w:rFonts w:cs="Times New Roman"/>
          <w:lang w:val="be-BY"/>
        </w:rPr>
        <w:t xml:space="preserve">. Клапаціцца аб людзях і ... давяраць інтуі-цыі / Людміла Дубіна ; фота аўтара // Кобрынскі веснік. - 2014. — 12 лістапада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551. </w:t>
      </w:r>
      <w:r>
        <w:rPr>
          <w:rFonts w:cs="Times New Roman"/>
          <w:b/>
          <w:lang w:val="be-BY"/>
        </w:rPr>
        <w:t>Дубіна, Л.</w:t>
      </w:r>
      <w:r>
        <w:rPr>
          <w:rFonts w:cs="Times New Roman"/>
          <w:lang w:val="be-BY"/>
        </w:rPr>
        <w:t xml:space="preserve"> У стаматпаліклініку - за якаснай дапамогай / Людміла Дубіна // Кобрынскі веснік. - 2014. — 20 жніўня. — С.3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Ужо больш як год стаматпаліклініка працуе ў рэканструяваным пяціпавярховым будынку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52. </w:t>
      </w:r>
      <w:r>
        <w:rPr>
          <w:rFonts w:cs="Times New Roman"/>
          <w:b/>
        </w:rPr>
        <w:t>Жук, Е.</w:t>
      </w:r>
      <w:r>
        <w:rPr>
          <w:rFonts w:cs="Times New Roman"/>
        </w:rPr>
        <w:t xml:space="preserve"> В Кобрине открылось отделение гемодиализа / Елена Жук // Вечерний Брест. - 2014. — 22 кастрычнiка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53. </w:t>
      </w:r>
      <w:r>
        <w:rPr>
          <w:rFonts w:cs="Times New Roman"/>
          <w:b/>
        </w:rPr>
        <w:t>Заневский, Л.</w:t>
      </w:r>
      <w:r>
        <w:rPr>
          <w:rFonts w:cs="Times New Roman"/>
        </w:rPr>
        <w:t xml:space="preserve"> Кобринские медики идут в ногу со временем / Леонид Заневский ; [беседовала ] Анна Казакова // Кобрин - информ. - 2014.— 2 января — С.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54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Диализ - это не диагноз, это образ жизни / Анна Казакова // Кобрин-информ. - 2014. — 23 октября. — С.5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555. </w:t>
      </w:r>
      <w:r>
        <w:rPr>
          <w:rFonts w:cs="Times New Roman"/>
          <w:b/>
          <w:lang w:val="be-BY"/>
        </w:rPr>
        <w:t>Крывецкі, В.</w:t>
      </w:r>
      <w:r>
        <w:rPr>
          <w:rFonts w:cs="Times New Roman"/>
          <w:lang w:val="be-BY"/>
        </w:rPr>
        <w:t xml:space="preserve"> Медыцына для людзей / [Вячаслаў Крывецкі ; гутарыла] Людміла Дубіна // Кобрынскі веснік. - 2014. — 2 жніў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56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Наполним их мир добротой / Ирина Лесик // Кобрынскi веснiк. - 2014. — 10снежн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57. </w:t>
      </w:r>
      <w:r>
        <w:rPr>
          <w:rFonts w:cs="Times New Roman"/>
          <w:b/>
        </w:rPr>
        <w:t>Лесік, I.</w:t>
      </w:r>
      <w:r>
        <w:rPr>
          <w:rFonts w:cs="Times New Roman"/>
        </w:rPr>
        <w:t xml:space="preserve"> Дабро да дабра / Iрына Лесік ; </w:t>
      </w:r>
      <w:r>
        <w:rPr>
          <w:rFonts w:cs="Times New Roman"/>
          <w:lang w:val="be-BY"/>
        </w:rPr>
        <w:t>ф</w:t>
      </w:r>
      <w:r>
        <w:rPr>
          <w:rFonts w:cs="Times New Roman"/>
        </w:rPr>
        <w:t xml:space="preserve">ота аўтара // Кобрынскi веснiк. - 2014.— 4 студзеня — С.4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ад пільнай увагай Марыі Дземчанка, палатнай санітаркі Гарадзецкай участковай бальніцы, хворыя і асабліва людзі пажылога ўзросту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lang w:val="be-BY"/>
        </w:rPr>
        <w:t xml:space="preserve">558. </w:t>
      </w:r>
      <w:r>
        <w:rPr>
          <w:rFonts w:cs="Times New Roman"/>
          <w:b/>
          <w:lang w:val="be-BY"/>
        </w:rPr>
        <w:t xml:space="preserve">Лесік, </w:t>
      </w:r>
      <w:r>
        <w:rPr>
          <w:rFonts w:cs="Times New Roman"/>
          <w:b/>
        </w:rPr>
        <w:t>I</w:t>
      </w:r>
      <w:r>
        <w:rPr>
          <w:rFonts w:cs="Times New Roman"/>
          <w:b/>
          <w:lang w:val="be-BY"/>
        </w:rPr>
        <w:t>.</w:t>
      </w:r>
      <w:r>
        <w:rPr>
          <w:rFonts w:cs="Times New Roman"/>
          <w:lang w:val="be-BY"/>
        </w:rPr>
        <w:t xml:space="preserve"> Дапамога медыцынская і душэўная / 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рына Лесік ; фота аўтара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. - 2014. — 15 сакав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а. —С.3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59. </w:t>
      </w:r>
      <w:r>
        <w:rPr>
          <w:rFonts w:cs="Times New Roman"/>
          <w:b/>
        </w:rPr>
        <w:t>Литвинович, Е.</w:t>
      </w:r>
      <w:r>
        <w:rPr>
          <w:rFonts w:cs="Times New Roman"/>
        </w:rPr>
        <w:t xml:space="preserve"> Лечиться - не хуже, чем в столице / Евгений Литвинович // Заря. - 2014.— 19 апреля.— С.7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560. </w:t>
      </w:r>
      <w:r>
        <w:rPr>
          <w:rFonts w:cs="Times New Roman"/>
          <w:b/>
          <w:lang w:val="be-BY"/>
        </w:rPr>
        <w:t>Мельнік, Р.</w:t>
      </w:r>
      <w:r>
        <w:rPr>
          <w:rFonts w:cs="Times New Roman"/>
          <w:lang w:val="be-BY"/>
        </w:rPr>
        <w:t xml:space="preserve"> Калі лік ідзе на хвіліны / Раман Мельнік ; фота аўтара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. - 2014. — 19 сакав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ка. —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61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"Кожны пацыент для мяне - важны" / Раман Мельнік ; фота аўтара // Кобрынскі веснік. - 2014.—11 студзеня — С.2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>Л.</w:t>
      </w:r>
      <w:r>
        <w:rPr>
          <w:sz w:val="24"/>
          <w:szCs w:val="24"/>
        </w:rPr>
        <w:t>I</w:t>
      </w:r>
      <w:r>
        <w:rPr>
          <w:sz w:val="24"/>
          <w:szCs w:val="24"/>
          <w:lang w:val="be-BY"/>
        </w:rPr>
        <w:t>. Занеўскі, намеснік галоўнага ўрача па медыцынскай частцы Кобрынскай ЦРБ - адказны, высокакваліфікаваны спецыяліст, які здольны ў складаных сітуацыях прымаць адзінае правільнае рашэнн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62. </w:t>
      </w:r>
      <w:r>
        <w:rPr>
          <w:rFonts w:cs="Times New Roman"/>
          <w:b/>
        </w:rPr>
        <w:t>Рапинчук, В.В.</w:t>
      </w:r>
      <w:r>
        <w:rPr>
          <w:rFonts w:cs="Times New Roman"/>
        </w:rPr>
        <w:t xml:space="preserve"> Время, события, люди... / В.В.Рапинчук // Кобрин-информ. - 2014. —7 августа. — С.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63. </w:t>
      </w:r>
      <w:r>
        <w:rPr>
          <w:rFonts w:cs="Times New Roman"/>
          <w:b/>
        </w:rPr>
        <w:t>Рапинчук, В.В.</w:t>
      </w:r>
      <w:r>
        <w:rPr>
          <w:rFonts w:cs="Times New Roman"/>
        </w:rPr>
        <w:t xml:space="preserve"> Время, события, люди... / В.В. Рапинчук // Кобрин-информ. - 2014. —14 августа. — С.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564. </w:t>
      </w:r>
      <w:r>
        <w:rPr>
          <w:rFonts w:cs="Times New Roman"/>
          <w:b/>
        </w:rPr>
        <w:t>Рапинчук, В.В.</w:t>
      </w:r>
      <w:r>
        <w:rPr>
          <w:rFonts w:cs="Times New Roman"/>
        </w:rPr>
        <w:t xml:space="preserve"> Время, события, люди... / В.В. Рапинчук // Кобрин-информ. - 2014. —21 августа. — С.2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65. </w:t>
      </w:r>
      <w:r>
        <w:rPr>
          <w:rFonts w:cs="Times New Roman"/>
          <w:b/>
        </w:rPr>
        <w:t>Ступак, И.</w:t>
      </w:r>
      <w:r>
        <w:rPr>
          <w:rFonts w:cs="Times New Roman"/>
        </w:rPr>
        <w:t xml:space="preserve"> Учения прошли на "отлично" / Ирина Ступак // Кобрин-информ. - 2014.— 17 апреля.— С.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66. </w:t>
      </w:r>
      <w:r>
        <w:rPr>
          <w:rFonts w:cs="Times New Roman"/>
          <w:b/>
        </w:rPr>
        <w:t>Ширин, А.</w:t>
      </w:r>
      <w:r>
        <w:rPr>
          <w:rFonts w:cs="Times New Roman"/>
        </w:rPr>
        <w:t xml:space="preserve"> Скажите "нет!" / Андрей Ширин // Кобрынскi веснiк. - 2014. — 1сакавiка. — С.2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3. Ахова мацярынства i маленства. Радзiльныя дамы,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аночыя i дзiцячыя кансультацыi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67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Здароўя і шчасця - ад нараджэння! / Дзмітрый Бялоў // Кобрынскі веснік. - 2014.—1 студзеня — С.4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>Кожныя суткі ў Кобрынскім радзільным доме з'ўляюцца на свет у сярэднім ад 5 да 12 дзяцей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68. </w:t>
      </w:r>
      <w:r>
        <w:rPr>
          <w:rFonts w:cs="Times New Roman"/>
          <w:b/>
        </w:rPr>
        <w:t xml:space="preserve">Добрая </w:t>
      </w:r>
      <w:r>
        <w:rPr>
          <w:rFonts w:cs="Times New Roman"/>
        </w:rPr>
        <w:t xml:space="preserve">традиция // Кобрин-информ. - 2014.— 13 марта.— С.3; фото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69. </w:t>
      </w:r>
      <w:r>
        <w:rPr>
          <w:rFonts w:cs="Times New Roman"/>
          <w:b/>
        </w:rPr>
        <w:t>Михович, С.</w:t>
      </w:r>
      <w:r>
        <w:rPr>
          <w:rFonts w:cs="Times New Roman"/>
        </w:rPr>
        <w:t xml:space="preserve"> Чтобы первые минуты жизни не стали последними, / Светлана Михович ; фото Александра Воробья // Бресткий вестник. — 2014. — 18 сентября. — С.8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4. Курорты, санаторыi, дамы адпачынку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70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На пути к обществу равных возмож-ностей / Анна Казакова // Кобрин-информ. - 2014. — 9 октября. — С.26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нтр коррекционно-развивающего обучения и реабилитации в г.Кобрин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71. </w:t>
      </w:r>
      <w:r>
        <w:rPr>
          <w:rFonts w:cs="Times New Roman"/>
          <w:b/>
        </w:rPr>
        <w:t>Кахновский, В</w:t>
      </w:r>
      <w:r>
        <w:rPr>
          <w:rFonts w:cs="Times New Roman"/>
        </w:rPr>
        <w:t xml:space="preserve">. Навстречу посетителям / Вадим Кахновский // Кобрынскi веснiк. - 2014. — 1сакавiка. — С.9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72. </w:t>
      </w:r>
      <w:r>
        <w:rPr>
          <w:rFonts w:cs="Times New Roman"/>
          <w:b/>
        </w:rPr>
        <w:t>Кирьянов, А.</w:t>
      </w:r>
      <w:r>
        <w:rPr>
          <w:rFonts w:cs="Times New Roman"/>
        </w:rPr>
        <w:t xml:space="preserve"> Парк водного периода / Артем Кирьянов // Рэспублка. - 2014. — 6 сакавіка. — С.10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73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Олимпийский огонь в "Салюте" / Наталья Кондрашук // Кобрин-информ. - 2014. — 24 июл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574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На детской "Волне" / Ирина Лесик // Кобрынскi веснiк. - 2014. — 31ма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75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Последовательное совершенствование / Ирина Лесик ; </w:t>
      </w:r>
      <w:r>
        <w:rPr>
          <w:rFonts w:cs="Times New Roman"/>
          <w:lang w:val="be-BY"/>
        </w:rPr>
        <w:t>ф</w:t>
      </w:r>
      <w:r>
        <w:rPr>
          <w:rFonts w:cs="Times New Roman"/>
        </w:rPr>
        <w:t xml:space="preserve">ото автора // Кобрынскi веснiк. - 2014.—15 студзеня — С.3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Улучшение качества услуг в Кобринском аквапарке заметили не только белорусы, но и жители России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76. </w:t>
      </w:r>
      <w:r>
        <w:rPr>
          <w:rFonts w:cs="Times New Roman"/>
          <w:b/>
        </w:rPr>
        <w:t>Муха, Ф.</w:t>
      </w:r>
      <w:r>
        <w:rPr>
          <w:rFonts w:cs="Times New Roman"/>
        </w:rPr>
        <w:t xml:space="preserve"> Спасительные процедуры / Федор Муха ; фото автора и Валерия Короля // Заря. - 2014. — 27 февраля. — С.18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77. </w:t>
      </w:r>
      <w:r>
        <w:rPr>
          <w:rFonts w:cs="Times New Roman"/>
          <w:b/>
        </w:rPr>
        <w:t>Петроченко, А.</w:t>
      </w:r>
      <w:r>
        <w:rPr>
          <w:rFonts w:cs="Times New Roman"/>
        </w:rPr>
        <w:t xml:space="preserve"> "Салют" почти не виден / Анна Петроченко // Вечерний Брест. - 2014. — 11 июля. — С.1,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78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"Колосу" - 10 лет / Маргарита Савчук // Кобрин-информ. - 2014. — 5 июня. — С.5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79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"Колосу" - 10 лет / Маргарита Савчук // Кобрин-информ. - 2014. — 5 июня. — С.5.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80. </w:t>
      </w:r>
      <w:r>
        <w:rPr>
          <w:rFonts w:cs="Times New Roman"/>
          <w:b/>
        </w:rPr>
        <w:t>Шиферштейн, Д.</w:t>
      </w:r>
      <w:r>
        <w:rPr>
          <w:rFonts w:cs="Times New Roman"/>
        </w:rPr>
        <w:t xml:space="preserve"> Выходные - в "Комарово"! / Дмирий Шиферштейн // Вечерний Брест. - 2014. — 10 октября. — С.8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</w:t>
      </w:r>
      <w:r>
        <w:rPr>
          <w:sz w:val="24"/>
          <w:szCs w:val="24"/>
          <w:lang w:val="be-BY"/>
        </w:rPr>
        <w:t xml:space="preserve">На </w:t>
      </w:r>
      <w:r>
        <w:rPr>
          <w:sz w:val="24"/>
          <w:szCs w:val="24"/>
        </w:rPr>
        <w:t xml:space="preserve"> базе отдыха "Комарово" (д. Дивин)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TextBodyIndent"/>
        <w:spacing w:lineRule="auto" w:line="240"/>
        <w:ind w:left="0" w:firstLine="709"/>
        <w:jc w:val="center"/>
        <w:rPr>
          <w:rFonts w:ascii="Verdana" w:hAnsi="Verdana" w:cs="Verdana"/>
          <w:b/>
          <w:b/>
          <w:sz w:val="16"/>
          <w:szCs w:val="16"/>
          <w:lang w:val="be-BY"/>
        </w:rPr>
      </w:pPr>
      <w:r>
        <w:rPr>
          <w:rFonts w:cs="Verdana" w:ascii="Verdana" w:hAnsi="Verdana"/>
          <w:b/>
          <w:sz w:val="24"/>
          <w:szCs w:val="24"/>
          <w:lang w:val="be-BY"/>
        </w:rPr>
        <w:t>57. Фізічная культура і спорт. Фізічныя і спартыўныя арганізацыі</w:t>
      </w:r>
    </w:p>
    <w:p>
      <w:pPr>
        <w:pStyle w:val="TextBodyIndent"/>
        <w:spacing w:lineRule="auto" w:line="240"/>
        <w:ind w:left="0" w:firstLine="709"/>
        <w:jc w:val="center"/>
        <w:rPr>
          <w:rFonts w:ascii="Verdana" w:hAnsi="Verdana" w:cs="Verdana"/>
          <w:b/>
          <w:b/>
          <w:sz w:val="16"/>
          <w:szCs w:val="16"/>
          <w:lang w:val="be-BY"/>
        </w:rPr>
      </w:pPr>
      <w:r>
        <w:rPr>
          <w:rFonts w:cs="Verdana" w:ascii="Verdana" w:hAnsi="Verdana"/>
          <w:b/>
          <w:sz w:val="16"/>
          <w:szCs w:val="16"/>
          <w:lang w:val="be-B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70. Арганiзацыя фiзкультурнай i спартыўнай работ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81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Спортсменам - "Салют"! / Ирина Лесик // Кобрынскі веснік. - 2014. — 13 жнiўня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82. </w:t>
      </w:r>
      <w:r>
        <w:rPr>
          <w:rFonts w:cs="Times New Roman"/>
          <w:b/>
        </w:rPr>
        <w:t>Лесік, І.</w:t>
      </w:r>
      <w:r>
        <w:rPr>
          <w:rFonts w:cs="Times New Roman"/>
        </w:rPr>
        <w:t xml:space="preserve"> Лепшыя спартсмены на "Палессі" / Ірына Лесік // Кобрынскі веснік. - 2014. — 7 чэрвеня. — С.1,2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 спартакіядзе прынялі ўдзел 10 каманд калектываў  прадпрыемстваў і арганізацый Кобрына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73. Цяжкая атлетык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83. </w:t>
      </w:r>
      <w:r>
        <w:rPr>
          <w:rFonts w:cs="Times New Roman"/>
          <w:b/>
        </w:rPr>
        <w:t>Курига, Е.</w:t>
      </w:r>
      <w:r>
        <w:rPr>
          <w:rFonts w:cs="Times New Roman"/>
        </w:rPr>
        <w:t xml:space="preserve"> Боксёр Дмитрий Сапон - золотой призёр между</w:t>
      </w:r>
      <w:r>
        <w:rPr>
          <w:rFonts w:cs="Times New Roman"/>
          <w:lang w:val="be-BY"/>
        </w:rPr>
        <w:t>-</w:t>
      </w:r>
      <w:r>
        <w:rPr>
          <w:rFonts w:cs="Times New Roman"/>
        </w:rPr>
        <w:t>народного турнира / Елена Курига // Кобрин-информ . - 2014. — 19 июня. — С.2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оксёр Д. Сапон из Кобрина завоевал золотую медаль на международном турнире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74. Лыжны i канькабежны спорт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84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Все на лыжи / Наталья Кондрашук // Кобрин-информ. - 2014. — 6 февраля. — С.7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85. </w:t>
      </w:r>
      <w:r>
        <w:rPr>
          <w:rFonts w:cs="Times New Roman"/>
          <w:b/>
        </w:rPr>
        <w:t xml:space="preserve">Ледовая </w:t>
      </w:r>
      <w:r>
        <w:rPr>
          <w:rFonts w:cs="Times New Roman"/>
        </w:rPr>
        <w:t xml:space="preserve">победа кобринчанина // Вечерний Брест. - 2014. — 24 октябр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86. </w:t>
      </w:r>
      <w:r>
        <w:rPr>
          <w:rFonts w:cs="Times New Roman"/>
          <w:b/>
        </w:rPr>
        <w:t>Мельник, Р</w:t>
      </w:r>
      <w:r>
        <w:rPr>
          <w:rFonts w:cs="Times New Roman"/>
        </w:rPr>
        <w:t xml:space="preserve">. "Кобрынская лыжня-2014": мароз - не перашкода / Раман Мельнік ; </w:t>
      </w:r>
      <w:r>
        <w:rPr>
          <w:rFonts w:cs="Times New Roman"/>
          <w:lang w:val="be-BY"/>
        </w:rPr>
        <w:t>ф</w:t>
      </w:r>
      <w:r>
        <w:rPr>
          <w:rFonts w:cs="Times New Roman"/>
        </w:rPr>
        <w:t xml:space="preserve">ота аўтара // Кобрынскі веснік. - 2014. — 5 лютага. — С.1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75. Водны спорт. Плаванне i падводны спорт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87. </w:t>
      </w:r>
      <w:r>
        <w:rPr>
          <w:rFonts w:cs="Times New Roman"/>
          <w:b/>
        </w:rPr>
        <w:t>Литошенко, М</w:t>
      </w:r>
      <w:r>
        <w:rPr>
          <w:rFonts w:cs="Times New Roman"/>
        </w:rPr>
        <w:t xml:space="preserve">. Закалённые водой / Маргарита Литошенко ; фото автора // Кобрынскi веснiк. - 2014. — 5 лiстапада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88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Татьяна Кухта: "Моя цель - Олимпиада" / Людмила Пашкович // Кобрынскi веснiк. - 2014. — 3 снежн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>589</w:t>
      </w:r>
      <w:r>
        <w:rPr>
          <w:rFonts w:cs="Times New Roman"/>
          <w:b/>
        </w:rPr>
        <w:t>. Савчук, М.</w:t>
      </w:r>
      <w:r>
        <w:rPr>
          <w:rFonts w:cs="Times New Roman"/>
        </w:rPr>
        <w:t xml:space="preserve"> Гребля - увлекательный вид спорта / Маргарита Савчук // Кобрин-информ. - 2014. — 21 августа. — С.2</w:t>
      </w:r>
      <w:r>
        <w:rPr>
          <w:rFonts w:cs="Times New Roman"/>
          <w:lang w:val="be-BY"/>
        </w:rPr>
        <w:t>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бринские байдарочники показывают высокие результаты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76. Турызм i альпiнiзм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90. </w:t>
      </w:r>
      <w:r>
        <w:rPr>
          <w:rFonts w:cs="Times New Roman"/>
          <w:b/>
        </w:rPr>
        <w:t>Белов, Д</w:t>
      </w:r>
      <w:r>
        <w:rPr>
          <w:rFonts w:cs="Times New Roman"/>
        </w:rPr>
        <w:t xml:space="preserve">. Из глубины тысячелетий / Дмитрий Белов ; фото автора // Кобрынскі веснік. - 2014. — 2 жніўня. — С.9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91. </w:t>
      </w:r>
      <w:r>
        <w:rPr>
          <w:rFonts w:cs="Times New Roman"/>
          <w:b/>
        </w:rPr>
        <w:t>Бизюк, Т.</w:t>
      </w:r>
      <w:r>
        <w:rPr>
          <w:rFonts w:cs="Times New Roman"/>
        </w:rPr>
        <w:t xml:space="preserve"> Корабль викингов в Песках / Татьяна Бизюк // Сельская газета. - 2014. — 20 сентября. — С.15-1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92. </w:t>
      </w:r>
      <w:r>
        <w:rPr>
          <w:rFonts w:cs="Times New Roman"/>
          <w:b/>
        </w:rPr>
        <w:t>Бялоў, Дз</w:t>
      </w:r>
      <w:r>
        <w:rPr>
          <w:rFonts w:cs="Times New Roman"/>
        </w:rPr>
        <w:t xml:space="preserve">. Да працы - з павагаю , а да гасцей - з душою! / Дзмітрый Бялоў ; фота аўтара // Кобрынскі веснік. - 2014.— 19 красавіка.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lang w:val="be-BY"/>
        </w:rPr>
        <w:t xml:space="preserve">593. </w:t>
      </w:r>
      <w:r>
        <w:rPr>
          <w:rFonts w:cs="Times New Roman"/>
          <w:b/>
          <w:lang w:val="be-BY"/>
        </w:rPr>
        <w:t>Дрыла, Н.</w:t>
      </w:r>
      <w:r>
        <w:rPr>
          <w:rFonts w:cs="Times New Roman"/>
          <w:lang w:val="be-BY"/>
        </w:rPr>
        <w:t xml:space="preserve"> Майстар-клас па даенні кароў праводзяць для дзяцей нямецкія і беларускія фермеры / Надзея Дрыла ; фота аўтара // Звязда. - 2014. — 21 л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стапада. — С.4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94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Зарад добрага настрою / Людміла Дубіна ; фота аўтара // Кобрынскі веснік. - 2014. — 14 чэрвен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95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У гасцях на "Валасюковым хутары" / Людміла Дубіна ; фота аўтара // Кобрынскі веснік. - 2014. — 2 жніўня. — С.9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96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Активный отдых - велопоход / Анна Казакова // Кобрин-информ. - 2014. — 27 ноября. — С.5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97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Город, интересный для всех! / Анна Казакова // Кобрин - информ. - 2014.—9 января — С.7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инициативе Кобринского клуба деловых женщин "Бона" состоялся круглый стол на тему "Региональная история - инструмент для успешного развития объектов агротуризма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98. </w:t>
      </w:r>
      <w:r>
        <w:rPr>
          <w:rFonts w:cs="Times New Roman"/>
          <w:b/>
        </w:rPr>
        <w:t>Казакова, А</w:t>
      </w:r>
      <w:r>
        <w:rPr>
          <w:rFonts w:cs="Times New Roman"/>
        </w:rPr>
        <w:t>. Давайте жить вкусно! / Анна Казакова // Кобрин-информ. - 2014. — 2 октября. — С.3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улинарный конкурс национальной кухни представили три хозяйки агроусадеб Е.Новик ("Студинка"), Л.Бойтенко ("Цветущий рай"), Т.Волосюк ("Волосюков хутор")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599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"Изюминка" в 15 тысяч долларов / Анна Казакова // Кобрынскi веснiк. - 2014. —  27 февраля. — С.11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600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Имидж Беларуси создаётся усилиями кобринчан / Анна Казакова // Кобрин - информ. - 2014.— 2 января — С.6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легация Кобринского РИК приняла участие в работе IV Международного форума "Имидж Республики Беларусь: выгоды и пути достижения", который проходил 5-6 декабря в Минск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01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Как белгородские энтузиасты "подзаряжались" агроусадьбами у кобринских коллег / Анна Казакова // Кобрин - информ. - 2014.— 9 января — С.7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и туристического проекта "Муховэцька кумора" провели серию встреч для своих коллег из Белгорода (Россия)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02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Каким должен быть настоящий отдых? / Анна Казакова // Кобрин-информ. - 2014. — 3 мая. — С.4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выставке "Отдых-2014" в Минске прошла презентация "Муховэцькой куморы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03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Лучшие усадьбы находятся на Кобринщине / Анна Казакова // Кобрин-информ. - 2015. —1 январ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04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На драккаре по водам Мухавца / Анна Казакова // Кобрин-информ. - 2014. — 18 сентября. — С.5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05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Развиваем событийный туризм : 2014 год - Год гостеприимства / Анна Казакова // Кобрин-информ. - 2014. — 30 января. — С.5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В Кобрине прошел республиканский семинар для представителей агроэкотуризма, туроператоров и других специалистов, посвященный Году гостеприимств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06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С новосельем, "Центр-Тур"! / Анна Казакова // Кобрин-информ. - 2014. — 6 феврал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07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"Центр-Тур" снова в центре / Анна Казакова // Кобрин-информ. - 2014.— 24 апреля.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08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Юрьев день по-кобрински / Анна Казакова // Кобрин-информ. - 2014. — 15 мая. — С.11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09. </w:t>
      </w:r>
      <w:r>
        <w:rPr>
          <w:rFonts w:cs="Times New Roman"/>
          <w:b/>
        </w:rPr>
        <w:t>Кирьянов, А.</w:t>
      </w:r>
      <w:r>
        <w:rPr>
          <w:rFonts w:cs="Times New Roman"/>
        </w:rPr>
        <w:t xml:space="preserve"> На усадьбу к дедушке / Артем Кирьянов // Рэспублiка. - 2014. — 26 верасня. — С.9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10. </w:t>
      </w:r>
      <w:r>
        <w:rPr>
          <w:rFonts w:cs="Times New Roman"/>
          <w:b/>
        </w:rPr>
        <w:t>Кирьянов, А</w:t>
      </w:r>
      <w:r>
        <w:rPr>
          <w:rFonts w:cs="Times New Roman"/>
        </w:rPr>
        <w:t xml:space="preserve">. По Мухавцу на "Осеберге" / Артем Кирьянов // Рэспублика. - 2014. — 19 верасн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11. </w:t>
      </w:r>
      <w:r>
        <w:rPr>
          <w:rFonts w:cs="Times New Roman"/>
          <w:b/>
        </w:rPr>
        <w:t>Курец, А.</w:t>
      </w:r>
      <w:r>
        <w:rPr>
          <w:rFonts w:cs="Times New Roman"/>
        </w:rPr>
        <w:t xml:space="preserve"> Льготные кредиты Белагропромбанка не предлагать / Александр Курец // Сельская газета. - 2014. — 19 июля. — С.25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12. </w:t>
      </w:r>
      <w:r>
        <w:rPr>
          <w:rFonts w:cs="Times New Roman"/>
          <w:b/>
        </w:rPr>
        <w:t>Курига, Е.</w:t>
      </w:r>
      <w:r>
        <w:rPr>
          <w:rFonts w:cs="Times New Roman"/>
        </w:rPr>
        <w:t xml:space="preserve"> Традиции белорусского Полесья - детям! / Елена Курига // Кобрин-информ. - 2014. — 18 сентября. — С.5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13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Кладовая нашего края / Ирина Лесик ; фото автора // Кобрынскi веснiк. - 2014. — 2 красавiка. —С.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14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На велосипед - и в сказку / Ирина Лесик ; фото автора // Кобрынскі веснік. - 2014. — 5 ліпен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615. </w:t>
      </w:r>
      <w:r>
        <w:rPr>
          <w:rFonts w:cs="Times New Roman"/>
          <w:b/>
        </w:rPr>
        <w:t>Лесік, I.</w:t>
      </w:r>
      <w:r>
        <w:rPr>
          <w:rFonts w:cs="Times New Roman"/>
        </w:rPr>
        <w:t xml:space="preserve"> Культуру краю з маленства вывучаю / Iрына Лесік ; фота аўтара // Кобрынскі веснік. - 2014. — 27 верасня. — С.9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616. </w:t>
      </w:r>
      <w:r>
        <w:rPr>
          <w:rFonts w:cs="Times New Roman"/>
          <w:b/>
          <w:lang w:val="be-BY"/>
        </w:rPr>
        <w:t>Мельнік, Р</w:t>
      </w:r>
      <w:r>
        <w:rPr>
          <w:rFonts w:cs="Times New Roman"/>
          <w:lang w:val="be-BY"/>
        </w:rPr>
        <w:t xml:space="preserve">. І вабіць чараўніцтва Купалля... / Раман Мельнік // Кобрынскі веснік. - 2014. — 28 чэрвеня. — С.1,2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Аграсядзіба "На Зарэчнай вуліцы" на свята Купалле напоўнілася гасцямі з розных куткоў Беларусі і Украін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17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Кобрыншчына: гасцінна і сардэчна! / Раман Мельнік ; фота аўтара // Кобрынскі веснік. - 2014. — 31 ма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>618. "</w:t>
      </w:r>
      <w:r>
        <w:rPr>
          <w:rFonts w:cs="Times New Roman"/>
          <w:b/>
        </w:rPr>
        <w:t>Место</w:t>
      </w:r>
      <w:r>
        <w:rPr>
          <w:rFonts w:cs="Times New Roman"/>
        </w:rPr>
        <w:t xml:space="preserve"> силы" на опушке / Наталья Васюк // Вечерний Брест. - 2014. — 28 марта. —С.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19. </w:t>
      </w:r>
      <w:r>
        <w:rPr>
          <w:rFonts w:cs="Times New Roman"/>
          <w:b/>
        </w:rPr>
        <w:t>Мощик, С.</w:t>
      </w:r>
      <w:r>
        <w:rPr>
          <w:rFonts w:cs="Times New Roman"/>
        </w:rPr>
        <w:t xml:space="preserve"> Смачная хамула / Сергей Мощик // Вечерний Брест. - 2014. — 26 сентябр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20. </w:t>
      </w:r>
      <w:r>
        <w:rPr>
          <w:rFonts w:cs="Times New Roman"/>
          <w:b/>
        </w:rPr>
        <w:t>Мощик, С.</w:t>
      </w:r>
      <w:r>
        <w:rPr>
          <w:rFonts w:cs="Times New Roman"/>
        </w:rPr>
        <w:t xml:space="preserve"> Чьи "Дожинки" лучше? - определит проект Евро</w:t>
      </w:r>
      <w:r>
        <w:rPr>
          <w:rFonts w:cs="Times New Roman"/>
          <w:lang w:val="be-BY"/>
        </w:rPr>
        <w:t>-</w:t>
      </w:r>
      <w:r>
        <w:rPr>
          <w:rFonts w:cs="Times New Roman"/>
        </w:rPr>
        <w:t xml:space="preserve">союза / Сергей Мощик // Вечерний Брест. - 2014. — 30 августа. — С.3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амках проекта на территории агроусадьбы "Палескія традыцыі" пройдёт  международный кулинарный конкурс "Палескія прысмакі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21. </w:t>
      </w:r>
      <w:r>
        <w:rPr>
          <w:rFonts w:cs="Times New Roman"/>
          <w:b/>
        </w:rPr>
        <w:t>Николайчук, Э.</w:t>
      </w:r>
      <w:r>
        <w:rPr>
          <w:rFonts w:cs="Times New Roman"/>
        </w:rPr>
        <w:t xml:space="preserve"> Завтра туриста / Эрнест Николайчук // Народная газета. - 2014.— 21 студзеня — С.5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>Начальник об</w:t>
      </w:r>
      <w:r>
        <w:rPr>
          <w:sz w:val="24"/>
          <w:szCs w:val="24"/>
          <w:lang w:val="be-BY"/>
        </w:rPr>
        <w:t xml:space="preserve">л. </w:t>
      </w:r>
      <w:r>
        <w:rPr>
          <w:sz w:val="24"/>
          <w:szCs w:val="24"/>
        </w:rPr>
        <w:t xml:space="preserve">управления по спорту и туризму </w:t>
      </w:r>
      <w:r>
        <w:rPr>
          <w:sz w:val="24"/>
          <w:szCs w:val="24"/>
          <w:lang w:val="be-BY"/>
        </w:rPr>
        <w:t xml:space="preserve"> -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be-BY"/>
        </w:rPr>
        <w:t xml:space="preserve"> подготовке</w:t>
      </w:r>
      <w:r>
        <w:rPr>
          <w:sz w:val="24"/>
          <w:szCs w:val="24"/>
        </w:rPr>
        <w:t xml:space="preserve"> Брестчин</w:t>
      </w:r>
      <w:r>
        <w:rPr>
          <w:sz w:val="24"/>
          <w:szCs w:val="24"/>
          <w:lang w:val="be-BY"/>
        </w:rPr>
        <w:t>ы</w:t>
      </w:r>
      <w:r>
        <w:rPr>
          <w:sz w:val="24"/>
          <w:szCs w:val="24"/>
        </w:rPr>
        <w:t>, в т.</w:t>
      </w:r>
      <w:r>
        <w:rPr>
          <w:sz w:val="24"/>
          <w:szCs w:val="24"/>
          <w:lang w:val="be-BY"/>
        </w:rPr>
        <w:t>ч.</w:t>
      </w:r>
      <w:r>
        <w:rPr>
          <w:sz w:val="24"/>
          <w:szCs w:val="24"/>
        </w:rPr>
        <w:t xml:space="preserve"> и Кобрин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e-BY"/>
        </w:rPr>
        <w:t xml:space="preserve"> к </w:t>
      </w:r>
      <w:r>
        <w:rPr>
          <w:sz w:val="24"/>
          <w:szCs w:val="24"/>
        </w:rPr>
        <w:t>чемпионат</w:t>
      </w:r>
      <w:r>
        <w:rPr>
          <w:sz w:val="24"/>
          <w:szCs w:val="24"/>
          <w:lang w:val="be-BY"/>
        </w:rPr>
        <w:t>у</w:t>
      </w:r>
      <w:r>
        <w:rPr>
          <w:sz w:val="24"/>
          <w:szCs w:val="24"/>
        </w:rPr>
        <w:t xml:space="preserve"> мира по хоккею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22. </w:t>
      </w:r>
      <w:r>
        <w:rPr>
          <w:rFonts w:cs="Times New Roman"/>
          <w:b/>
        </w:rPr>
        <w:t>Николенко, С.И.</w:t>
      </w:r>
      <w:r>
        <w:rPr>
          <w:rFonts w:cs="Times New Roman"/>
        </w:rPr>
        <w:t xml:space="preserve"> Баланс социального и финансового образова</w:t>
      </w:r>
      <w:r>
        <w:rPr>
          <w:rFonts w:cs="Times New Roman"/>
          <w:lang w:val="be-BY"/>
        </w:rPr>
        <w:t>-</w:t>
      </w:r>
      <w:r>
        <w:rPr>
          <w:rFonts w:cs="Times New Roman"/>
        </w:rPr>
        <w:t>ния: проект "Афлатун" в школе : Возможности тренинговых методик в процессе обучения школьников детскому предпринимательству / С.И.Николенко // Народная асвета. - 2014. — №11. — С.38-40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23. </w:t>
      </w:r>
      <w:r>
        <w:rPr>
          <w:rFonts w:cs="Times New Roman"/>
          <w:b/>
        </w:rPr>
        <w:t>Нікалайчук, Э</w:t>
      </w:r>
      <w:r>
        <w:rPr>
          <w:rFonts w:cs="Times New Roman"/>
        </w:rPr>
        <w:t xml:space="preserve">. Хлебасольства па-берасцейску / [Эрнест Нікалайчук ; гутарыла] Надзея Яцура // Народная трыбуна. - 2014.—10 студзеня — С.2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Начальнік упраўлення спорту і турызму аблвыканкама Э.Нікалайчук у сваім інтерв'ю упамінае аграсядзібы Кобрыншчыны, гасцініцы,санаторыі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24. </w:t>
      </w:r>
      <w:r>
        <w:rPr>
          <w:rFonts w:cs="Times New Roman"/>
          <w:b/>
        </w:rPr>
        <w:t>Отдых</w:t>
      </w:r>
      <w:r>
        <w:rPr>
          <w:rFonts w:cs="Times New Roman"/>
        </w:rPr>
        <w:t xml:space="preserve"> в Комарово // Кобрин-информ. - 2014. — 11 сентября. — С.7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25. </w:t>
      </w:r>
      <w:r>
        <w:rPr>
          <w:rFonts w:cs="Times New Roman"/>
          <w:b/>
        </w:rPr>
        <w:t>Отдых</w:t>
      </w:r>
      <w:r>
        <w:rPr>
          <w:rFonts w:cs="Times New Roman"/>
        </w:rPr>
        <w:t xml:space="preserve"> для души // Вечерний Брест. - 2015. — 1-2 января. — С.1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26. </w:t>
      </w:r>
      <w:r>
        <w:rPr>
          <w:rFonts w:cs="Times New Roman"/>
          <w:b/>
        </w:rPr>
        <w:t>Пашкович, Л</w:t>
      </w:r>
      <w:r>
        <w:rPr>
          <w:rFonts w:cs="Times New Roman"/>
        </w:rPr>
        <w:t xml:space="preserve">. Лаборатория "зеленого" туризма / Людмила Пашкович // Кобрынскі веснік. - 2014. — 5 ліпен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27. </w:t>
      </w:r>
      <w:r>
        <w:rPr>
          <w:rFonts w:cs="Times New Roman"/>
          <w:b/>
        </w:rPr>
        <w:t>Пашкович, Л</w:t>
      </w:r>
      <w:r>
        <w:rPr>
          <w:rFonts w:cs="Times New Roman"/>
        </w:rPr>
        <w:t xml:space="preserve">. Сказочные "Три богатыря" / Людмила Пашкович ; фото Р.Мельника // Кобрынскi веснiк. - 2014. — 28 ма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628. </w:t>
      </w:r>
      <w:r>
        <w:rPr>
          <w:rFonts w:cs="Times New Roman"/>
          <w:b/>
          <w:lang w:val="be-BY"/>
        </w:rPr>
        <w:t>Пашкович, Л</w:t>
      </w:r>
      <w:r>
        <w:rPr>
          <w:rFonts w:cs="Times New Roman"/>
          <w:lang w:val="be-BY"/>
        </w:rPr>
        <w:t>. "Фишки" "Муховэцькой куморы" / Людмила Пашкович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. - 2014. — 29 л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стапада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29. </w:t>
      </w:r>
      <w:r>
        <w:rPr>
          <w:rFonts w:cs="Times New Roman"/>
          <w:b/>
        </w:rPr>
        <w:t>Сянкевіч, М</w:t>
      </w:r>
      <w:r>
        <w:rPr>
          <w:rFonts w:cs="Times New Roman"/>
        </w:rPr>
        <w:t xml:space="preserve">. І народзіцца новае Сонца... / Мікола Сянкевіч // Народная трыбуна. - 2014. — 19 снежня. — С.1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30. </w:t>
      </w:r>
      <w:r>
        <w:rPr>
          <w:rFonts w:cs="Times New Roman"/>
          <w:b/>
        </w:rPr>
        <w:t>Таболіч, С.</w:t>
      </w:r>
      <w:r>
        <w:rPr>
          <w:rFonts w:cs="Times New Roman"/>
        </w:rPr>
        <w:t xml:space="preserve"> Ад "Ракі багоў" да "Крайняй хаты" / Святлана Таболіч // Народная трыбуна. - 2014. — 21 лiстапада. — С.10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31. </w:t>
      </w:r>
      <w:r>
        <w:rPr>
          <w:rFonts w:cs="Times New Roman"/>
          <w:b/>
        </w:rPr>
        <w:t>Шиферштейн, Д</w:t>
      </w:r>
      <w:r>
        <w:rPr>
          <w:rFonts w:cs="Times New Roman"/>
        </w:rPr>
        <w:t xml:space="preserve">. Берем дом на прицеп / Дмитрий Шиферштейн // Вечерний Брест. - 2014. — 26 сентября. — С.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32. </w:t>
      </w:r>
      <w:r>
        <w:rPr>
          <w:rFonts w:cs="Times New Roman"/>
          <w:b/>
        </w:rPr>
        <w:t>Юркевич, Е.</w:t>
      </w:r>
      <w:r>
        <w:rPr>
          <w:rFonts w:cs="Times New Roman"/>
        </w:rPr>
        <w:t xml:space="preserve"> В самую короткую ночь... / Елена Юркевич ; фото автора // Заря. - 2014. —24 июня. — С.5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33. </w:t>
      </w:r>
      <w:r>
        <w:rPr>
          <w:rFonts w:cs="Times New Roman"/>
          <w:b/>
        </w:rPr>
        <w:t>Ярмошук, Н.</w:t>
      </w:r>
      <w:r>
        <w:rPr>
          <w:rFonts w:cs="Times New Roman"/>
        </w:rPr>
        <w:t xml:space="preserve"> На "Дожинки" в гмину / Николай Ярмошук // Заря .- 2014. — 30 августа. — С.3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>В рамках проекта на территории агроусадьбы "Палескія традыцыі"  (Ан</w:t>
      </w:r>
      <w:r>
        <w:rPr>
          <w:sz w:val="24"/>
          <w:szCs w:val="24"/>
          <w:lang w:val="be-BY"/>
        </w:rPr>
        <w:t>д</w:t>
      </w:r>
      <w:r>
        <w:rPr>
          <w:sz w:val="24"/>
          <w:szCs w:val="24"/>
        </w:rPr>
        <w:t>роново) пройдёт  международный кулинарный конкурс "Палескія прысмакі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>634. Я</w:t>
      </w:r>
      <w:r>
        <w:rPr>
          <w:rFonts w:cs="Times New Roman"/>
          <w:b/>
        </w:rPr>
        <w:t xml:space="preserve">скевіч, С. </w:t>
      </w:r>
      <w:r>
        <w:rPr>
          <w:rFonts w:cs="Times New Roman"/>
        </w:rPr>
        <w:t xml:space="preserve">Карабель вікінгаў адчаліць... з Зарэчнай вуліцы / Святлана Яскевіч // Звязда. - 2014. — 1 кастрычніка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35. </w:t>
      </w:r>
      <w:r>
        <w:rPr>
          <w:rFonts w:cs="Times New Roman"/>
          <w:b/>
        </w:rPr>
        <w:t>Яско, А.</w:t>
      </w:r>
      <w:r>
        <w:rPr>
          <w:rFonts w:cs="Times New Roman"/>
        </w:rPr>
        <w:t xml:space="preserve"> Первоначальный капитал вкладывают в дело : Бело</w:t>
      </w:r>
      <w:r>
        <w:rPr>
          <w:rFonts w:cs="Times New Roman"/>
          <w:lang w:val="be-BY"/>
        </w:rPr>
        <w:t>-</w:t>
      </w:r>
      <w:r>
        <w:rPr>
          <w:rFonts w:cs="Times New Roman"/>
        </w:rPr>
        <w:t>русские агроусадьбы объединяют в единую систему бронирования, а добросовестным хозяевам предоставят новые льготные кредиты / Алена Яско // Сельская газета. - 2014. — 23 декабря. — С.3.</w:t>
      </w:r>
      <w:r>
        <w:rPr>
          <w:rFonts w:cs="Times New Roman"/>
          <w:lang w:val="be-BY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77. Iншыя вiды спорту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36. </w:t>
      </w:r>
      <w:r>
        <w:rPr>
          <w:rFonts w:cs="Times New Roman"/>
          <w:b/>
        </w:rPr>
        <w:t>Жук, Е</w:t>
      </w:r>
      <w:r>
        <w:rPr>
          <w:rFonts w:cs="Times New Roman"/>
        </w:rPr>
        <w:t>. 2500 км по периметру Беларуси / Елена Жук // Вечер</w:t>
      </w:r>
      <w:r>
        <w:rPr>
          <w:rFonts w:cs="Times New Roman"/>
          <w:lang w:val="be-BY"/>
        </w:rPr>
        <w:t>-</w:t>
      </w:r>
      <w:r>
        <w:rPr>
          <w:rFonts w:cs="Times New Roman"/>
        </w:rPr>
        <w:t xml:space="preserve">ний экспресс. - 2014. —июнь. — №2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37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Елена Фатеева: "Дзюдо – это моя жизнь" / Наталья Кондрашук // Кобрин-информ. - 2014. — 6 марта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38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И все-таки бой - не самое сложное / Наталья Кондрашук // Кобрин-информ. - 2014. — 10 июл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39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Сделаем Кобрин здоровым! / Наталья Кондрашук // Кобрин-информ. - 2014. — 6 марта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40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Успехи кобринских дзюдоистов / Наталья Кондрашук // Кобрин-информ. - 2014.—20 февраля. — С.11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лка наград воспитанников спортивной школы пополнилась еще тремя золотыми и одной бронзовой медалью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41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"Подковали" удачу / Ирина Лесик ; фото автора // Кобрынскi веснiк. - 2014. — 17 ма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42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Солнце на спицах, синева над головой... / Маргарита Савчук // Кобрин-информ. - 2014. — 10 апреля. — С.6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лопробег из Бреста в Кобрин открыл сезон 2014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78. Спартыўныя гульнi (футбол, валейбол,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энiс,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кей i iнш.)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>643</w:t>
      </w:r>
      <w:r>
        <w:rPr>
          <w:rFonts w:cs="Times New Roman"/>
          <w:b/>
        </w:rPr>
        <w:t>. Бялоў, Дз.</w:t>
      </w:r>
      <w:r>
        <w:rPr>
          <w:rFonts w:cs="Times New Roman"/>
        </w:rPr>
        <w:t xml:space="preserve"> Дзень міліцыі - па-мужчынску / Дзмітрый Бялоў ; фота аўтара // Кобрынскі веснік. - 2014. — 7 сакавіка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644. </w:t>
      </w:r>
      <w:r>
        <w:rPr>
          <w:rFonts w:cs="Times New Roman"/>
          <w:b/>
          <w:lang w:val="be-BY"/>
        </w:rPr>
        <w:t>Бялоў, Дз</w:t>
      </w:r>
      <w:r>
        <w:rPr>
          <w:rFonts w:cs="Times New Roman"/>
          <w:lang w:val="be-BY"/>
        </w:rPr>
        <w:t>. "Наш козыр - атакуючы стыль" / Дзмітрый Бялоў ; фота аўтара 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. - 2014. — 12 красав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ка. — С.2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  <w:lang w:val="be-BY"/>
        </w:rPr>
        <w:t>Футбольны клуб "Кобрын" сёлета , як і раней, гуляе ў другой лізе чэмпіянату Рэспублікі Беларусь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lang w:val="be-BY"/>
        </w:rPr>
        <w:t xml:space="preserve">645. </w:t>
      </w:r>
      <w:r>
        <w:rPr>
          <w:rFonts w:cs="Times New Roman"/>
          <w:b/>
          <w:lang w:val="be-BY"/>
        </w:rPr>
        <w:t>Бялоў, Дз.</w:t>
      </w:r>
      <w:r>
        <w:rPr>
          <w:rFonts w:cs="Times New Roman"/>
          <w:lang w:val="be-BY"/>
        </w:rPr>
        <w:t xml:space="preserve"> Сабраў гасцей футбол без межаў / Дзмітрый Бялоў ; фота аўтара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к. - 2014. —  26 лютага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46. </w:t>
      </w:r>
      <w:r>
        <w:rPr>
          <w:rFonts w:cs="Times New Roman"/>
          <w:b/>
        </w:rPr>
        <w:t>Дубина, Л</w:t>
      </w:r>
      <w:r>
        <w:rPr>
          <w:rFonts w:cs="Times New Roman"/>
        </w:rPr>
        <w:t xml:space="preserve">. ФК "Кобрин": "  В 29 матчах 17 побед" / Людмила Дубина ; фото автора // Кобрынскi веснiк. - 2014. — 15 лiстапада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647. </w:t>
      </w:r>
      <w:r>
        <w:rPr>
          <w:rFonts w:cs="Times New Roman"/>
          <w:b/>
          <w:lang w:val="be-BY"/>
        </w:rPr>
        <w:t>Дубіна, Л.</w:t>
      </w:r>
      <w:r>
        <w:rPr>
          <w:rFonts w:cs="Times New Roman"/>
          <w:lang w:val="be-BY"/>
        </w:rPr>
        <w:t xml:space="preserve"> Перамагаюць мацнейшыя / Людміла Дубина ; фота Рамана Мельніка // Кобрынскі веснік. - 2014. — 10 снеж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48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В болото так в болото! / Ирина Лесик // Кобрынскі веснік. - 2014. —30 жніўн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49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Дни хоккея в Кобрине / Ирина Лесик ; фото автора // Кобрынскi веснiк. - 2014. — 17 ма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50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Гульня кабрынчан - "зорная"! / Раман Мельнік ; фота аўтара // Кобрынскі веснік. - 2014. — 24 ма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51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Спорт яднае / Раман Мельнік ; фота аўтара // Кобрынскі веснік. - 2014.—4 студзеня — С.2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  <w:lang w:val="be-BY"/>
        </w:rPr>
        <w:t>Сапраўдныя спартыўныя баталіі разгарэліся ў час традыцыйнага каляднага турніру па валейболе сярод ветэранаў спорту на прызы райвыканкам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652. </w:t>
      </w:r>
      <w:r>
        <w:rPr>
          <w:rFonts w:cs="Times New Roman"/>
          <w:b/>
          <w:lang w:val="be-BY"/>
        </w:rPr>
        <w:t>Мельнік, Р</w:t>
      </w:r>
      <w:r>
        <w:rPr>
          <w:rFonts w:cs="Times New Roman"/>
          <w:lang w:val="be-BY"/>
        </w:rPr>
        <w:t xml:space="preserve">. Эфектныя галы і бура авацый! / Раман Мельнік ; фота аўтара // Кобрынскі веснік. - 2014.—11 студзеня — С.1,2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іжнародны калядны турнір па хакеі з шайбай сярод юнакоў 2002 года нараджэння адбыўся на Кобрынскай лядовай арэн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53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 xml:space="preserve">. На лед вышли настоящие мужчины / Маргарита Савчук // Кобрин-информ. - 2014. — 6 марта — С.11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579. Шахматы i шашк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54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Уж 30 лет, за годом год... / Ирина Лесик // Кобрынскi веснiк. - 2014. — 13 верасн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55. </w:t>
      </w:r>
      <w:r>
        <w:rPr>
          <w:rFonts w:cs="Times New Roman"/>
          <w:b/>
        </w:rPr>
        <w:t>Мельнік, Р</w:t>
      </w:r>
      <w:r>
        <w:rPr>
          <w:rFonts w:cs="Times New Roman"/>
        </w:rPr>
        <w:t xml:space="preserve">. У Аль-Айне і Варшаве / Раман Мельнік // Кобрынскі веснік. - 2014.—15 студзеня — С.3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Юныя кобрынскія шахматысткі А. Кузіч, А. Шчарбацэвіч, В. Аўчыніна вярнуліся з прэстыжных міжнародных спаборніцтваў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Verdana" w:hAnsi="Verdana" w:cs="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be-BY"/>
        </w:rPr>
        <w:t xml:space="preserve"> </w:t>
      </w:r>
      <w:r>
        <w:rPr>
          <w:rFonts w:cs="Times New Roman" w:ascii="Verdana" w:hAnsi="Verdana"/>
          <w:sz w:val="28"/>
          <w:szCs w:val="28"/>
          <w:lang w:val="be-BY"/>
        </w:rPr>
        <w:t>6. Культурнае будаўніцтва. Навуковае жыццё. Асвета. Друк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 Асвет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56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Спасибо вам, учителя! / Дмитрий Белов // Кобрынскi веснiк. - 2014. — 12 лютага. — С.1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i w:val="false"/>
          <w:sz w:val="24"/>
          <w:szCs w:val="24"/>
          <w:lang w:val="be-BY"/>
        </w:rPr>
        <w:t>657</w:t>
      </w:r>
      <w:r>
        <w:rPr>
          <w:i w:val="false"/>
          <w:sz w:val="24"/>
          <w:szCs w:val="24"/>
        </w:rPr>
        <w:t xml:space="preserve">. </w:t>
      </w:r>
      <w:r>
        <w:rPr>
          <w:b/>
          <w:i w:val="false"/>
          <w:sz w:val="24"/>
          <w:szCs w:val="24"/>
        </w:rPr>
        <w:t>"Возьми,</w:t>
      </w:r>
      <w:r>
        <w:rPr>
          <w:i w:val="false"/>
          <w:sz w:val="24"/>
          <w:szCs w:val="24"/>
        </w:rPr>
        <w:t xml:space="preserve"> мой внук, в наследство память" //</w:t>
      </w:r>
      <w:r>
        <w:rPr>
          <w:i w:val="false"/>
          <w:sz w:val="24"/>
          <w:szCs w:val="24"/>
          <w:lang w:val="be-BY"/>
        </w:rPr>
        <w:t xml:space="preserve"> </w:t>
      </w:r>
      <w:r>
        <w:rPr>
          <w:i w:val="false"/>
          <w:sz w:val="24"/>
          <w:szCs w:val="24"/>
        </w:rPr>
        <w:t>Кобрин-информ. - 2014. — 3 мая. — С.3</w:t>
      </w:r>
      <w:r>
        <w:rPr>
          <w:i w:val="false"/>
          <w:sz w:val="24"/>
          <w:szCs w:val="24"/>
          <w:lang w:val="be-BY"/>
        </w:rPr>
        <w:t>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>Прошёл районный этап патриотического марафона среди учреждений образования к 70-летию освобождения РБ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58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Вечерняя школа - потребность или необходи</w:t>
      </w:r>
      <w:r>
        <w:rPr>
          <w:rFonts w:cs="Times New Roman"/>
          <w:lang w:val="be-BY"/>
        </w:rPr>
        <w:t>-</w:t>
      </w:r>
      <w:r>
        <w:rPr>
          <w:rFonts w:cs="Times New Roman"/>
        </w:rPr>
        <w:t>мость? /  Анна Казакова // Кобрин-информ . - 2014. — 12 июня. — С.7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обучения в вечерних классах в Кобрин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59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Дети читают классику / Анна Казакова // Кобрин-информ. - 2014. — 22 мая. — С.7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оялся районный конкурс школьников-чтецов, посвящённый Году гостеприимств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60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Аснова росквіту і дабрабыту - адукацыя / Раман Мельнік ; фота аўтара // Кобрынскi веснiк. - 2014. — 3 верасня. — С.1,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61. </w:t>
      </w:r>
      <w:r>
        <w:rPr>
          <w:rFonts w:cs="Times New Roman"/>
          <w:b/>
        </w:rPr>
        <w:t>Радк</w:t>
      </w:r>
      <w:r>
        <w:rPr>
          <w:rFonts w:cs="Times New Roman"/>
          <w:b/>
          <w:lang w:val="be-BY"/>
        </w:rPr>
        <w:t>о</w:t>
      </w:r>
      <w:r>
        <w:rPr>
          <w:rFonts w:cs="Times New Roman"/>
          <w:b/>
        </w:rPr>
        <w:t>вич, Г</w:t>
      </w:r>
      <w:r>
        <w:rPr>
          <w:rFonts w:cs="Times New Roman"/>
        </w:rPr>
        <w:t xml:space="preserve">. Образование района: итоги года минувшего / Галина Радкович ; [беседовала ] Анна Казакова // Кобрин - информ. - 2014.— 2 января — С.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62. </w:t>
      </w:r>
      <w:r>
        <w:rPr>
          <w:rFonts w:cs="Times New Roman"/>
          <w:b/>
        </w:rPr>
        <w:t>Учитель</w:t>
      </w:r>
      <w:r>
        <w:rPr>
          <w:rFonts w:cs="Times New Roman"/>
        </w:rPr>
        <w:t xml:space="preserve"> года // Кобрин-информ. - 2014. — 3 мая. — С.3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талья Гапанюк (СШ №9  г. Кобрина) получила награды за победу в конкурсе "Учитель года-2014"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1. Дашкольныя ўстановы. Дзiцячыя сады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663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Будучыня пачынаецца сёння. Тут прыго-жа і цікава / Дзмітрый Бялоў ; фота аўтара // Кобрынскi веснiк. - 2014. — 22 сакавiка. —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64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Ремонт продолжается / Наталья Кондрашук // Кобрин-информ. - 2014. — 25 сентября. — С.2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тскому саду №16 исполнилось 30 лет, свой юбилей он встретил наполовину обновлённым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65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Детям - радость, мамам - польза / Ирина Лесик ; фото автора // Кобрынскі веснік. - 2014. — 15 лютага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66. </w:t>
      </w:r>
      <w:r>
        <w:rPr>
          <w:rFonts w:cs="Times New Roman"/>
          <w:b/>
        </w:rPr>
        <w:t>Лесик, И</w:t>
      </w:r>
      <w:r>
        <w:rPr>
          <w:rFonts w:cs="Times New Roman"/>
          <w:b/>
          <w:lang w:val="be-BY"/>
        </w:rPr>
        <w:t>.</w:t>
      </w:r>
      <w:r>
        <w:rPr>
          <w:rFonts w:cs="Times New Roman"/>
        </w:rPr>
        <w:t xml:space="preserve"> Лоскутная фигурка - от забавы к истории / Ирина Лесик  ; фото автора // Кобрынскі веснік. - 2014. — 26 красавіка. — С.12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ГУО "Ясли-сад №19 г. Кобрина уделяется  внимание приобщению детей к истокам культуры народа через игрушку - народную куклу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67. </w:t>
      </w:r>
      <w:r>
        <w:rPr>
          <w:rFonts w:cs="Times New Roman"/>
          <w:b/>
        </w:rPr>
        <w:t>Лесік, I.</w:t>
      </w:r>
      <w:r>
        <w:rPr>
          <w:rFonts w:cs="Times New Roman"/>
        </w:rPr>
        <w:t xml:space="preserve"> На вячоркі да гаспадыні Ганны / Iрына Лесік ; </w:t>
      </w:r>
      <w:r>
        <w:rPr>
          <w:rFonts w:cs="Times New Roman"/>
          <w:lang w:val="be-BY"/>
        </w:rPr>
        <w:t>ф</w:t>
      </w:r>
      <w:r>
        <w:rPr>
          <w:rFonts w:cs="Times New Roman"/>
        </w:rPr>
        <w:t xml:space="preserve">ота аўтара // Кобрынскi веснiк. - 2014.—29 студзеня — С.3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ля дзетак ДУА "Дзівінскія дзіцячыя яслі-сад" было арганізавана фальклорнае свята "Едзем на вячоркі", якое ладзілася ў этнаграфічным музеі "Беларуская хата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68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 xml:space="preserve">. Сделать жизнь детей безопасной / Маргарита Савчук // Кобрин-информ. - 2014. — 13 февраля. — С.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>669</w:t>
      </w:r>
      <w:r>
        <w:rPr>
          <w:rFonts w:cs="Times New Roman"/>
          <w:b/>
        </w:rPr>
        <w:t>. Саўчук, В</w:t>
      </w:r>
      <w:r>
        <w:rPr>
          <w:rFonts w:cs="Times New Roman"/>
        </w:rPr>
        <w:t>. Надзейныя партнёры ў агульнай справе / Валянціна Саўчук // Настаўніцкая газета. - 2014. — 22 сакавiка. —С.10</w:t>
      </w:r>
      <w:r>
        <w:rPr>
          <w:rFonts w:cs="Times New Roman"/>
          <w:lang w:val="be-BY"/>
        </w:rPr>
        <w:t xml:space="preserve">.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633. Пачатковыя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сярэдн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я школы, л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цэ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, г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мназ</w:t>
      </w:r>
      <w:r>
        <w:rPr>
          <w:rFonts w:cs="Times New Roman" w:ascii="Times New Roman" w:hAnsi="Times New Roman"/>
          <w:i/>
          <w:sz w:val="24"/>
          <w:szCs w:val="24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.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учанне i выхаванн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70. </w:t>
      </w:r>
      <w:r>
        <w:rPr>
          <w:rFonts w:cs="Times New Roman"/>
          <w:b/>
        </w:rPr>
        <w:t>Аб узнагароджанні</w:t>
      </w:r>
      <w:r>
        <w:rPr>
          <w:rFonts w:cs="Times New Roman"/>
        </w:rPr>
        <w:t xml:space="preserve"> Загадам Міністэрства адукацыі №125-у ад 30.09.2014 // Настаўніцкая газета. - 2014. — 4 кастрычніка. — С.5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ікула Вера Пятроўна, дырэктар ДУ "Дзівінскі дзіцячы дом", узнагароджана нагрудным знакам Міністэрства адукацыі "Выдатнік адукацыі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71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Золото высшей пробы / Дмитрий Белов ; фото автора // Кобрынскi веснiк. - 2014. — 18 чэрвеня. — С.1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72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Наталья Гапанюк: "Лучшая награда - общение с детьми" / Дмитрий Белов // Кобрынскі веснік. - 2014. — 5 красавіка. — С.1—2 </w:t>
      </w:r>
      <w:r>
        <w:rPr>
          <w:rFonts w:cs="Times New Roman"/>
          <w:lang w:val="be-BY"/>
        </w:rPr>
        <w:t>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 учителе начальных классов СШ №9, победителе областного этапа конкурса "Учитель года Беларуси" Н. Гапанюк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73. </w:t>
      </w:r>
      <w:r>
        <w:rPr>
          <w:rFonts w:cs="Times New Roman"/>
          <w:b/>
        </w:rPr>
        <w:t>Бялоў, Дз</w:t>
      </w:r>
      <w:r>
        <w:rPr>
          <w:rFonts w:cs="Times New Roman"/>
        </w:rPr>
        <w:t xml:space="preserve">. "Зяленыя школы": праект заканчваецца, работа працягваецца / Дзмітрый Бялоў // Кобрынскі веснік. - 2014.— 19 красавіка.— С.9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674. </w:t>
      </w:r>
      <w:r>
        <w:rPr>
          <w:rFonts w:cs="Times New Roman"/>
          <w:b/>
          <w:lang w:val="be-BY"/>
        </w:rPr>
        <w:t>Бялоў, Дз.</w:t>
      </w:r>
      <w:r>
        <w:rPr>
          <w:rFonts w:cs="Times New Roman"/>
          <w:lang w:val="be-BY"/>
        </w:rPr>
        <w:t xml:space="preserve"> Спартыўны марафон педагогаў / Дзміт-рый Бялоў ; фота аўтара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. - 2014. — 2 краса-в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ка. —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675. </w:t>
      </w:r>
      <w:r>
        <w:rPr>
          <w:rFonts w:cs="Times New Roman"/>
          <w:b/>
          <w:lang w:val="be-BY"/>
        </w:rPr>
        <w:t>Бялоў, Дз</w:t>
      </w:r>
      <w:r>
        <w:rPr>
          <w:rFonts w:cs="Times New Roman"/>
          <w:lang w:val="be-BY"/>
        </w:rPr>
        <w:t xml:space="preserve">. Усе 140 гадоў... / Дзмітрый Бялоў ; фота аўтара // Кобрынскі веснік. - 2014. — 6 снежня. — С.1,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676. </w:t>
      </w:r>
      <w:r>
        <w:rPr>
          <w:rFonts w:cs="Times New Roman"/>
          <w:b/>
          <w:lang w:val="be-BY"/>
        </w:rPr>
        <w:t>Бялоў, Дз.</w:t>
      </w:r>
      <w:r>
        <w:rPr>
          <w:rFonts w:cs="Times New Roman"/>
          <w:lang w:val="be-BY"/>
        </w:rPr>
        <w:t xml:space="preserve"> У сяброўстве з Фемідай / Дзмітрый Бялоў ; фота аўтара // Кобрынскі веснік. - 2014.— 12 красавіка.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677. </w:t>
      </w:r>
      <w:r>
        <w:rPr>
          <w:rFonts w:cs="Times New Roman"/>
          <w:b/>
          <w:lang w:val="be-BY"/>
        </w:rPr>
        <w:t>Бялоў, Дз.</w:t>
      </w:r>
      <w:r>
        <w:rPr>
          <w:rFonts w:cs="Times New Roman"/>
          <w:lang w:val="be-BY"/>
        </w:rPr>
        <w:t xml:space="preserve"> Школа добрых традыцый / Дзмітрый Бялоў ; фота аўтара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. - 2014. — 8 л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стапада. — С.1,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78. </w:t>
      </w:r>
      <w:r>
        <w:rPr>
          <w:rFonts w:cs="Times New Roman"/>
          <w:b/>
        </w:rPr>
        <w:t>Васюк, Н.</w:t>
      </w:r>
      <w:r>
        <w:rPr>
          <w:rFonts w:cs="Times New Roman"/>
        </w:rPr>
        <w:t xml:space="preserve"> В доме память о войне / Наталья Васюк, Эдуард Демидчик // Вечерний Брест. - 2014. — 5-7 ноября. — С9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79. </w:t>
      </w:r>
      <w:r>
        <w:rPr>
          <w:rFonts w:cs="Times New Roman"/>
          <w:b/>
        </w:rPr>
        <w:t>Высокая</w:t>
      </w:r>
      <w:r>
        <w:rPr>
          <w:rFonts w:cs="Times New Roman"/>
        </w:rPr>
        <w:t xml:space="preserve"> оценка знаний // Кобрин-информ. - 2014. — 20 марта. —С.3: фото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680. </w:t>
      </w:r>
      <w:r>
        <w:rPr>
          <w:rFonts w:cs="Times New Roman"/>
          <w:b/>
          <w:lang w:val="be-BY"/>
        </w:rPr>
        <w:t>Гапанюк, Н.М</w:t>
      </w:r>
      <w:r>
        <w:rPr>
          <w:rFonts w:cs="Times New Roman"/>
          <w:lang w:val="be-BY"/>
        </w:rPr>
        <w:t xml:space="preserve">. Научаючы беларускай мове, выхоў-ваю патрыётаў / Наталля Мікалаеўна Гапанюк // Настаўніцкая газета. - 2014. — 23 верасня. — С.7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681. </w:t>
      </w:r>
      <w:r>
        <w:rPr>
          <w:rFonts w:cs="Times New Roman"/>
          <w:b/>
          <w:lang w:val="be-BY"/>
        </w:rPr>
        <w:t>Грышкевіч, С</w:t>
      </w:r>
      <w:r>
        <w:rPr>
          <w:rFonts w:cs="Times New Roman"/>
          <w:lang w:val="be-BY"/>
        </w:rPr>
        <w:t xml:space="preserve">. Сузор'е прафесіяналаў Брэстчыны / Сяргей Грышкевіч // Настаўніцкая газета. - 2014.— </w:t>
      </w:r>
      <w:r>
        <w:rPr>
          <w:rFonts w:cs="Times New Roman"/>
        </w:rPr>
        <w:t xml:space="preserve">17 красаві-ка.— С.1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82. </w:t>
      </w:r>
      <w:r>
        <w:rPr>
          <w:rFonts w:cs="Times New Roman"/>
          <w:b/>
        </w:rPr>
        <w:t>Гурская, Н</w:t>
      </w:r>
      <w:r>
        <w:rPr>
          <w:rFonts w:cs="Times New Roman"/>
        </w:rPr>
        <w:t xml:space="preserve">. "Зубрёнок" - награда для победителей / Наталья Гурская, Марина Покалюк // Кобрин-информ. - 2014.—30 января — С.11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>Залесская средняя школа стала победителем районного этапа  в республиканском конкурсе "Энергомарафон - 2013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>683</w:t>
      </w:r>
      <w:r>
        <w:rPr>
          <w:rFonts w:cs="Times New Roman"/>
          <w:b/>
        </w:rPr>
        <w:t>. Дубік, Н.</w:t>
      </w:r>
      <w:r>
        <w:rPr>
          <w:rFonts w:cs="Times New Roman"/>
        </w:rPr>
        <w:t xml:space="preserve"> Лукамор'е ў Навасёлках, або беларускі каларыт па-японску / Наталля Дубік // Настаўніцкая газета. - 2014. — 24 мая. — С10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84. </w:t>
      </w:r>
      <w:r>
        <w:rPr>
          <w:rFonts w:cs="Times New Roman"/>
          <w:b/>
        </w:rPr>
        <w:t>Дубіна, Л</w:t>
      </w:r>
      <w:r>
        <w:rPr>
          <w:rFonts w:cs="Times New Roman"/>
        </w:rPr>
        <w:t xml:space="preserve">. "Дзяцей без талентаў не бывае" / Людміла Дубіна // Кобрынскі веснік. - 2014. — 9 жніўня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685. </w:t>
      </w:r>
      <w:r>
        <w:rPr>
          <w:rFonts w:cs="Times New Roman"/>
          <w:b/>
          <w:lang w:val="be-BY"/>
        </w:rPr>
        <w:t>Дубіна, Л</w:t>
      </w:r>
      <w:r>
        <w:rPr>
          <w:rFonts w:cs="Times New Roman"/>
          <w:lang w:val="be-BY"/>
        </w:rPr>
        <w:t xml:space="preserve">. "Не пакідаю для сябе адкрытых пытан-няў" : Людміла Дубіна / фота аўтара // Кобрынскі веснік. - 2014. — 2 жніўня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86. </w:t>
      </w:r>
      <w:r>
        <w:rPr>
          <w:rFonts w:cs="Times New Roman"/>
          <w:b/>
        </w:rPr>
        <w:t>Елизарова, Ж.</w:t>
      </w:r>
      <w:r>
        <w:rPr>
          <w:rFonts w:cs="Times New Roman"/>
        </w:rPr>
        <w:t xml:space="preserve"> Главное в учителе - цельность образа / Жанна Елизарова // Кобрин-информ. - 2014. — 2 октября. — С.4,5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 учителе СШ №6, создателе сайта  "Туристический Кобрин" Я.Я. Логвинович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87. </w:t>
      </w:r>
      <w:r>
        <w:rPr>
          <w:rFonts w:cs="Times New Roman"/>
          <w:b/>
        </w:rPr>
        <w:t>Елізарава, Ж</w:t>
      </w:r>
      <w:r>
        <w:rPr>
          <w:rFonts w:cs="Times New Roman"/>
        </w:rPr>
        <w:t xml:space="preserve">. Выйгрыш на будучыню / Жанна Елізарава // Настаўніцкая газета. - 2014.—28 студзеня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688. </w:t>
      </w:r>
      <w:r>
        <w:rPr>
          <w:rFonts w:cs="Times New Roman"/>
          <w:b/>
          <w:lang w:val="be-BY"/>
        </w:rPr>
        <w:t>Жарын, В.В.</w:t>
      </w:r>
      <w:r>
        <w:rPr>
          <w:rFonts w:cs="Times New Roman"/>
          <w:lang w:val="be-BY"/>
        </w:rPr>
        <w:t xml:space="preserve"> У інтарэсах дзяцей, бацькоў і педагогаў / Валянціна Віктараўна Жарын // Настаўніцкая газета. - 2014. — 6 верасня. — С.17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89. </w:t>
      </w:r>
      <w:r>
        <w:rPr>
          <w:rFonts w:cs="Times New Roman"/>
          <w:b/>
        </w:rPr>
        <w:t>Жук, Е.</w:t>
      </w:r>
      <w:r>
        <w:rPr>
          <w:rFonts w:cs="Times New Roman"/>
        </w:rPr>
        <w:t xml:space="preserve"> Педагогика конфликта / Елена Жук // Вечер-ний Брест. - 2014. — 2 мая. — С.6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конфликтной ситуации в педагогическим коллективе Залесской СШ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90. </w:t>
      </w:r>
      <w:r>
        <w:rPr>
          <w:rFonts w:cs="Times New Roman"/>
          <w:b/>
        </w:rPr>
        <w:t>З любоўю</w:t>
      </w:r>
      <w:r>
        <w:rPr>
          <w:rFonts w:cs="Times New Roman"/>
        </w:rPr>
        <w:t xml:space="preserve"> да малой радзімы і сям'і // Настаўніцкая газета. - 2014. — 11 лістапада. — С.7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91. </w:t>
      </w:r>
      <w:r>
        <w:rPr>
          <w:rFonts w:cs="Times New Roman"/>
          <w:b/>
        </w:rPr>
        <w:t>Ивченков , С</w:t>
      </w:r>
      <w:r>
        <w:rPr>
          <w:rFonts w:cs="Times New Roman"/>
        </w:rPr>
        <w:t xml:space="preserve">.Н. Юные инспектора движения - помощники ГАИ / С.Н.Ивченков // Кобрин-информ. - 2014.— 24 апреля.— С.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>692.</w:t>
      </w:r>
      <w:r>
        <w:rPr>
          <w:rFonts w:cs="Times New Roman"/>
          <w:b/>
        </w:rPr>
        <w:t xml:space="preserve"> Игнатюк, В</w:t>
      </w:r>
      <w:r>
        <w:rPr>
          <w:rFonts w:cs="Times New Roman"/>
        </w:rPr>
        <w:t xml:space="preserve">. Чья экскурсия интереснее? / Валентина Игнатюк // Кобрынскі веснік . - 2014. — 26 лiстапада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693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Золото - отличникам учёбы / Анна Казакова // Кобрин-информ .- 2014. — 19 июня. — С.3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олотые медали были вручены выпускникам, добившимся отличных результатов в учёб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94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Математика - это интересно и необыч-но! / Анна Казакова // Кобрин-информ. - 2014.— 17 апреля.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95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"Поделюсь теплом души своей" / Анна Казакова // Кобрин-информ. - 2014.—16 января — С.11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ция доброты и милосердия прошла в Залесской средней школе Кобринского район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96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Славный школьный юбилей / Анна Казакова // Кобрин-информ. - 2014. — 6 ноябр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697. </w:t>
      </w:r>
      <w:r>
        <w:rPr>
          <w:rFonts w:cs="Times New Roman"/>
          <w:b/>
        </w:rPr>
        <w:t>Клебанович, Т.И.</w:t>
      </w:r>
      <w:r>
        <w:rPr>
          <w:rFonts w:cs="Times New Roman"/>
        </w:rPr>
        <w:t xml:space="preserve"> Школьные годы - лучшие в жизни / Т.И.</w:t>
      </w:r>
      <w:r>
        <w:rPr>
          <w:rFonts w:cs="Times New Roman"/>
          <w:lang w:val="be-BY"/>
        </w:rPr>
        <w:t xml:space="preserve"> </w:t>
      </w:r>
      <w:r>
        <w:rPr>
          <w:rFonts w:cs="Times New Roman"/>
        </w:rPr>
        <w:t xml:space="preserve">Клебанович // Кобрынскі веснік. - 2014. — 19 лютага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98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Двойной юбилей Хидринской школы / Наталья Кондрашук // Кобрин-информ. - 2014. — 13 феврал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699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"Зеленые школы" Кобрина делятся опытом / Наталья Кондрашук // Кобрин-информ. - 2014.— 17 апреля.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00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Праздник таланта и знаний / Наталья Кондрашук // Кобрин-информ. - 2014. — 27марта. —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01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Соревнования ума. Там выигры-вают... будущее / Наталья Кондрашук, Анна Козакова // Кобрин-информ. - 2014.—23 января — С.2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В Кобрине прошла областная олимпиада по трудовому обучению и белорусскому языку и литературе. </w:t>
      </w:r>
      <w:r>
        <w:rPr>
          <w:sz w:val="24"/>
          <w:szCs w:val="24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02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Экология по-португальски / Наталья Кондрашук // Кобрин-информ. - 2014. — 26 июн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03. </w:t>
      </w:r>
      <w:r>
        <w:rPr>
          <w:rFonts w:cs="Times New Roman"/>
          <w:b/>
        </w:rPr>
        <w:t>Лауреаты</w:t>
      </w:r>
      <w:r>
        <w:rPr>
          <w:rFonts w:cs="Times New Roman"/>
        </w:rPr>
        <w:t xml:space="preserve"> премии Специального фонда Президента Беларуси // Кобрин-информ. - 2014.—30 января — С.2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>Лауреатами премии Специального  Президентского фонда стали кобринчане:  А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Самоховец (СШ №9), Е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Петросюк (гимназия), С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Максимович (преподаватель гимназии)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04. </w:t>
      </w:r>
      <w:r>
        <w:rPr>
          <w:rFonts w:cs="Times New Roman"/>
          <w:b/>
        </w:rPr>
        <w:t>Леанавец, Н</w:t>
      </w:r>
      <w:r>
        <w:rPr>
          <w:rFonts w:cs="Times New Roman"/>
        </w:rPr>
        <w:t xml:space="preserve">. Свой шлях да экалогіі / Ніна Леанавец // Народная трыбуна. - 2014. — 7 сакавіка — С.10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705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В делах активны / Ирина Лесик // Коб-рынскi веснiк. - 2014. — 22 лютага. — С.9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06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Верхолесские исследователи / Ирина Лесик ; </w:t>
      </w:r>
      <w:r>
        <w:rPr>
          <w:rFonts w:cs="Times New Roman"/>
          <w:lang w:val="be-BY"/>
        </w:rPr>
        <w:t>ф</w:t>
      </w:r>
      <w:r>
        <w:rPr>
          <w:rFonts w:cs="Times New Roman"/>
        </w:rPr>
        <w:t xml:space="preserve">ото из архива ГУО "Верхолесский учебно-педагоги-ческий комплекс ясли-сад-средняя школа" // Кобрынскi веснiк. - 2014.— 4 студзеня — С.9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зглянуть на окружающий мир глазами исследователей ребятам из Верхолесской средней школы довелось во многом благодаря проекту "Зеленые школы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07. </w:t>
      </w:r>
      <w:r>
        <w:rPr>
          <w:rFonts w:cs="Times New Roman"/>
          <w:b/>
        </w:rPr>
        <w:t>Лесік, I</w:t>
      </w:r>
      <w:r>
        <w:rPr>
          <w:rFonts w:cs="Times New Roman"/>
        </w:rPr>
        <w:t xml:space="preserve"> Дзяўчына, якая любіць джаз / Iрына Лесік ; фота з архіва А.Кацэвіч // Кобрынскі веснік. - 2014. — 5 ліпеня. — С.9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708. </w:t>
      </w:r>
      <w:r>
        <w:rPr>
          <w:rFonts w:cs="Times New Roman"/>
          <w:b/>
          <w:lang w:val="be-BY"/>
        </w:rPr>
        <w:t xml:space="preserve">Лесік, </w:t>
      </w:r>
      <w:r>
        <w:rPr>
          <w:rFonts w:cs="Times New Roman"/>
          <w:b/>
        </w:rPr>
        <w:t>I</w:t>
      </w:r>
      <w:r>
        <w:rPr>
          <w:rFonts w:cs="Times New Roman"/>
          <w:b/>
          <w:lang w:val="be-BY"/>
        </w:rPr>
        <w:t>.</w:t>
      </w:r>
      <w:r>
        <w:rPr>
          <w:rFonts w:cs="Times New Roman"/>
          <w:lang w:val="be-BY"/>
        </w:rPr>
        <w:t xml:space="preserve"> Лёс, вызначаны дзяцінствам / 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рына Лесік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. - 2014. — 7 сакав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ка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>709</w:t>
      </w:r>
      <w:r>
        <w:rPr>
          <w:rFonts w:cs="Times New Roman"/>
          <w:b/>
          <w:lang w:val="be-BY"/>
        </w:rPr>
        <w:t xml:space="preserve">. Лесік, </w:t>
      </w:r>
      <w:r>
        <w:rPr>
          <w:rFonts w:cs="Times New Roman"/>
          <w:b/>
        </w:rPr>
        <w:t>I</w:t>
      </w:r>
      <w:r>
        <w:rPr>
          <w:rFonts w:cs="Times New Roman"/>
          <w:b/>
          <w:lang w:val="be-BY"/>
        </w:rPr>
        <w:t>.</w:t>
      </w:r>
      <w:r>
        <w:rPr>
          <w:rFonts w:cs="Times New Roman"/>
          <w:lang w:val="be-BY"/>
        </w:rPr>
        <w:t xml:space="preserve"> Пад мірным небам Беларусі / 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рына Лесік // Кобрынскі веснік. - 2014. — 1 лютага. — С.7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710. </w:t>
      </w:r>
      <w:r>
        <w:rPr>
          <w:rFonts w:cs="Times New Roman"/>
          <w:b/>
          <w:lang w:val="be-BY"/>
        </w:rPr>
        <w:t xml:space="preserve">Лесік, </w:t>
      </w:r>
      <w:r>
        <w:rPr>
          <w:rFonts w:cs="Times New Roman"/>
          <w:b/>
        </w:rPr>
        <w:t>I</w:t>
      </w:r>
      <w:r>
        <w:rPr>
          <w:rFonts w:cs="Times New Roman"/>
          <w:b/>
          <w:lang w:val="be-BY"/>
        </w:rPr>
        <w:t>.</w:t>
      </w:r>
      <w:r>
        <w:rPr>
          <w:rFonts w:cs="Times New Roman"/>
          <w:lang w:val="be-BY"/>
        </w:rPr>
        <w:t xml:space="preserve"> Парад музеяў / 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рына Лесік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. - 2014. — 7 сакав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ка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711. </w:t>
      </w:r>
      <w:r>
        <w:rPr>
          <w:rFonts w:cs="Times New Roman"/>
          <w:b/>
          <w:lang w:val="be-BY"/>
        </w:rPr>
        <w:t>Лесік, І.</w:t>
      </w:r>
      <w:r>
        <w:rPr>
          <w:rFonts w:cs="Times New Roman"/>
          <w:lang w:val="be-BY"/>
        </w:rPr>
        <w:t xml:space="preserve"> Любімы прадмет - хімія / Ірына Лесік // Кобрынскі веснік. - 2014. — 4 кастрычніка. — С.1,2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б настаўніцы хіміі СШ №7 г.Кобрына Н.Усатавай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712. </w:t>
      </w:r>
      <w:r>
        <w:rPr>
          <w:rFonts w:cs="Times New Roman"/>
          <w:b/>
          <w:lang w:val="be-BY"/>
        </w:rPr>
        <w:t xml:space="preserve">Лесік, </w:t>
      </w:r>
      <w:r>
        <w:rPr>
          <w:rFonts w:cs="Times New Roman"/>
          <w:b/>
        </w:rPr>
        <w:t>I</w:t>
      </w:r>
      <w:r>
        <w:rPr>
          <w:rFonts w:cs="Times New Roman"/>
          <w:b/>
          <w:lang w:val="be-BY"/>
        </w:rPr>
        <w:t>.</w:t>
      </w:r>
      <w:r>
        <w:rPr>
          <w:rFonts w:cs="Times New Roman"/>
          <w:lang w:val="be-BY"/>
        </w:rPr>
        <w:t xml:space="preserve"> У чаканні восеньскай сустрэчы / 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рына Лесік ; фота аўтара // Кобрынскі веснік. - 2014. — 30 жніўня. — С.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13. </w:t>
      </w:r>
      <w:r>
        <w:rPr>
          <w:rFonts w:cs="Times New Roman"/>
          <w:b/>
        </w:rPr>
        <w:t>Литвинович, Е.</w:t>
      </w:r>
      <w:r>
        <w:rPr>
          <w:rFonts w:cs="Times New Roman"/>
        </w:rPr>
        <w:t xml:space="preserve"> Лучшие сайты создают ...учителя / Евгений Литвинович // Заря. - 2014. — 4 октября. — С.4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бринчанин с солидным педагогическим стажем Я.Логвинович - тому пример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14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Бескампрамісная барацьба за пер-шынство / Раман Мельнік ; фота аўтара // Кобрынскі веснік. - 2014.— 22 студзеня — С.2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Школьнікі Кобрыншчыны прынялі удзел у раённых спаборніцтвах па зімовым шматбор'і  "Абаронца Айчыны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715. </w:t>
      </w:r>
      <w:r>
        <w:rPr>
          <w:rFonts w:cs="Times New Roman"/>
          <w:b/>
          <w:lang w:val="be-BY"/>
        </w:rPr>
        <w:t>Мельнік, Р.</w:t>
      </w:r>
      <w:r>
        <w:rPr>
          <w:rFonts w:cs="Times New Roman"/>
          <w:lang w:val="be-BY"/>
        </w:rPr>
        <w:t xml:space="preserve"> Ваенныя традыцыі працягваюцца / Раман Мельнік ; фота аўтара // Кобрынскі веснік. - 2014.—11 студзеня — С.4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 класнай гадзіне для вахаванцаў кадэцкіх і юрыдычных класаў СШ №4 прыняў удзел падпалкоўнік запасу Анатоль Шапяцюк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lang w:val="be-BY"/>
        </w:rPr>
        <w:t xml:space="preserve">716. </w:t>
      </w:r>
      <w:r>
        <w:rPr>
          <w:rFonts w:cs="Times New Roman"/>
          <w:b/>
          <w:lang w:val="be-BY"/>
        </w:rPr>
        <w:t>Мельнік, Р.</w:t>
      </w:r>
      <w:r>
        <w:rPr>
          <w:rFonts w:cs="Times New Roman"/>
          <w:lang w:val="be-BY"/>
        </w:rPr>
        <w:t xml:space="preserve"> Вучоба "алімпійскай" пробы / Раман Мельнік ; фота аўтара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. - 2014. — 29сакав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а. —С.1,3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17. </w:t>
      </w:r>
      <w:r>
        <w:rPr>
          <w:rFonts w:cs="Times New Roman"/>
          <w:b/>
        </w:rPr>
        <w:t>Мельнік, Р</w:t>
      </w:r>
      <w:r>
        <w:rPr>
          <w:rFonts w:cs="Times New Roman"/>
        </w:rPr>
        <w:t xml:space="preserve">. Вышыня пакараецца адважным / Раман Мельнік ; </w:t>
      </w:r>
      <w:r>
        <w:rPr>
          <w:rFonts w:cs="Times New Roman"/>
          <w:lang w:val="be-BY"/>
        </w:rPr>
        <w:t>ф</w:t>
      </w:r>
      <w:r>
        <w:rPr>
          <w:rFonts w:cs="Times New Roman"/>
        </w:rPr>
        <w:t xml:space="preserve">ота аўтара // Кобрынскі веснік. - 2014.—25 студзеня — С.3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6 каманд школ Кобрыншчыны ўдзельнічалі ў раенным першынстве па турызму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718. </w:t>
      </w:r>
      <w:r>
        <w:rPr>
          <w:rFonts w:cs="Times New Roman"/>
          <w:b/>
          <w:lang w:val="be-BY"/>
        </w:rPr>
        <w:t>Мельнік, Р.</w:t>
      </w:r>
      <w:r>
        <w:rPr>
          <w:rFonts w:cs="Times New Roman"/>
          <w:lang w:val="be-BY"/>
        </w:rPr>
        <w:t xml:space="preserve"> Пагоны і шаўроны - у пантэоне славы  / Раман Мельнік ; фота аўтара // Кобрынскі веснік. - 2014. — 19 лютага. — 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19. </w:t>
      </w:r>
      <w:r>
        <w:rPr>
          <w:rFonts w:cs="Times New Roman"/>
          <w:b/>
        </w:rPr>
        <w:t>Николенко, С.И</w:t>
      </w:r>
      <w:r>
        <w:rPr>
          <w:rFonts w:cs="Times New Roman"/>
        </w:rPr>
        <w:t xml:space="preserve">. СИТ "Взгляд" приглашает зрителя к размышлению... / С.И. Николенко // Кобрин-информ. - 2014.—19 июня.—С.11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изитной карточкой СШ №3 является театр -Социальный Интерактивный Театр "Взгляд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20. </w:t>
      </w:r>
      <w:r>
        <w:rPr>
          <w:rFonts w:cs="Times New Roman"/>
          <w:b/>
        </w:rPr>
        <w:t>Пазнаць</w:t>
      </w:r>
      <w:r>
        <w:rPr>
          <w:rFonts w:cs="Times New Roman"/>
        </w:rPr>
        <w:t xml:space="preserve"> Радзіму і... выхаваць сябе // Настаўніцкая газета. - 2014. — 27 лютага. — С.21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21. </w:t>
      </w:r>
      <w:r>
        <w:rPr>
          <w:rFonts w:cs="Times New Roman"/>
          <w:b/>
        </w:rPr>
        <w:t>Памяць</w:t>
      </w:r>
      <w:r>
        <w:rPr>
          <w:rFonts w:cs="Times New Roman"/>
        </w:rPr>
        <w:t xml:space="preserve"> - у спадчыну ўнукам // Настаўніцкая газета. - 2014. — 20 мая. — С.1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22. </w:t>
      </w:r>
      <w:r>
        <w:rPr>
          <w:rFonts w:cs="Times New Roman"/>
          <w:b/>
        </w:rPr>
        <w:t>Пашкович, Л</w:t>
      </w:r>
      <w:r>
        <w:rPr>
          <w:rFonts w:cs="Times New Roman"/>
        </w:rPr>
        <w:t xml:space="preserve">. Всё шло по плану?.. / Людмила Паш-кович ; фото автора // Кобрынскi веснiк. - 2014. — 1лiстапада. — С.3.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23. </w:t>
      </w:r>
      <w:r>
        <w:rPr>
          <w:rFonts w:cs="Times New Roman"/>
          <w:b/>
        </w:rPr>
        <w:t>Пашкович, Л</w:t>
      </w:r>
      <w:r>
        <w:rPr>
          <w:rFonts w:cs="Times New Roman"/>
        </w:rPr>
        <w:t xml:space="preserve">. "Мой друг - милиционер" / Людмила Пашкович ; фото автора // Кобрынскi веснiк. - 2014. — 2 красавiка. —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24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Праздник был волшебный / Людмила Пашкович // Кобрынскі веснік. - 2014. — 26 красавіка. — С.3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      </w:t>
      </w:r>
      <w:r>
        <w:rPr>
          <w:sz w:val="24"/>
          <w:szCs w:val="24"/>
        </w:rPr>
        <w:t>Хидринской СШ - 40 лет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25. </w:t>
      </w:r>
      <w:r>
        <w:rPr>
          <w:rFonts w:cs="Times New Roman"/>
          <w:b/>
        </w:rPr>
        <w:t>Пашкович, Л</w:t>
      </w:r>
      <w:r>
        <w:rPr>
          <w:rFonts w:cs="Times New Roman"/>
        </w:rPr>
        <w:t xml:space="preserve">. "Славянский хит" от кобринских дизайнеров / Людмила Пашкович // Кобрынскi веснiк. - 2014. — 13 снежня. — С.9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26. </w:t>
      </w:r>
      <w:r>
        <w:rPr>
          <w:rFonts w:cs="Times New Roman"/>
          <w:b/>
        </w:rPr>
        <w:t>Пашкович, Л</w:t>
      </w:r>
      <w:r>
        <w:rPr>
          <w:rFonts w:cs="Times New Roman"/>
        </w:rPr>
        <w:t xml:space="preserve">. Учебные заведения - в гости к нам / Людмила Пашкович ; фото Романа Мельника // Кобрынскi вес-нiк. - 2014.— 23 красавiка.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27. </w:t>
      </w:r>
      <w:r>
        <w:rPr>
          <w:rFonts w:cs="Times New Roman"/>
          <w:b/>
        </w:rPr>
        <w:t>Победа</w:t>
      </w:r>
      <w:r>
        <w:rPr>
          <w:rFonts w:cs="Times New Roman"/>
        </w:rPr>
        <w:t xml:space="preserve"> за нашими! // Кобрин-информ. - 2014. — 20 марта. —С.3: фото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28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В Германию для общения  / Маргарита Савчук // Кобрин-информ. - 2014. — 17 июля. — С.5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29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 xml:space="preserve">. Кадеты приняли присягу / Маргарита Савчук // Кобрин-информ. - 2014. — 20 февраля. — С.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30. </w:t>
      </w:r>
      <w:r>
        <w:rPr>
          <w:rFonts w:cs="Times New Roman"/>
          <w:b/>
        </w:rPr>
        <w:t>Сахарчук, В</w:t>
      </w:r>
      <w:r>
        <w:rPr>
          <w:rFonts w:cs="Times New Roman"/>
        </w:rPr>
        <w:t xml:space="preserve">. Творческое наполнение души / Вера Сахарчук // Кобрынскi веснiк. - 2014. — 24 ма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31. </w:t>
      </w:r>
      <w:r>
        <w:rPr>
          <w:rFonts w:cs="Times New Roman"/>
          <w:b/>
        </w:rPr>
        <w:t>Хрустальны</w:t>
      </w:r>
      <w:r>
        <w:rPr>
          <w:rFonts w:cs="Times New Roman"/>
        </w:rPr>
        <w:t xml:space="preserve">е ресурсы // Кобрин-информ. - 2014.— 8 ма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32. </w:t>
      </w:r>
      <w:r>
        <w:rPr>
          <w:rFonts w:cs="Times New Roman"/>
          <w:b/>
        </w:rPr>
        <w:t>Яскевіч, С.</w:t>
      </w:r>
      <w:r>
        <w:rPr>
          <w:rFonts w:cs="Times New Roman"/>
        </w:rPr>
        <w:t xml:space="preserve"> Як школа стала "зялёнай" / Святлана Яскевіч ; фота Валерыя Караля // Родная прырода. - 2014. — №4. — С.22-24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інянская СШ вылучаецца сваім экалагічным напрамкам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33.6. Эстэтычнае выхаванне. Мастацкiя школы,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iцэi, гiмназii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33. </w:t>
      </w:r>
      <w:r>
        <w:rPr>
          <w:rFonts w:cs="Times New Roman"/>
          <w:b/>
        </w:rPr>
        <w:t>Белов, Д</w:t>
      </w:r>
      <w:r>
        <w:rPr>
          <w:rFonts w:cs="Times New Roman"/>
        </w:rPr>
        <w:t xml:space="preserve">. Здесь учат видеть красоту / Дмитрий Белов // Кобрынскi веснiк. - 2014. — 17 снежн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34. </w:t>
      </w:r>
      <w:r>
        <w:rPr>
          <w:rFonts w:cs="Times New Roman"/>
          <w:b/>
        </w:rPr>
        <w:t>Белов, Д</w:t>
      </w:r>
      <w:r>
        <w:rPr>
          <w:rFonts w:cs="Times New Roman"/>
        </w:rPr>
        <w:t>. С ключом серебряным от таинства души / Дмитрий Белов // Кобрынскі веснік. - 2014. — 11 кастрычніка. — С.1,2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преподавателе Кобринской школы искусств, руководителе оркестра народных инструментов А. Новик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35. </w:t>
      </w:r>
      <w:r>
        <w:rPr>
          <w:rFonts w:cs="Times New Roman"/>
          <w:b/>
        </w:rPr>
        <w:t>Браво</w:t>
      </w:r>
      <w:r>
        <w:rPr>
          <w:rFonts w:cs="Times New Roman"/>
        </w:rPr>
        <w:t xml:space="preserve">, Дима! // Кобрин-информ. - 2014.— 14 марта.— С.1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3.7. Фiзiчнае выхаванне. Спартыўныя школы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736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На старце - "залатыя рыбкі" / Дзмітрый Бялоў ; фота аўтара // Кобрынскi веснiк. - 2014. — 29</w:t>
      </w:r>
      <w:r>
        <w:rPr>
          <w:rFonts w:cs="Times New Roman"/>
          <w:lang w:val="be-BY"/>
        </w:rPr>
        <w:t xml:space="preserve"> </w:t>
      </w:r>
      <w:r>
        <w:rPr>
          <w:rFonts w:cs="Times New Roman"/>
        </w:rPr>
        <w:t xml:space="preserve">сакавiка. —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37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Как живёшь, шахматист? / Анна Казакова // Кобрин-информ. - 2014. — 25 сентября. — С.7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    </w:t>
      </w:r>
      <w:r>
        <w:rPr>
          <w:sz w:val="24"/>
          <w:szCs w:val="24"/>
        </w:rPr>
        <w:t>Об отделении шахмат Кобринской КСДЮШОР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38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Новые победы / Наталья Кондрашук // Кобрин - информ. - 2014. — 18 декабря. — С.7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39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"Олимпийский" огонёк рождается здесь / Ирина Лесик ; фото автора  // Кобрынскi веснiк. - 2014. — 6 верасн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lang w:val="be-BY"/>
        </w:rPr>
        <w:t xml:space="preserve">740. </w:t>
      </w:r>
      <w:r>
        <w:rPr>
          <w:rFonts w:cs="Times New Roman"/>
          <w:b/>
          <w:lang w:val="be-BY"/>
        </w:rPr>
        <w:t xml:space="preserve">Лесік, </w:t>
      </w:r>
      <w:r>
        <w:rPr>
          <w:rFonts w:cs="Times New Roman"/>
          <w:b/>
        </w:rPr>
        <w:t>I</w:t>
      </w:r>
      <w:r>
        <w:rPr>
          <w:rFonts w:cs="Times New Roman"/>
          <w:b/>
          <w:lang w:val="be-BY"/>
        </w:rPr>
        <w:t>.</w:t>
      </w:r>
      <w:r>
        <w:rPr>
          <w:rFonts w:cs="Times New Roman"/>
          <w:lang w:val="be-BY"/>
        </w:rPr>
        <w:t xml:space="preserve"> Гарачы лёд кобрынскай арэны / 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рына Лесік ; фота Рамана Мельніка // Кобрынскі веснік. - 2014. — 12 ліпе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741. </w:t>
      </w:r>
      <w:r>
        <w:rPr>
          <w:rFonts w:cs="Times New Roman"/>
          <w:b/>
          <w:lang w:val="be-BY"/>
        </w:rPr>
        <w:t>Мельнік, Р.</w:t>
      </w:r>
      <w:r>
        <w:rPr>
          <w:rFonts w:cs="Times New Roman"/>
          <w:lang w:val="be-BY"/>
        </w:rPr>
        <w:t xml:space="preserve"> Зімовая казка на Кобрынскім лёдзе / Раман Мельнік ; фота аўтара // Кобрынскі веснік. - 2014.—11 студзеня — С.3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60 навучэнцаў аддзялення фігурнага катання Кобрынскай ДЮСШ сумесна з прадстаўнікамі Брэсцкай ДЮСШ удзельнічалі ў навагоднім прадстаўленні на Кобрынскай лядовай арэн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42. </w:t>
      </w:r>
      <w:r>
        <w:rPr>
          <w:rFonts w:cs="Times New Roman"/>
          <w:b/>
        </w:rPr>
        <w:t>Мельнік, Р</w:t>
      </w:r>
      <w:r>
        <w:rPr>
          <w:rFonts w:cs="Times New Roman"/>
        </w:rPr>
        <w:t xml:space="preserve">. "Ураджай" узнагарод - зайдросны! / Раман Мельнік ; фота аўтара // Кобрынскi веснiк. - 2014. — 5 лiстапада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43. </w:t>
      </w:r>
      <w:r>
        <w:rPr>
          <w:rFonts w:cs="Times New Roman"/>
          <w:b/>
        </w:rPr>
        <w:t>Радывонюк, М</w:t>
      </w:r>
      <w:r>
        <w:rPr>
          <w:rFonts w:cs="Times New Roman"/>
        </w:rPr>
        <w:t xml:space="preserve">. "Звёздный" тренер / Михаил Радывонюк ; фото автора // Кобрынскi веснiк. - 2014. — 22 кастрычнiка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44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В память о земляке / Маргарита Савчук // Кобрин-информ. - 2014. — 6 ноября. — С.4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3.8. Школы-iнтэрнаты. Дзiцячыя дам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45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На пороге встречает мама / Дмитрий Белов // Кобрынскі веснік. - 2014. — 15 кастрычніка. — С. 1,3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</w:rPr>
        <w:t>О мамах Кобринской детской деревни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46. </w:t>
      </w:r>
      <w:r>
        <w:rPr>
          <w:rFonts w:cs="Times New Roman"/>
          <w:b/>
        </w:rPr>
        <w:t>Борисовец, Н</w:t>
      </w:r>
      <w:r>
        <w:rPr>
          <w:rFonts w:cs="Times New Roman"/>
        </w:rPr>
        <w:t xml:space="preserve">. Подарки как из рога изобилия / Наталья Борисовец // Сельская газета. - 2014. — 16 декабр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747. </w:t>
      </w:r>
      <w:r>
        <w:rPr>
          <w:rFonts w:cs="Times New Roman"/>
          <w:b/>
          <w:lang w:val="be-BY"/>
        </w:rPr>
        <w:t>Бурдыка, В.</w:t>
      </w:r>
      <w:r>
        <w:rPr>
          <w:rFonts w:cs="Times New Roman"/>
          <w:lang w:val="be-BY"/>
        </w:rPr>
        <w:t xml:space="preserve"> Выхоўвае сям'я. У вёсцы / Вячаслаў Бурдыка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к. - 2014. — 19 снеж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748. </w:t>
      </w:r>
      <w:r>
        <w:rPr>
          <w:rFonts w:cs="Times New Roman"/>
          <w:b/>
          <w:lang w:val="be-BY"/>
        </w:rPr>
        <w:t>Бялоў, Дз</w:t>
      </w:r>
      <w:r>
        <w:rPr>
          <w:rFonts w:cs="Times New Roman"/>
          <w:lang w:val="be-BY"/>
        </w:rPr>
        <w:t xml:space="preserve">. Выходзяць дзеці ў жыццё / Дзмітрый Бялоў ; фота аўтара // Кобрынскі веснік. - 2013. — 29 мая. — С. 2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зень адчыненых дзвярэй прайшоў у Дзівінскім дзіцячым  дом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749. </w:t>
      </w:r>
      <w:r>
        <w:rPr>
          <w:rFonts w:cs="Times New Roman"/>
          <w:b/>
          <w:lang w:val="be-BY"/>
        </w:rPr>
        <w:t>Бялоў, Дз</w:t>
      </w:r>
      <w:r>
        <w:rPr>
          <w:rFonts w:cs="Times New Roman"/>
          <w:lang w:val="be-BY"/>
        </w:rPr>
        <w:t xml:space="preserve">. Добрае сэрца знойдзе дарогу / Дзмітрый Бялоў ; фота аўтара // Кобрынскі веснік. - 2014. — 1 кастрычніка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50. </w:t>
      </w:r>
      <w:r>
        <w:rPr>
          <w:rFonts w:cs="Times New Roman"/>
          <w:b/>
        </w:rPr>
        <w:t>Васюк, Н.</w:t>
      </w:r>
      <w:r>
        <w:rPr>
          <w:rFonts w:cs="Times New Roman"/>
        </w:rPr>
        <w:t xml:space="preserve"> Тепло большого дома / Наталья Васюк // Вечерний Брест. - 2014. — 17декабр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51. </w:t>
      </w:r>
      <w:r>
        <w:rPr>
          <w:rFonts w:cs="Times New Roman"/>
          <w:b/>
        </w:rPr>
        <w:t>Гармель, Е.</w:t>
      </w:r>
      <w:r>
        <w:rPr>
          <w:rFonts w:cs="Times New Roman"/>
        </w:rPr>
        <w:t xml:space="preserve"> Мир счастливого детства / Елена Гармель ; фото Валерия Короля // Заря. - 2014. — 16 декабр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752. </w:t>
      </w:r>
      <w:r>
        <w:rPr>
          <w:rFonts w:cs="Times New Roman"/>
          <w:b/>
          <w:lang w:val="be-BY"/>
        </w:rPr>
        <w:t>Грышкевіч, С.</w:t>
      </w:r>
      <w:r>
        <w:rPr>
          <w:rFonts w:cs="Times New Roman"/>
          <w:lang w:val="be-BY"/>
        </w:rPr>
        <w:t xml:space="preserve"> Кожнае дзіця - набытак и каштоўнасць краіны / Сяргей Грышкевіч // Настаўніцкая газета. - 2014. — 16 снежня. — С.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53. </w:t>
      </w:r>
      <w:r>
        <w:rPr>
          <w:rFonts w:cs="Times New Roman"/>
          <w:b/>
        </w:rPr>
        <w:t>Дом,</w:t>
      </w:r>
      <w:r>
        <w:rPr>
          <w:rFonts w:cs="Times New Roman"/>
        </w:rPr>
        <w:t xml:space="preserve"> где живет любовь // Вечерний Брест. - 2014. — 12 декабр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754. </w:t>
      </w:r>
      <w:r>
        <w:rPr>
          <w:rFonts w:cs="Times New Roman"/>
          <w:b/>
          <w:lang w:val="be-BY"/>
        </w:rPr>
        <w:t>Дубіна, Л</w:t>
      </w:r>
      <w:r>
        <w:rPr>
          <w:rFonts w:cs="Times New Roman"/>
          <w:lang w:val="be-BY"/>
        </w:rPr>
        <w:t xml:space="preserve">. Як жывяце, дзеткі? / Людміла Дубіна ; фота аўтара // Кобрынскі веснік. - 2014. — 17 верас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55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Дом - это там, где вас поймут / Анна Казакова // Кобрин-информ. - 2014. — 18декабря. — С.5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56. </w:t>
      </w:r>
      <w:r>
        <w:rPr>
          <w:rFonts w:cs="Times New Roman"/>
          <w:b/>
        </w:rPr>
        <w:t>Каминский, О</w:t>
      </w:r>
      <w:r>
        <w:rPr>
          <w:rFonts w:cs="Times New Roman"/>
        </w:rPr>
        <w:t>. Что ищет гость в краю далеком? / Олег Каминский // Белорусская нива. - 2013.—24</w:t>
      </w:r>
      <w:r>
        <w:rPr>
          <w:rFonts w:cs="Times New Roman"/>
          <w:lang w:val="be-BY"/>
        </w:rPr>
        <w:t xml:space="preserve"> </w:t>
      </w:r>
      <w:r>
        <w:rPr>
          <w:rFonts w:cs="Times New Roman"/>
        </w:rPr>
        <w:t xml:space="preserve">декабря. — С.8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амках акции "Наши дети" Кобринский детский дом посетили представители исполнительной власти во главе с губернатором К.Сумаром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57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Праздник хлеба в детском доме / Наталья Кондрашук // Кобрин-информ. - 2014. — 11 декабр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58. </w:t>
      </w:r>
      <w:r>
        <w:rPr>
          <w:rFonts w:cs="Times New Roman"/>
          <w:b/>
        </w:rPr>
        <w:t>Кузина , С</w:t>
      </w:r>
      <w:r>
        <w:rPr>
          <w:rFonts w:cs="Times New Roman"/>
        </w:rPr>
        <w:t xml:space="preserve">. По живому следу / Светлана Кузина // Кобрин-информ. - 2014. — 11 декабр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59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В гостях -олимпийцы! / Ирина Лесик ; фото автора // Кобрынскi веснiк. - 2014. — 4 чэрвен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60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Корабль детства и доброты. Наши дети : Кобринской детской деревне - 20 лет / Ирина Лесик, Людмила Дубина // Кобрынскi веснiк. - 2014. — 17 снежн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61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Пришла пора проститься с партой школьной... / Ирина Лесик // Кобрынскі веснік. - 2014. — 11 чэрвеня. — С.2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ГУО "Дивинский детский дом"  состоялась десятая встреча выпускников с представителями учебных заведений, куда будущие абитуриенты решили поступать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62. </w:t>
      </w:r>
      <w:r>
        <w:rPr>
          <w:rFonts w:cs="Times New Roman"/>
          <w:b/>
        </w:rPr>
        <w:t>Лесик , И.</w:t>
      </w:r>
      <w:r>
        <w:rPr>
          <w:rFonts w:cs="Times New Roman"/>
        </w:rPr>
        <w:t xml:space="preserve"> Ювелирная работа педагога / Ирина Лесик // Кобрынскi веснiк. - 2014. — 22 сакавiка. —С.9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63. </w:t>
      </w:r>
      <w:r>
        <w:rPr>
          <w:rFonts w:cs="Times New Roman"/>
          <w:b/>
        </w:rPr>
        <w:t>Октысюк, В.</w:t>
      </w:r>
      <w:r>
        <w:rPr>
          <w:rFonts w:cs="Times New Roman"/>
        </w:rPr>
        <w:t xml:space="preserve"> Наказ прадедушки / Виктория Октысюк // Кобрынскі веснік. - 2014.— 16 апреля.— С.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64. </w:t>
      </w:r>
      <w:r>
        <w:rPr>
          <w:rFonts w:cs="Times New Roman"/>
          <w:b/>
        </w:rPr>
        <w:t>Пашкович, Л</w:t>
      </w:r>
      <w:r>
        <w:rPr>
          <w:rFonts w:cs="Times New Roman"/>
        </w:rPr>
        <w:t xml:space="preserve">. В гости пришел каравай / Людмила Пашкович // Кобрынскi веснiк. - 2014. — 10снежн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65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Заветное желание - своя семья / Людмила Пашкович ; </w:t>
      </w:r>
      <w:r>
        <w:rPr>
          <w:rFonts w:cs="Times New Roman"/>
          <w:lang w:val="be-BY"/>
        </w:rPr>
        <w:t>ф</w:t>
      </w:r>
      <w:r>
        <w:rPr>
          <w:rFonts w:cs="Times New Roman"/>
        </w:rPr>
        <w:t xml:space="preserve">ото Игоря Сидорука // Кобрынскі веснік. - 2013. — 25 мая. — С. 3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>Кобринский детский дом отметил свой 60-летний юбилей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66. </w:t>
      </w:r>
      <w:r>
        <w:rPr>
          <w:rFonts w:cs="Times New Roman"/>
          <w:b/>
        </w:rPr>
        <w:t>Пашкович, Л</w:t>
      </w:r>
      <w:r>
        <w:rPr>
          <w:rFonts w:cs="Times New Roman"/>
        </w:rPr>
        <w:t xml:space="preserve">. "Радуга талантов" в детской деревне / Людмила Пашкович // Кобрынскi веснiк. - 2014. — 4 чэрвен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767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Спорт объединяет / Людмила Пашкович ; фото Ирины Лесик // Кобрынскi веснiк. - 2014. — 12 красавiка. — С.1.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встречу с учащимися спецшколы-интерната приехали знаменитые белорусские спортсмен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68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 xml:space="preserve">. В детском доме всегда рады гостям / Маргарита Савчук // Кобрин-информ. - 2014.— 9 января — С.2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амках акции "Наши дети" накануне Рождества сотрудники Кобринского райвоенкомата посетили детский дом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69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>. В кругу семейного очага. Пришли друзья на торжество / Маргарита Савчук // Кобрин-информ. - 2014. — 18</w:t>
      </w:r>
      <w:r>
        <w:rPr>
          <w:rFonts w:cs="Times New Roman"/>
          <w:lang w:val="be-BY"/>
        </w:rPr>
        <w:t xml:space="preserve"> </w:t>
      </w:r>
      <w:r>
        <w:rPr>
          <w:rFonts w:cs="Times New Roman"/>
        </w:rPr>
        <w:t xml:space="preserve">декабр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70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В саду вместе с ней - вместе с бабушкой... / Маргарита Савчук // Кобрин-информ. - 2014. — 3 апреля. —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71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>. Дарить радость никогда не поздно / Маргарита Савчук // Кобрин-информ. -  2014.—19 июня.—</w:t>
      </w:r>
      <w:r>
        <w:rPr>
          <w:rFonts w:cs="Times New Roman"/>
          <w:lang w:val="be-BY"/>
        </w:rPr>
        <w:t xml:space="preserve"> </w:t>
      </w:r>
      <w:r>
        <w:rPr>
          <w:rFonts w:cs="Times New Roman"/>
        </w:rPr>
        <w:t xml:space="preserve">С.4.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бринский детский дом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72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"Мы гордимся вами, ветераны..." / Маргарита Савчук // Кобрин-информ. - 2014. — 15 мая. — С.5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бята детской деревни приняли участие в мероприятиях, посвященных Дню Побед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73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 xml:space="preserve">. Новогодняя сказка в детском доме / Маргарита Савчук // Кобрин-информ. - 2013.—26 декабря. — С.2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амках благотворительной акции "Наши дети" на праздничный утренник в Кобринский детский дом приехал руководитель Брестской области К.Сумар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74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Пасхальный утренник в детском доме /Маргарита Савчук // Кобрин-информ. - 2014. — 3 мая. — С.11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>Владыка Иоанн поздравил детей Кобринского детского дома с Пасхой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75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Пасхальный утренник в детском доме / Маргарита Савчук // Кобрин-информ. - 2014. — 3 мая. — С.11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Владыка Иоанн поздравил детей Кобр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 xml:space="preserve"> детского дома с Пасхой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76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Этот праздник -" день рождения" / Маргарита Савчук // Кобрин-информ. - 2014.— 9 января — С.2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здник по случаю 19-летия детской деревни собрал не только воспитанников, мам-воспитателей, но и выпускников, гостей и спонсоров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>777</w:t>
      </w:r>
      <w:r>
        <w:rPr>
          <w:rFonts w:cs="Times New Roman"/>
          <w:b/>
        </w:rPr>
        <w:t>. Талівінская, Н</w:t>
      </w:r>
      <w:r>
        <w:rPr>
          <w:rFonts w:cs="Times New Roman"/>
        </w:rPr>
        <w:t xml:space="preserve">. Калі вёска становіцца домам / Наталля Талівінская // Звязда. - 2014. — 16 снежня. — С.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78. </w:t>
      </w:r>
      <w:r>
        <w:rPr>
          <w:rFonts w:cs="Times New Roman"/>
          <w:b/>
        </w:rPr>
        <w:t>Хомутова, Т.</w:t>
      </w:r>
      <w:r>
        <w:rPr>
          <w:rFonts w:cs="Times New Roman"/>
        </w:rPr>
        <w:t xml:space="preserve"> Дом оттаявших сердец / Татьяна Хомутова // Рэспубліка. - 2014. — 23 мая. — С.3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Чуть больше года назад в Кобрине был открыт детский дом семейного тип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79. </w:t>
      </w:r>
      <w:r>
        <w:rPr>
          <w:rFonts w:cs="Times New Roman"/>
          <w:b/>
        </w:rPr>
        <w:t>Хомутова, Т.</w:t>
      </w:r>
      <w:r>
        <w:rPr>
          <w:rFonts w:cs="Times New Roman"/>
        </w:rPr>
        <w:t xml:space="preserve"> У всех появилось ощущение семьи / Татьяна Хомутова ; [ беседовал] Павел Чуйко // Сельская газета. - 2014. — 31мая. — С.19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3.9. Спецыяльныя школ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80. </w:t>
      </w:r>
      <w:r>
        <w:rPr>
          <w:rFonts w:cs="Times New Roman"/>
          <w:b/>
        </w:rPr>
        <w:t xml:space="preserve">Лепшыя </w:t>
      </w:r>
      <w:r>
        <w:rPr>
          <w:rFonts w:cs="Times New Roman"/>
        </w:rPr>
        <w:t xml:space="preserve">ў спецыяльнай адукацыі // Настаўніцкая газета. - 2014. — 9 снежня. — С.7. </w:t>
      </w:r>
      <w:r>
        <w:rPr>
          <w:rFonts w:cs="Times New Roman"/>
          <w:lang w:val="be-BY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634. Дзiцячыя арганiзацыi ў школе i па-за школа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81. </w:t>
      </w:r>
      <w:r>
        <w:rPr>
          <w:rFonts w:cs="Times New Roman"/>
          <w:b/>
        </w:rPr>
        <w:t>Грышкевіч, С</w:t>
      </w:r>
      <w:r>
        <w:rPr>
          <w:rFonts w:cs="Times New Roman"/>
        </w:rPr>
        <w:t xml:space="preserve">. Паспаборнічалі ў веданні радыё-электронікі / Сяргей Грышкевіч // Настаўніцкая газета. - 2014.— 15 красавіка.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82. </w:t>
      </w:r>
      <w:r>
        <w:rPr>
          <w:rFonts w:cs="Times New Roman"/>
          <w:b/>
        </w:rPr>
        <w:t>Дубина, Л</w:t>
      </w:r>
      <w:r>
        <w:rPr>
          <w:rFonts w:cs="Times New Roman"/>
        </w:rPr>
        <w:t xml:space="preserve">. Вновь гонг позвал на ринг / Людмила Дубина ; </w:t>
      </w:r>
      <w:r>
        <w:rPr>
          <w:rFonts w:cs="Times New Roman"/>
          <w:lang w:val="be-BY"/>
        </w:rPr>
        <w:t>фо</w:t>
      </w:r>
      <w:r>
        <w:rPr>
          <w:rFonts w:cs="Times New Roman"/>
        </w:rPr>
        <w:t xml:space="preserve">то автора // Кобрынскi веснiк. - 2014. — 13 снежня. — С.9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783. </w:t>
      </w:r>
      <w:r>
        <w:rPr>
          <w:rFonts w:cs="Times New Roman"/>
          <w:b/>
          <w:lang w:val="be-BY"/>
        </w:rPr>
        <w:t>Дубіна, Л.</w:t>
      </w:r>
      <w:r>
        <w:rPr>
          <w:rFonts w:cs="Times New Roman"/>
          <w:lang w:val="be-BY"/>
        </w:rPr>
        <w:t xml:space="preserve"> "Зялёны вітамін" для пажылых людзей / Людміла Дубіна // Кобрынскі веснік. - 2014. — 11 кастрычніка. — С.4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  <w:lang w:val="be-BY"/>
        </w:rPr>
        <w:t>Кобрынскі эколага-біялагічны цэнтр арганізаваў акцыю для адзінокіх пажылых людзей, якія знаходзяцца на абслугоўванні ў тэрытарыяльным цэнтр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84. </w:t>
      </w:r>
      <w:r>
        <w:rPr>
          <w:rFonts w:cs="Times New Roman"/>
          <w:b/>
        </w:rPr>
        <w:t>Дубіна, Л</w:t>
      </w:r>
      <w:r>
        <w:rPr>
          <w:rFonts w:cs="Times New Roman"/>
        </w:rPr>
        <w:t xml:space="preserve">. Разумныя каникулы / Людмила Дубина ; фота аўтара // Кобрынскі веснік. - 2014. — 25 чэрвеня. — С.2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85. </w:t>
      </w:r>
      <w:r>
        <w:rPr>
          <w:rFonts w:cs="Times New Roman"/>
          <w:b/>
        </w:rPr>
        <w:t>Зрабіць</w:t>
      </w:r>
      <w:r>
        <w:rPr>
          <w:rFonts w:cs="Times New Roman"/>
        </w:rPr>
        <w:t xml:space="preserve"> правільны выбар // Настаўніцкая газета. - 2014.—11 студзеня — С.20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   </w:t>
      </w:r>
      <w:r>
        <w:rPr>
          <w:sz w:val="24"/>
          <w:szCs w:val="24"/>
        </w:rPr>
        <w:t>У Кобрынскім раенным цэнтры дзіцячай творчасці адбылося ток-шоу для старшакласнікаў "Маладзёжныя субкультуры. Iх норавы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86. </w:t>
      </w:r>
      <w:r>
        <w:rPr>
          <w:rFonts w:cs="Times New Roman"/>
          <w:b/>
        </w:rPr>
        <w:t>Казакова, А</w:t>
      </w:r>
      <w:r>
        <w:rPr>
          <w:rFonts w:cs="Times New Roman"/>
        </w:rPr>
        <w:t xml:space="preserve">. Болгарские каникулы кобринских артистов / Анна Казакова, Маргарита Савчук, Наталья Кондрашук // Кобрин-информ. - 2014. — 10 июля. — С.7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87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Концерт длиной в 40 лет / Анна Казакова // Кобрин-информ. - 2014. — 29 мая. — С.4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>40-летний юбилей отметит известный за пределами Кобринщины детский танцевальный коллектив "Пралесачкі" Дома творчеств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88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5-летняя мастерица / Наталья Кондрашук // Кобрин - информ. - 2014. — 18 декабря. — С.7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89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Анатолий Зубров: "Я никто без детей" / Наталья Кондрашук // Кобрин-информ. - 2014. — 4 декабря. — С.4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90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"Выездной музей" в Кобрине / Наталья Кондрашук // Кобрин-информ. - 2014. — 6 февраля. — С.3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91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Музыкальный источник / Наталья Кондрашук // Кобрин-информ . - 2014. — 12 июня. — С.4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зцовой вокальной студии "Крыніца" Кобринского районного центра детского творчества 35 лет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92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>. Субтропики по-кобрински / Наталья Кондрашук // Кобрин-информ. - 2014. — 22 мая. — С.11</w:t>
      </w:r>
      <w:r>
        <w:rPr>
          <w:rFonts w:cs="Times New Roman"/>
          <w:lang w:val="be-BY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бринский эколого-биологический центр детей и юношеств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93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Творчество во всем / Наталья Кондрашук // Кобрин-информ. - 2014. — 11 сентября. — С.6. </w:t>
      </w:r>
      <w:r>
        <w:rPr>
          <w:rFonts w:cs="Times New Roman"/>
          <w:lang w:val="be-BY"/>
        </w:rPr>
        <w:t xml:space="preserve">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794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Турнир набирает обороты / Наталья Кондрашук // Кобрин-информ. - 2014. — 4 декабря. — С.31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795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"Выездной музей" / Ирина Лесик // Кобрынскi веснiк. - 2014. — 1 сакавiка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796. </w:t>
      </w:r>
      <w:r>
        <w:rPr>
          <w:rFonts w:cs="Times New Roman"/>
          <w:b/>
        </w:rPr>
        <w:t>Лесік, I.</w:t>
      </w:r>
      <w:r>
        <w:rPr>
          <w:rFonts w:cs="Times New Roman"/>
        </w:rPr>
        <w:t xml:space="preserve"> Кропля сонечнага лета ад Юліі Піваваравай / Iрына Лесік ; фота аўтара // Кобрынскi веснiк. - 2014.— 4 студзеня — С.12. </w:t>
      </w:r>
      <w:r>
        <w:rPr>
          <w:rFonts w:cs="Times New Roman"/>
          <w:lang w:val="be-BY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Ю.В.Піваварава, педагог дадатковай адукацыі Кобрынскага раённага цэнтра дзіцячай творчасці, выкладае навыкі саломапляцення дзецям Дзівінскага дзіцячага сада і сярэдняй школ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797. </w:t>
      </w:r>
      <w:r>
        <w:rPr>
          <w:rFonts w:cs="Times New Roman"/>
          <w:b/>
          <w:lang w:val="be-BY"/>
        </w:rPr>
        <w:t xml:space="preserve">Лесік, </w:t>
      </w:r>
      <w:r>
        <w:rPr>
          <w:rFonts w:cs="Times New Roman"/>
          <w:b/>
        </w:rPr>
        <w:t>I</w:t>
      </w:r>
      <w:r>
        <w:rPr>
          <w:rFonts w:cs="Times New Roman"/>
          <w:b/>
          <w:lang w:val="be-BY"/>
        </w:rPr>
        <w:t>.</w:t>
      </w:r>
      <w:r>
        <w:rPr>
          <w:rFonts w:cs="Times New Roman"/>
          <w:lang w:val="be-BY"/>
        </w:rPr>
        <w:t xml:space="preserve"> Свята мастацтва / 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рына Лес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>к // Кобрынск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 весн</w:t>
      </w:r>
      <w:r>
        <w:rPr>
          <w:rFonts w:cs="Times New Roman"/>
        </w:rPr>
        <w:t>i</w:t>
      </w:r>
      <w:r>
        <w:rPr>
          <w:rFonts w:cs="Times New Roman"/>
          <w:lang w:val="be-BY"/>
        </w:rPr>
        <w:t xml:space="preserve">к. - 2013.—28 снежня. — С.10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  <w:lang w:val="be-BY"/>
        </w:rPr>
        <w:t>Удзельнікі ўзорнага ансамбля народнай песні і музыкі "Таўкачыкі" выступілі з канцэртам у дзіцячай школе мастацтваў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  <w:lang w:val="be-BY"/>
        </w:rPr>
        <w:t>798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Интересы бывают разные / Ирина Лесик // Кобрынскі веснік. - 2014. — 30 красавіка. — С.3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О "Кобринский районный центр технического творчества учащихся"состоялся районный конкурс работ объединений по интересам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799. </w:t>
      </w:r>
      <w:r>
        <w:rPr>
          <w:rFonts w:cs="Times New Roman"/>
          <w:b/>
        </w:rPr>
        <w:t xml:space="preserve">Лесик, И. </w:t>
      </w:r>
      <w:r>
        <w:rPr>
          <w:rFonts w:cs="Times New Roman"/>
        </w:rPr>
        <w:t>Необычные возможности обычных вещей / Ирина Лесик // Кобрынскі веснік. - 2014. — 1 лютага. — С.4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00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Сказочный мир флоры и дизайна / Ирина Лесик ; фото автора // Кобрынскі веснік . - 2014. — 22 лiстапада. — С.1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01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Цветы - для вдохновения / Ирина Лесик // Кобрынскі веснік. - 2014. — 27 жніўня. — С.3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обая гордость районного эколого-биологического центра детей и юношества - цветочные композиции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02. </w:t>
      </w:r>
      <w:r>
        <w:rPr>
          <w:rFonts w:cs="Times New Roman"/>
          <w:b/>
        </w:rPr>
        <w:t>Лесік, I.</w:t>
      </w:r>
      <w:r>
        <w:rPr>
          <w:rFonts w:cs="Times New Roman"/>
        </w:rPr>
        <w:t xml:space="preserve"> У краіне чароўных замкаў / Iрына Лесік // Кобрынскі веснік. - 2014. — 16 ліпеня. — С.3.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03. </w:t>
      </w:r>
      <w:r>
        <w:rPr>
          <w:rFonts w:cs="Times New Roman"/>
          <w:b/>
        </w:rPr>
        <w:t>Лесік, І.</w:t>
      </w:r>
      <w:r>
        <w:rPr>
          <w:rFonts w:cs="Times New Roman"/>
        </w:rPr>
        <w:t xml:space="preserve"> Крыніца мастацтва і талентаў / Ірына Лесік // Кобрынскі веснік. - 2014. — 7 чэрвеня. — С.9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зорнай вакальнай студыі "Крыніца" ДУА "Кобрынскі раённы цэнтр дзіцячай творчасці"- 35 гадоў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04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Гэта "мадэрн" / Раман Мельнік // Кобрынскi веснiк. - 2014. — 26 лютага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05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З юбілеем, "Пралесачкі!" / Раман Мельнік ; фота аўтара // Кобрынскі веснік. - 2014. — 14 чэрве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06. </w:t>
      </w:r>
      <w:r>
        <w:rPr>
          <w:rFonts w:cs="Times New Roman"/>
          <w:b/>
        </w:rPr>
        <w:t>Ничипорук, О.</w:t>
      </w:r>
      <w:r>
        <w:rPr>
          <w:rFonts w:cs="Times New Roman"/>
        </w:rPr>
        <w:t xml:space="preserve"> За психологической помощью - в детский центр "Развитие" / [Ольга Ничипорук ; беседовала] Людмила Дубина // Кобрынскі веснік. - 2014. — 6 снежня. — 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07. </w:t>
      </w:r>
      <w:r>
        <w:rPr>
          <w:rFonts w:cs="Times New Roman"/>
          <w:b/>
        </w:rPr>
        <w:t>Пашкович, Л</w:t>
      </w:r>
      <w:r>
        <w:rPr>
          <w:rFonts w:cs="Times New Roman"/>
        </w:rPr>
        <w:t xml:space="preserve">. Ракеты в кобринском небе / Людмила Пашкович // Кобрынскi веснiк. - 2014. — 29 лiстапада. — С.1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08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"Солнце - радость - красота" / Людмила Пашкович // Кобрынскi веснiк. - 2014. — 16 лiпе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09. </w:t>
      </w:r>
      <w:r>
        <w:rPr>
          <w:rFonts w:cs="Times New Roman"/>
          <w:b/>
        </w:rPr>
        <w:t>Сідарук, І</w:t>
      </w:r>
      <w:r>
        <w:rPr>
          <w:rFonts w:cs="Times New Roman"/>
        </w:rPr>
        <w:t xml:space="preserve">. Жыццё, напісанае начыста / Ігар Сідарук // Кобрынскі веснік. - 2014. — 13 снежня. — 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10. </w:t>
      </w:r>
      <w:r>
        <w:rPr>
          <w:rFonts w:cs="Times New Roman"/>
          <w:b/>
        </w:rPr>
        <w:t>Таланты</w:t>
      </w:r>
      <w:r>
        <w:rPr>
          <w:rFonts w:cs="Times New Roman"/>
        </w:rPr>
        <w:t xml:space="preserve"> земли берестейской // Кобрин-информ. - 2014. — 6 ноябр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11. </w:t>
      </w:r>
      <w:r>
        <w:rPr>
          <w:rFonts w:cs="Times New Roman"/>
          <w:b/>
        </w:rPr>
        <w:t>Флот</w:t>
      </w:r>
      <w:r>
        <w:rPr>
          <w:rFonts w:cs="Times New Roman"/>
        </w:rPr>
        <w:t xml:space="preserve"> и бронетехника в формате мини // Кобрин-информ. - 2014. — 23 октября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12. </w:t>
      </w:r>
      <w:r>
        <w:rPr>
          <w:rFonts w:cs="Times New Roman"/>
          <w:b/>
        </w:rPr>
        <w:t>Шибун, А</w:t>
      </w:r>
      <w:r>
        <w:rPr>
          <w:rFonts w:cs="Times New Roman"/>
        </w:rPr>
        <w:t xml:space="preserve">. Ёлку незачем рубить: можно склеить, сшить, сложить / Анна Шибун // Кобрынскi веснiк. - 2013.—28 снежня. — С.10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>В Кобринском районном центре технического твор-чества учащихся открылась уникальная выставка "Ёлка как арт-объект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13. </w:t>
      </w:r>
      <w:r>
        <w:rPr>
          <w:rFonts w:cs="Times New Roman"/>
          <w:b/>
        </w:rPr>
        <w:t>Шкура</w:t>
      </w:r>
      <w:r>
        <w:rPr>
          <w:rFonts w:cs="Times New Roman"/>
        </w:rPr>
        <w:t xml:space="preserve"> незабітага льва з ... забітых панчох // Настаў-ніцкая газета. - 2014. — 4 лютага. — С.7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7. Сярэднiя спецыяльныя навучальныя ўстановы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эхнiкумы. Каледж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14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Воспитывать созидателей / Дмитрий Белов // Кобрынскi веснiк. - 2014. — 3 снеж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15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Закончил лицей сферы обслуживания - будешь трудоустроен / Дмитрий Белов ; фото автора // Кобрынскi веснiк. - 2014. — 9 красавiка. —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16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Вучоба павінна быць цікавай / Дзмітрый Бялоў ; фота аўтара // Кобрынскi веснiк. - 2014.— 12сакавiка.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17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На шляху да прафесіі - з думкамі аб Радзіме / Дзмітрый Бялоў // Кобрынскі веснік. - 2014. — 28 чэрвеня. — С.3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 палітэхнічным каледжы адбыўся рэспубліканскі семінар па патрыятычнаму выхаванню навучэнцаў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18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Перспектыўны кіраўнік / Дзмітрый Бялоў ; фота аўтара // Кобрынскi веснiк. - 2014.— 4 студзеня — С.12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эпутат Брэсцкага абласнога Савета дэпутатаў Васіль Дземідовіч нядаўна ўзначаліў Кобрынскі політэхнічны каледж, які павінен стаць установай сярэдняй адукацыі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19. </w:t>
      </w:r>
      <w:r>
        <w:rPr>
          <w:rFonts w:cs="Times New Roman"/>
          <w:b/>
        </w:rPr>
        <w:t>Васюк, Н.</w:t>
      </w:r>
      <w:r>
        <w:rPr>
          <w:rFonts w:cs="Times New Roman"/>
        </w:rPr>
        <w:t xml:space="preserve"> "Два в одном", политехническом / Наталья Васюк // Вечерний Брест. - 2014. — 30 мая. — С.7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20. </w:t>
      </w:r>
      <w:r>
        <w:rPr>
          <w:rFonts w:cs="Times New Roman"/>
          <w:b/>
        </w:rPr>
        <w:t>Гараева, С.</w:t>
      </w:r>
      <w:r>
        <w:rPr>
          <w:rFonts w:cs="Times New Roman"/>
        </w:rPr>
        <w:t xml:space="preserve"> Замахнёмся на Сан-Паўлу? / Сабіна Гараева // Народная трыбуна. - 2014. — 16 мая. — 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21. </w:t>
      </w:r>
      <w:r>
        <w:rPr>
          <w:rFonts w:cs="Times New Roman"/>
          <w:b/>
        </w:rPr>
        <w:t>Грышкевіч, С.</w:t>
      </w:r>
      <w:r>
        <w:rPr>
          <w:rFonts w:cs="Times New Roman"/>
        </w:rPr>
        <w:t xml:space="preserve"> А грамадзянінам быць абавязаны..." / Сяргей Грышкевіч ; фота з архіва абласнога метадычнага цэнтра прафесійнай адукацыі // Настаўніцкая газета. - 2014. — 26 чэрве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22. </w:t>
      </w:r>
      <w:r>
        <w:rPr>
          <w:rFonts w:cs="Times New Roman"/>
          <w:b/>
        </w:rPr>
        <w:t>Грышкевіч, С.</w:t>
      </w:r>
      <w:r>
        <w:rPr>
          <w:rFonts w:cs="Times New Roman"/>
        </w:rPr>
        <w:t xml:space="preserve"> Лепшыя ў 11 прафесіях / Сяргей Грышкевіч // Настаўніцкая газета. - 2014. — 15 мая. — С.1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23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Рабочие руки и крылатая душа / Анна Казакова // Кобрин-информ. - 2014. — 26 июня. — С.2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базе Кобринского политехнического колледжа прошёл республиканский семинар-практикум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24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Хорошая традиция - вручение дип-ломов / Анна Казакова // Кобрин-информ. - 2014. — 2 июля. — С.2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первом выпуске обновлённого учебного заведения - Кобринского   политехнического колледж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25. </w:t>
      </w:r>
      <w:r>
        <w:rPr>
          <w:rFonts w:cs="Times New Roman"/>
          <w:b/>
        </w:rPr>
        <w:t>Ключ, Т.</w:t>
      </w:r>
      <w:r>
        <w:rPr>
          <w:rFonts w:cs="Times New Roman"/>
        </w:rPr>
        <w:t xml:space="preserve"> Адэкватны выбар / Таццяна Ключ // Народная трыбуна. - 2014. — 19 снеж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26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Мельница для молодых и талант-ливых / Наталья Кондрашук // Кобрин-информ. - 2014.—20 февраля. — С.3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астников межрегионального фестиваля-конкурса "Мельница идей" принимал у себя политехнический колледж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27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В гармоничном единении / Ирина Лесик // Кобрынскі веснік. - 2014. — 23 декабр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28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В гармоничном единении / Ирина Лесик // Кобрынскі веснік. - 2014. — 23 декабр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29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Время побед / Ирина Лесик // Кобрынскi веснiк. - 2014. —21 чэрве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30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И штукатуры мы, и плотники... / Ирина Лесик ; фото автора // Кобрынскi веснiк. - 2014.— 19 красавiка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31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И штукатуры мы, и плотники... / Ирина Лесик ; фото автора // Кобрынскi веснiк. - 2014.— 19 красавiка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32. </w:t>
      </w:r>
      <w:r>
        <w:rPr>
          <w:rFonts w:cs="Times New Roman"/>
          <w:b/>
        </w:rPr>
        <w:t>Лесік, I.</w:t>
      </w:r>
      <w:r>
        <w:rPr>
          <w:rFonts w:cs="Times New Roman"/>
        </w:rPr>
        <w:t xml:space="preserve"> У жыццё - з добрага старту / Iрына Лесік // Кобрынскі веснік. - 2014. — 9 ліпе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33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"На якасную адукацыю высокі вопыт" / Раман Мельнік ; фота аўтара // Кобрынскі веснік. - 2014. — 25 чэрвеня. — 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34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В Бразилию на конкурс? / Людмила Пашкович // Кобрынскі веснік. - 2014. — 11 чэрвеня. — С.3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еспубликанском конкурсе профмастерства учащийся Кобринского политехнического колледжа Е. Васильчук занял второе место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835. </w:t>
      </w:r>
      <w:r>
        <w:rPr>
          <w:rFonts w:cs="Times New Roman"/>
          <w:b/>
        </w:rPr>
        <w:t>Ярмошук, Н.</w:t>
      </w:r>
      <w:r>
        <w:rPr>
          <w:rFonts w:cs="Times New Roman"/>
        </w:rPr>
        <w:t xml:space="preserve"> Пошла ли оптимизация на пользу колледжу? / Николай Ярмошук ; фото Валерия Короля // Заря. - 2014. —21 июня. — С.3 </w:t>
      </w:r>
    </w:p>
    <w:p>
      <w:pPr>
        <w:pStyle w:val="Style18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Verdana" w:hAnsi="Verdana"/>
          <w:sz w:val="28"/>
          <w:szCs w:val="28"/>
        </w:rPr>
        <w:t>64. Культурна-асветнiцкая работа. Культурна-асветнiцкiя ўстановы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36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"Прыемна, калі загараюцца зоркі" / Дзмітрый Бялоў // Кобрынскі веснік. - 2014.—1 студзеня — С.3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цяпан Іванавіч Рагачук у свой час каля 30 гадоў плённа працаваў на пасадзе начальніка аддзела культуры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37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"Са святам!" - тым, хто робіць свята / Дзмітрый Бялоў // Кобрынскі веснік. - 2014. — 15 кастрычніка. — С.2.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пярэдадні прафесійнага свята прайшоў урачысты вечар для работнікаў культуры раёна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838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Аб'днаныя песняй / Людміла Дубіна // Кобрынскі веснік. - 2014. —21 чэрве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39. </w:t>
      </w:r>
      <w:r>
        <w:rPr>
          <w:rFonts w:cs="Times New Roman"/>
          <w:b/>
        </w:rPr>
        <w:t>Жук, Н.В.</w:t>
      </w:r>
      <w:r>
        <w:rPr>
          <w:rFonts w:cs="Times New Roman"/>
        </w:rPr>
        <w:t xml:space="preserve"> Я тут живу, и край мне этот дорог / Надежда Жук // Кобрин-информ. - 2014.— 2 студзеня — С.4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 отдела идеологической работы, культуры и по делам молодёжи райисполкома Н.В.Жук  -  о знаменательных событиях культурной жизни района в ушедшем году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40. </w:t>
      </w:r>
      <w:r>
        <w:rPr>
          <w:rFonts w:cs="Times New Roman"/>
          <w:b/>
        </w:rPr>
        <w:t>Жук, Н.</w:t>
      </w:r>
      <w:r>
        <w:rPr>
          <w:rFonts w:cs="Times New Roman"/>
        </w:rPr>
        <w:t xml:space="preserve"> Культурная жизнь района активна  и разнообразна / Надежда Жук, беседовала Маргарита Савчук // Кобрин-информ. - 2014. — 9 октября. — С.4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культурной жизни района накануне Дня работников культур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41. </w:t>
      </w:r>
      <w:r>
        <w:rPr>
          <w:rFonts w:cs="Times New Roman"/>
          <w:b/>
        </w:rPr>
        <w:t xml:space="preserve">Запісы </w:t>
      </w:r>
      <w:r>
        <w:rPr>
          <w:rFonts w:cs="Times New Roman"/>
        </w:rPr>
        <w:t xml:space="preserve">з кулуараў урачыстасцей /Юрый Чарнякевіч, Пётра Васілеўскі // Культура. - 2014. — 11 кастрычніка. — С.15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ова з Н. Жук напярэдадні прафесійнага свята на рэспубліканскай  нарадз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42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 xml:space="preserve">. Праздник игрушки и игры / Маргарита Савчук // Кобрин-информ .- 2014. — 24 июл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43. </w:t>
      </w:r>
      <w:r>
        <w:rPr>
          <w:rFonts w:cs="Times New Roman"/>
          <w:b/>
        </w:rPr>
        <w:t>Чарнякевіч, Ю.</w:t>
      </w:r>
      <w:r>
        <w:rPr>
          <w:rFonts w:cs="Times New Roman"/>
        </w:rPr>
        <w:t xml:space="preserve"> Запісы з кулуараў урачыстасцей / Юрый Чарнякевіч, Пётра Васілеўскі // Культура. - 2014. — 11 кастрычніка. — С.15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ова з Н. Жук напярэдадні прафесійнага свята на рэспубліканскай  нарадзе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41. Дамы i палацы культуры. Клубы. Паркi культуры i адпачынку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44. </w:t>
      </w:r>
      <w:r>
        <w:rPr>
          <w:rFonts w:cs="Times New Roman"/>
          <w:b/>
        </w:rPr>
        <w:t>Арэхаўскі</w:t>
      </w:r>
      <w:r>
        <w:rPr>
          <w:rFonts w:cs="Times New Roman"/>
        </w:rPr>
        <w:t xml:space="preserve"> народны хор "Світанак" / галоўны рэдак-тар Т.У.Бялова // Культура Беларусі: энцыклапедыя. - Т.1. — Мн: Бел. Энцыкл. імя П.Броўкі, 2010. — С.263-26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845.</w:t>
      </w:r>
      <w:r>
        <w:rPr>
          <w:rFonts w:cs="Times New Roman"/>
          <w:b/>
        </w:rPr>
        <w:t xml:space="preserve"> Балоцкі</w:t>
      </w:r>
      <w:r>
        <w:rPr>
          <w:rFonts w:cs="Times New Roman"/>
        </w:rPr>
        <w:t xml:space="preserve"> народны хор / галоўны рэдактар Т.У.Бялова // Культура Беларусі: энцыклапедыя. - Т.1. — Мн: Бел. Энцыкл. імя П.Броўкі, 2010. — С.422-42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846.</w:t>
      </w:r>
      <w:r>
        <w:rPr>
          <w:rFonts w:cs="Times New Roman"/>
          <w:b/>
        </w:rPr>
        <w:t xml:space="preserve"> Батчанскі</w:t>
      </w:r>
      <w:r>
        <w:rPr>
          <w:rFonts w:cs="Times New Roman"/>
        </w:rPr>
        <w:t xml:space="preserve"> народны фальклорны калектыў "Ліцві-нянка" / галоўны рэдактар Т.У.Бялова // Культура Беларусі: энцыклапедыя. - Т.1. — Мн: Бел. Энцыкл. імя П.Броўкі, 2010. — С.51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47. </w:t>
      </w:r>
      <w:r>
        <w:rPr>
          <w:rFonts w:cs="Times New Roman"/>
          <w:b/>
        </w:rPr>
        <w:t>Белов, Д</w:t>
      </w:r>
      <w:r>
        <w:rPr>
          <w:rFonts w:cs="Times New Roman"/>
        </w:rPr>
        <w:t xml:space="preserve">. Бал в Татьянин день / Дмитрий Белов ; фото автора // Кобрынскі веснік. - 2014. — 1 лютага. — 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48. </w:t>
      </w:r>
      <w:r>
        <w:rPr>
          <w:rFonts w:cs="Times New Roman"/>
          <w:b/>
        </w:rPr>
        <w:t>Бялоў, Дз</w:t>
      </w:r>
      <w:r>
        <w:rPr>
          <w:rFonts w:cs="Times New Roman"/>
        </w:rPr>
        <w:t xml:space="preserve">. Мастак жыве ў кожным дзіцяці / Дзмітрый Бялоў ; фота аўтара // Кобрынскі веснік. - 2014. — 15 лютага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49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У новы СДК - за новымі ўражаннямі / Дзмітрый Бялоў // Кобрынскі веснік. - 2014. — 29 кастрычніка. — С.3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вяршыўся рамонт Залескага Дома культур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50. </w:t>
      </w:r>
      <w:r>
        <w:rPr>
          <w:rFonts w:cs="Times New Roman"/>
          <w:b/>
        </w:rPr>
        <w:t>Бялоў, Дз</w:t>
      </w:r>
      <w:r>
        <w:rPr>
          <w:rFonts w:cs="Times New Roman"/>
        </w:rPr>
        <w:t xml:space="preserve">. Фанфары - у гонар кабрынчан / Дзмітрый Бялоў ; фота Рамана Мельніка // Кобрынскі веснік. - 2014. —21 чэрве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51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Хоць маленькі - але выпускны! / Дзмітрый Бялоў // Кобрынскі веснік. - 2014. — 7 чэрвеня. — С.9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>У Палацы культуры адкрыўся сезон выпускных раніш-нікаў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52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Хочацца рабіць дабро / Дзмітрый Бялоў ; фота аўтара // Кобрынскі веснік. - 2014.—11 студзеня — С.12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 Кобрынскім палацы культуры была арганізавана святочная праграма "Святло каляднай зоркі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853.</w:t>
      </w:r>
      <w:r>
        <w:rPr>
          <w:rFonts w:cs="Times New Roman"/>
          <w:b/>
        </w:rPr>
        <w:t xml:space="preserve"> Гарадзецкі</w:t>
      </w:r>
      <w:r>
        <w:rPr>
          <w:rFonts w:cs="Times New Roman"/>
        </w:rPr>
        <w:t xml:space="preserve"> народны хор "Колас" / галоўны рэдактар Т.У.Бялова // Культура Беларусі: энцыклапедыя. - Т.2. — Мн: Бел. Энцыкл. імя П.Броўкі, 2012. — С.50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54. </w:t>
      </w:r>
      <w:r>
        <w:rPr>
          <w:rFonts w:cs="Times New Roman"/>
          <w:b/>
        </w:rPr>
        <w:t>Гладько, А.</w:t>
      </w:r>
      <w:r>
        <w:rPr>
          <w:rFonts w:cs="Times New Roman"/>
        </w:rPr>
        <w:t xml:space="preserve"> "Мисс Закросница - 2014" / Александр Гладько // Кобрынскi веснiк. - 2014. — 9 лiпеня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55. </w:t>
      </w:r>
      <w:r>
        <w:rPr>
          <w:rFonts w:cs="Times New Roman"/>
          <w:b/>
        </w:rPr>
        <w:t>Дрык, Н</w:t>
      </w:r>
      <w:r>
        <w:rPr>
          <w:rFonts w:cs="Times New Roman"/>
        </w:rPr>
        <w:t xml:space="preserve">. Славяць песняй жыццё балацяначкі / Ніна Дрык // Народная трыбуна. - 2014. — 27 чэрвеня. — С.12.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ваё 45-годдзе адзначыў Балоцкі народны хор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56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Восем нявест... на аднаго жаніха? / Людміла Дубіна; фота Рамана Мельніка // Кобрынскі веснік. - 2014. — 27 жніўня. — С.1,2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 Палацы культуры адбылося конкурснае шоу "Бітва нявест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57. </w:t>
      </w:r>
      <w:r>
        <w:rPr>
          <w:rFonts w:cs="Times New Roman"/>
          <w:b/>
        </w:rPr>
        <w:t>Занько, Н.</w:t>
      </w:r>
      <w:r>
        <w:rPr>
          <w:rFonts w:cs="Times New Roman"/>
        </w:rPr>
        <w:t xml:space="preserve"> Милиционер на пенсии создал народный ансамбль, покоривший Европу / Настасья Занько // Кобрынскi веснiк. - 2014. — 25 февраля. — С.6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58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Бал православной молодежи / Анна Казакова // Кобрин-информ. - 2014. — 30 января. — С.4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 Дворце культуры проводился первый бал православной молодежи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59. </w:t>
      </w:r>
      <w:r>
        <w:rPr>
          <w:rFonts w:cs="Times New Roman"/>
          <w:b/>
        </w:rPr>
        <w:t xml:space="preserve">Кобрынскае </w:t>
      </w:r>
      <w:r>
        <w:rPr>
          <w:rFonts w:cs="Times New Roman"/>
        </w:rPr>
        <w:t xml:space="preserve">народнае аматарскае аб'яднанне жывапісу і дэкаратыўна-прыкладнога мастацтва "Галерэя "BONA SFORZA" / галоўны рэдактар У.Ю.Аляксандраў // Культура Беларусі: энцыклапедыя. - Т.4. — Мн: Бел. Энцыкл. імя П.Броўкі, 2012. — С.51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60. </w:t>
      </w:r>
      <w:r>
        <w:rPr>
          <w:rFonts w:cs="Times New Roman"/>
          <w:b/>
        </w:rPr>
        <w:t xml:space="preserve">Кобрынская </w:t>
      </w:r>
      <w:r>
        <w:rPr>
          <w:rFonts w:cs="Times New Roman"/>
        </w:rPr>
        <w:t xml:space="preserve">ўзорная студыя дэкаратыўна-прыкладнога мастацтва "Натхненне" / галоўны рэдактар У.Ю.Аляксандраў // Культура Беларусі: энцыклапедыя. - Т.4. — Мн: Бел. Энцыкл. імя П.Броўкі, 2012. — С.515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61. </w:t>
      </w:r>
      <w:r>
        <w:rPr>
          <w:rFonts w:cs="Times New Roman"/>
          <w:b/>
        </w:rPr>
        <w:t xml:space="preserve">Кобрынская </w:t>
      </w:r>
      <w:r>
        <w:rPr>
          <w:rFonts w:cs="Times New Roman"/>
        </w:rPr>
        <w:t xml:space="preserve">ўзорная тэатральная  студыя "Рытм" / галоўны рэдактар У.Ю.Аляксандраў // Культура Беларусі: энцыклапедыя. - Т.4. — Мн: Бел. Энцыкл. імя П.Броўкі, 2012. — С.515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62. </w:t>
      </w:r>
      <w:r>
        <w:rPr>
          <w:rFonts w:cs="Times New Roman"/>
          <w:b/>
        </w:rPr>
        <w:t>Кобрынская</w:t>
      </w:r>
      <w:r>
        <w:rPr>
          <w:rFonts w:cs="Times New Roman"/>
        </w:rPr>
        <w:t xml:space="preserve"> ўзорная цыркавая  студыя "Сонейка" / галоўны рэдактар У.Ю.Аляксандраў // Культура Беларусі: энцыклапедыя. - Т.4. — Мн: Бел. Энцыкл. імя П.Броўкі, 2012. — С.515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63. </w:t>
      </w:r>
      <w:r>
        <w:rPr>
          <w:rFonts w:cs="Times New Roman"/>
          <w:b/>
        </w:rPr>
        <w:t>Кобрынскі</w:t>
      </w:r>
      <w:r>
        <w:rPr>
          <w:rFonts w:cs="Times New Roman"/>
        </w:rPr>
        <w:t xml:space="preserve"> народны аматарскі клуб "Кобрын-700" / галоўны рэдактар У.Ю.Аляксандраў // Культура Беларусі: энцыклапедыя. - Т.4. — Мн: Бел. Энцыкл. імя П.Броўкі, 2012. — С.517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864. </w:t>
      </w:r>
      <w:r>
        <w:rPr>
          <w:rFonts w:cs="Times New Roman"/>
          <w:b/>
        </w:rPr>
        <w:t xml:space="preserve">Кобрынскі </w:t>
      </w:r>
      <w:r>
        <w:rPr>
          <w:rFonts w:cs="Times New Roman"/>
        </w:rPr>
        <w:t xml:space="preserve">народны аматарскі клуб "Рарытэт" / галоўны рэдактар У.Ю.Аляксандраў // Культура Беларусі: энцыклапедыя. - Т.4. — Мн: Бел. Энцыкл. імя П.Броўкі, 2012. — С.517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65. </w:t>
      </w:r>
      <w:r>
        <w:rPr>
          <w:rFonts w:cs="Times New Roman"/>
          <w:b/>
        </w:rPr>
        <w:t>Кобрынскі</w:t>
      </w:r>
      <w:r>
        <w:rPr>
          <w:rFonts w:cs="Times New Roman"/>
        </w:rPr>
        <w:t xml:space="preserve"> народны ансамбль народнай песні "Бурштын" / галоўны рэдактар У.Ю.Аляксандраў // Культура Беларусі: энцыклапедыя. - Т.4. — Мн: Бел. Энцыкл. імя П.Броўкі, 2012. — С.517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866.</w:t>
      </w:r>
      <w:r>
        <w:rPr>
          <w:rFonts w:cs="Times New Roman"/>
          <w:b/>
        </w:rPr>
        <w:t xml:space="preserve"> Кобрынскі</w:t>
      </w:r>
      <w:r>
        <w:rPr>
          <w:rFonts w:cs="Times New Roman"/>
        </w:rPr>
        <w:t xml:space="preserve"> народны аркестр народных інструментаў / галоўны рэдактар У.Ю.Аляксандраў // Культура Беларусі: энцыклапедыя. - Т.4. — Мн: Бел. Энцыкл. імя П.Броўкі, 2012. — С.518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67. </w:t>
      </w:r>
      <w:r>
        <w:rPr>
          <w:rFonts w:cs="Times New Roman"/>
          <w:b/>
        </w:rPr>
        <w:t>Кобрынскі</w:t>
      </w:r>
      <w:r>
        <w:rPr>
          <w:rFonts w:cs="Times New Roman"/>
        </w:rPr>
        <w:t xml:space="preserve"> народны духавы аркестр / галоўны рэдактар У.Ю.Аляксандраў // Культура Беларусі: энцыклапедыя. - Т.4. — Мн: Бел. Энцыкл. імя П.Броўкі, 2012. — С.518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68. </w:t>
      </w:r>
      <w:r>
        <w:rPr>
          <w:rFonts w:cs="Times New Roman"/>
          <w:b/>
        </w:rPr>
        <w:t>Кобрынск</w:t>
      </w:r>
      <w:r>
        <w:rPr>
          <w:rFonts w:cs="Times New Roman"/>
        </w:rPr>
        <w:t xml:space="preserve">і народны тэатр песні, музыкі і гульні "Крынічка" / галоўны рэдактар У.Ю.Аляксандраў // Культура Беларусі: энцыклапедыя. - Т.4. — Мн: Бел. Энцыкл. імя П.Броўкі, 2012. — С.518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69. </w:t>
      </w:r>
      <w:r>
        <w:rPr>
          <w:rFonts w:cs="Times New Roman"/>
          <w:b/>
        </w:rPr>
        <w:t xml:space="preserve">Кобрынскі </w:t>
      </w:r>
      <w:r>
        <w:rPr>
          <w:rFonts w:cs="Times New Roman"/>
        </w:rPr>
        <w:t xml:space="preserve">народны хор ветэранаў вайны і працы / галоўны рэдактар У.Ю.Аляксандраў // Культура Беларусі: энцыклапедыя. - Т.4. — Мн: Бел. Энцыкл. імя П.Броўкі, 2012. — С.518-51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70. </w:t>
      </w:r>
      <w:r>
        <w:rPr>
          <w:rFonts w:cs="Times New Roman"/>
          <w:b/>
        </w:rPr>
        <w:t>Кобрынскі</w:t>
      </w:r>
      <w:r>
        <w:rPr>
          <w:rFonts w:cs="Times New Roman"/>
        </w:rPr>
        <w:t xml:space="preserve"> народны хор "Палескія перазвоны" / галоўны рэдактар У.Ю.Аляксандраў // Культура Беларусі: энцыклапедыя. - Т.4. — Мн: Бел. Энцыкл. імя П.Броўкі, 2012. — С.518-51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71. </w:t>
      </w:r>
      <w:r>
        <w:rPr>
          <w:rFonts w:cs="Times New Roman"/>
          <w:b/>
        </w:rPr>
        <w:t>Кобрынскі</w:t>
      </w:r>
      <w:r>
        <w:rPr>
          <w:rFonts w:cs="Times New Roman"/>
        </w:rPr>
        <w:t xml:space="preserve"> Палац культуры / галоўны рэдактар У.Ю. Аляк-сандраў // Культура Беларусі: энцыклапедыя. - Т.4. — Мн: Бел. Энцыкл. імя П.Броўкі, 2012. — С.518-51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72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Вдохновение рук / Наталья Кондрашук // Кобрин-информ. - 2014. — 6 феврал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73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В Магдалин на "вячоркi" / Наталья Кондрашук // Кобрин-информ. - 2014. — 27 ноября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74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С песней по жизни / Наталья Кондрашук // Кобрин-информ. - 2014. — 9 октября. — С.5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родный хор "Палескія перазвоны" : история, сегод-няшний день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75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Стриговские волшебницы покорили Польшу / Наталья Кондрашук // Кобрин-информ. - 2014. — 14 августа. — С.2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вокальном ансамбле Стриговского дома культуры "Стрыгаўскія чараўніцы"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76. </w:t>
      </w:r>
      <w:r>
        <w:rPr>
          <w:rFonts w:cs="Times New Roman"/>
          <w:b/>
        </w:rPr>
        <w:t>Кто</w:t>
      </w:r>
      <w:r>
        <w:rPr>
          <w:rFonts w:cs="Times New Roman"/>
        </w:rPr>
        <w:t xml:space="preserve"> вы, люди года? // Заря. - 2014.— 17 апреля.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77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"Увлечение не развлечение" / Ирина Лесик ; фото автора // Кобрынскi веснiк. - 2014. — 17 мая. — С.1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878</w:t>
      </w:r>
      <w:r>
        <w:rPr>
          <w:rFonts w:cs="Times New Roman"/>
          <w:b/>
        </w:rPr>
        <w:t>. Лесік, I.</w:t>
      </w:r>
      <w:r>
        <w:rPr>
          <w:rFonts w:cs="Times New Roman"/>
        </w:rPr>
        <w:t xml:space="preserve"> Зусім хутка - юбілей / Iрына Лесік ; фота аўтара // Кобрынскi веснiк. - 2014. — 29сакавiка. —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79. </w:t>
      </w:r>
      <w:r>
        <w:rPr>
          <w:rFonts w:cs="Times New Roman"/>
          <w:b/>
        </w:rPr>
        <w:t>Лесік, I.</w:t>
      </w:r>
      <w:r>
        <w:rPr>
          <w:rFonts w:cs="Times New Roman"/>
        </w:rPr>
        <w:t xml:space="preserve"> Творчая майстэрня для талентаў / Iрына Лесік ; фота аўтара // Кобрынскі веснік. - 2014. — 13 верас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80. </w:t>
      </w:r>
      <w:r>
        <w:rPr>
          <w:rFonts w:cs="Times New Roman"/>
          <w:b/>
        </w:rPr>
        <w:t>Лесік, I.</w:t>
      </w:r>
      <w:r>
        <w:rPr>
          <w:rFonts w:cs="Times New Roman"/>
        </w:rPr>
        <w:t xml:space="preserve"> Творчая майстэрня для талентаў / Iрына Лесік ; фота аўтара  // Кобрынскі веснік. - 2014. — 13 верас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81. </w:t>
      </w:r>
      <w:r>
        <w:rPr>
          <w:rFonts w:cs="Times New Roman"/>
          <w:b/>
        </w:rPr>
        <w:t>Лесік, I.</w:t>
      </w:r>
      <w:r>
        <w:rPr>
          <w:rFonts w:cs="Times New Roman"/>
        </w:rPr>
        <w:t xml:space="preserve"> Усходняга танца чароўная казка / Iрына Лесік ; фота аўтара // Кобрынскі веснік. - 2014. — 6 верасня. — 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82. </w:t>
      </w:r>
      <w:r>
        <w:rPr>
          <w:rFonts w:cs="Times New Roman"/>
          <w:b/>
        </w:rPr>
        <w:t>Лесік, I.</w:t>
      </w:r>
      <w:r>
        <w:rPr>
          <w:rFonts w:cs="Times New Roman"/>
        </w:rPr>
        <w:t xml:space="preserve"> Хідрынскія спевакі / Iрына Лесік // Кобрынскі веснік. - 2014. — 9 жніўня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83. </w:t>
      </w:r>
      <w:r>
        <w:rPr>
          <w:rFonts w:cs="Times New Roman"/>
          <w:b/>
        </w:rPr>
        <w:t>Літошанка, М.</w:t>
      </w:r>
      <w:r>
        <w:rPr>
          <w:rFonts w:cs="Times New Roman"/>
        </w:rPr>
        <w:t xml:space="preserve"> "Брава!" - як і 50 гадоў таму / Маргарыта Літошанка // Кобрынскі веснік. - 2014. —  5 кастрычніка. — С.2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родны хор Кобрынскага Палаца культуры "Палескія перазвоны" адзначыў свой 50-гадовы юбілей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84. </w:t>
      </w:r>
      <w:r>
        <w:rPr>
          <w:rFonts w:cs="Times New Roman"/>
          <w:b/>
        </w:rPr>
        <w:t>Магдалінскі</w:t>
      </w:r>
      <w:r>
        <w:rPr>
          <w:rFonts w:cs="Times New Roman"/>
        </w:rPr>
        <w:t xml:space="preserve"> народны ансамбль песні і музыкі "Зараніца" / галоўны рэдактар У.Ю.Аляксандраў // Культура Беларусі: энцыклапедыя. - Т.5. — Мн: Бел. Энцыкл. імя П.Броўкі, 2012. — С.217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85. </w:t>
      </w:r>
      <w:r>
        <w:rPr>
          <w:rFonts w:cs="Times New Roman"/>
          <w:b/>
        </w:rPr>
        <w:t>Сурма, М.</w:t>
      </w:r>
      <w:r>
        <w:rPr>
          <w:rFonts w:cs="Times New Roman"/>
        </w:rPr>
        <w:t xml:space="preserve"> Ее мечта - вокальная студия / Марина Сурма // Кобрынскі веснік. - 2014. —30 жніўня. — 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86. </w:t>
      </w:r>
      <w:r>
        <w:rPr>
          <w:rFonts w:cs="Times New Roman"/>
          <w:b/>
        </w:rPr>
        <w:t>Шабліцкі, У.</w:t>
      </w:r>
      <w:r>
        <w:rPr>
          <w:rFonts w:cs="Times New Roman"/>
        </w:rPr>
        <w:t xml:space="preserve"> "Восень залатая" для батчынскіх дзетак / Уладзімір Шабліцкі // Кобрынскi веснiк. - 2014. — 8 лiстапада. — С.10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887. </w:t>
      </w:r>
      <w:r>
        <w:rPr>
          <w:rFonts w:cs="Times New Roman"/>
          <w:b/>
        </w:rPr>
        <w:t>Шохалевич, В.</w:t>
      </w:r>
      <w:r>
        <w:rPr>
          <w:rFonts w:cs="Times New Roman"/>
        </w:rPr>
        <w:t xml:space="preserve"> Созерцающие красоту жизни / Валентина Шохалевич // Кобрынскі веснік. - 2014. — 6 снежня. — С.9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  <w:t>642. Бiблiятэкi. Бiблiяграфiчная работ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88. </w:t>
      </w:r>
      <w:r>
        <w:rPr>
          <w:rFonts w:cs="Times New Roman"/>
          <w:b/>
        </w:rPr>
        <w:t>Белов, Д</w:t>
      </w:r>
      <w:r>
        <w:rPr>
          <w:rFonts w:cs="Times New Roman"/>
        </w:rPr>
        <w:t xml:space="preserve">. С читателями и для читателей / Дмитрий Белов ; фото из архива библиотеки // Кобрынскі веснік. - 2014. — 10 верас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89. </w:t>
      </w:r>
      <w:r>
        <w:rPr>
          <w:rFonts w:cs="Times New Roman"/>
          <w:b/>
        </w:rPr>
        <w:t>Дубіна, Л</w:t>
      </w:r>
      <w:r>
        <w:rPr>
          <w:rFonts w:cs="Times New Roman"/>
        </w:rPr>
        <w:t xml:space="preserve">. Кніга. Прызначэнне. Вечнасць. / Людміла Дубіна ; фота аўтара // Кобрынскі веснік. - 2014. — 6 верас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90. </w:t>
      </w:r>
      <w:r>
        <w:rPr>
          <w:rFonts w:cs="Times New Roman"/>
          <w:b/>
        </w:rPr>
        <w:t xml:space="preserve">Кобрынская </w:t>
      </w:r>
      <w:r>
        <w:rPr>
          <w:rFonts w:cs="Times New Roman"/>
        </w:rPr>
        <w:t xml:space="preserve">цэнтральная раённая бібліятэка / галоўны рэдактар У.Ю.Аляксандраў // Культура Беларусі: энцыклапедыя. - Т.4. — Мн: Бел. Энцыкл. імя П.Броўкі, 2012. — С.516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91. </w:t>
      </w:r>
      <w:r>
        <w:rPr>
          <w:rFonts w:cs="Times New Roman"/>
          <w:b/>
        </w:rPr>
        <w:t>Курачук, С.</w:t>
      </w:r>
      <w:r>
        <w:rPr>
          <w:rFonts w:cs="Times New Roman"/>
        </w:rPr>
        <w:t xml:space="preserve"> Кнігі - юбіляры 2014 года / Святлана Курачук // Кобрынскі веснік. - 2014.—29 студзеня — С.3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 чытальнай зале цэнтральнай раённай бібліятэкі дзейнічае выстава "Кнігі - юбіляры - 2014: Рэпертуар для цікавага чытання."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92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Одна судьба на две страны / Ирина Лесик ; фото автора // Кобрынскi веснiк. - 2014. — 9 красавiка. —С.2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  <w:t>647. Кiнаабслугоўванн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93. </w:t>
      </w:r>
      <w:r>
        <w:rPr>
          <w:rFonts w:cs="Times New Roman"/>
          <w:b/>
        </w:rPr>
        <w:t>Другак, Ж.</w:t>
      </w:r>
      <w:r>
        <w:rPr>
          <w:rFonts w:cs="Times New Roman"/>
        </w:rPr>
        <w:t xml:space="preserve"> Всеми цветами радуги / Жанна Другак ; [беседовала ] Анна Казакова // Кобрин - информ. - 2014.— 2 января — С.5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тервью с директором кинотеатра Ж.Другак об успехах и проблемах Кобринской районной киновидеосети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94. </w:t>
      </w:r>
      <w:r>
        <w:rPr>
          <w:rFonts w:cs="Times New Roman"/>
          <w:b/>
        </w:rPr>
        <w:t>Другак, Ж.</w:t>
      </w:r>
      <w:r>
        <w:rPr>
          <w:rFonts w:cs="Times New Roman"/>
        </w:rPr>
        <w:t xml:space="preserve"> Кино по-новому / [Жана Другак ; беседовал] Дмитрий Белов // Кобрынскі веснік . - 2014. — 22 лiстапада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895</w:t>
      </w:r>
      <w:r>
        <w:rPr>
          <w:rFonts w:cs="Times New Roman"/>
          <w:b/>
        </w:rPr>
        <w:t>. Кино</w:t>
      </w:r>
      <w:r>
        <w:rPr>
          <w:rFonts w:cs="Times New Roman"/>
        </w:rPr>
        <w:t xml:space="preserve"> твоего города : к 90-летию белорусского кино // Кобрин-информ. - 2014. — 27 ноября. — С.7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96. </w:t>
      </w:r>
      <w:r>
        <w:rPr>
          <w:rFonts w:cs="Times New Roman"/>
          <w:b/>
        </w:rPr>
        <w:t>Кириевская, Е.</w:t>
      </w:r>
      <w:r>
        <w:rPr>
          <w:rFonts w:cs="Times New Roman"/>
        </w:rPr>
        <w:t xml:space="preserve"> "Радуга радует" / Елена Кириевская // Кобрынскі веснік. - 2014. — 27 жніўня. — С.3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инотеатру "Радуга" в этом году исполняется 30 лет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48. Радыёвяшчанне. Тэлевiзiйныя перадачы. Вiдэ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97. </w:t>
      </w:r>
      <w:r>
        <w:rPr>
          <w:rFonts w:cs="Times New Roman"/>
          <w:b/>
        </w:rPr>
        <w:t>Османкин, В.</w:t>
      </w:r>
      <w:r>
        <w:rPr>
          <w:rFonts w:cs="Times New Roman"/>
        </w:rPr>
        <w:t xml:space="preserve"> Сюрприз к Новому году / [Владимир Османкин ; беседовала]Наталья Кондрашук // Кобрин-информ. - 2014. — 4 декабря. — С.3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5. Краязнаўчая работ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98. </w:t>
      </w:r>
      <w:r>
        <w:rPr>
          <w:rFonts w:cs="Times New Roman"/>
          <w:b/>
        </w:rPr>
        <w:t>Грэчка, I.</w:t>
      </w:r>
      <w:r>
        <w:rPr>
          <w:rFonts w:cs="Times New Roman"/>
        </w:rPr>
        <w:t xml:space="preserve"> Кобрын рэальны, Кобрын віртуальны / Iгар Грэчка ; фота аўтара // Настаўніцкая газета. - 2014. — 14 чэрвеня. — С.18-1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899. </w:t>
      </w:r>
      <w:r>
        <w:rPr>
          <w:rFonts w:cs="Times New Roman"/>
          <w:b/>
        </w:rPr>
        <w:t>Iгнацюк, В.</w:t>
      </w:r>
      <w:r>
        <w:rPr>
          <w:rFonts w:cs="Times New Roman"/>
        </w:rPr>
        <w:t xml:space="preserve"> Гісторыю Кобрыншчыны - НА "ВЫДАТНА"! / Валянціна Iгнацюк // Кобрынскі веснік. - 2014.—1студзеня — С.4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абласным этапе краязнаўчай алімпіяды кабрынчане занялі першае каманднае месц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900</w:t>
      </w:r>
      <w:r>
        <w:rPr>
          <w:rFonts w:cs="Times New Roman"/>
          <w:b/>
        </w:rPr>
        <w:t>. Iгнацюк, В.</w:t>
      </w:r>
      <w:r>
        <w:rPr>
          <w:rFonts w:cs="Times New Roman"/>
        </w:rPr>
        <w:t xml:space="preserve"> "Я родным краем ганаруся" / Валянціна Iгнацюк // Кобрынскi веснiк. - 2014. — 26 лютага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01. </w:t>
      </w:r>
      <w:r>
        <w:rPr>
          <w:rFonts w:cs="Times New Roman"/>
          <w:b/>
        </w:rPr>
        <w:t>Грышкевіч, С</w:t>
      </w:r>
      <w:r>
        <w:rPr>
          <w:rFonts w:cs="Times New Roman"/>
        </w:rPr>
        <w:t xml:space="preserve">. Выхаваўчы патэнцыял музейнай педагогікі / Сяргей Грышкевіч // Кобрынскi веснiк. - 2014. — 2снежня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02. </w:t>
      </w:r>
      <w:r>
        <w:rPr>
          <w:rFonts w:cs="Times New Roman"/>
          <w:b/>
        </w:rPr>
        <w:t>Пашкович, Л</w:t>
      </w:r>
      <w:r>
        <w:rPr>
          <w:rFonts w:cs="Times New Roman"/>
        </w:rPr>
        <w:t xml:space="preserve">. Сюда приезжали со всего Союза / Людмила Пашкович // Кобрынскі веснік. - 2014. — 2 ліпеня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903.</w:t>
      </w:r>
      <w:r>
        <w:rPr>
          <w:rFonts w:cs="Times New Roman"/>
          <w:b/>
        </w:rPr>
        <w:t xml:space="preserve"> Фестываль </w:t>
      </w:r>
      <w:r>
        <w:rPr>
          <w:rFonts w:cs="Times New Roman"/>
        </w:rPr>
        <w:t xml:space="preserve">школьных музеяў // Народная трыбуна. - 2014. — 21сакавіка. —С.3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57. Краязнаўчы турызм. Краязнаўчыя экскурсii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05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Кобринщина провела дегустацию / Мар-гарита Савчук // Кобрин-информ. - 2014. — 6 февраля. — С.4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  <w:t>68. Друк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06. </w:t>
      </w:r>
      <w:r>
        <w:rPr>
          <w:rFonts w:cs="Times New Roman"/>
          <w:b/>
        </w:rPr>
        <w:t>Дубина, Л</w:t>
      </w:r>
      <w:r>
        <w:rPr>
          <w:rFonts w:cs="Times New Roman"/>
        </w:rPr>
        <w:t xml:space="preserve">. Секрет успеха от бизнес-тренера / Людмила Дубина ; фото автора // Кобрынскi веснiк. - 2014. — 17 снежня. — С.3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81. Перыядычны друк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07. </w:t>
      </w:r>
      <w:r>
        <w:rPr>
          <w:rFonts w:cs="Times New Roman"/>
          <w:b/>
        </w:rPr>
        <w:t>Бялоў, Дз</w:t>
      </w:r>
      <w:r>
        <w:rPr>
          <w:rFonts w:cs="Times New Roman"/>
        </w:rPr>
        <w:t xml:space="preserve">. I зноў ляціць жывое слова / Дзмітрый Бялоў // Кобрынскі веснік. - 2014. — 1 кастрычніка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08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Мы працуем для вас / Людміла Дубіна ; фота Рамана Мельніка // Кобрынскі веснік. - 2014. — 13 верас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09. </w:t>
      </w:r>
      <w:r>
        <w:rPr>
          <w:rFonts w:cs="Times New Roman"/>
          <w:b/>
        </w:rPr>
        <w:t>Дубіна, Л</w:t>
      </w:r>
      <w:r>
        <w:rPr>
          <w:rFonts w:cs="Times New Roman"/>
        </w:rPr>
        <w:t xml:space="preserve">. Сябруйце з "КВ"! / Людміла Дубіна ; фота Рамана Мельніка // Кобрынскі веснік. - 2014. — 14 чэрвеня. — С.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10. </w:t>
      </w:r>
      <w:r>
        <w:rPr>
          <w:rFonts w:cs="Times New Roman"/>
          <w:b/>
        </w:rPr>
        <w:t>Лесік, I.</w:t>
      </w:r>
      <w:r>
        <w:rPr>
          <w:rFonts w:cs="Times New Roman"/>
        </w:rPr>
        <w:t xml:space="preserve"> Места сустрэчы - рэдакцыя : "Кобрынскаму весніку" - 75 / Iрына Лесік ; фота аўтара // Кобрынскі веснік. - 2014. — 24 верасня. — С.1-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11. </w:t>
      </w:r>
      <w:r>
        <w:rPr>
          <w:rFonts w:cs="Times New Roman"/>
          <w:b/>
        </w:rPr>
        <w:t>Мельнік, Р</w:t>
      </w:r>
      <w:r>
        <w:rPr>
          <w:rFonts w:cs="Times New Roman"/>
        </w:rPr>
        <w:t xml:space="preserve">. Будзем сябраваць / Раман Мельнік // Кобрынскі веснік. - 2014. — 24 мая. — С.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12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"КВ" пашырае фармат / Раман Мельнік // Кобрынскі веснік. - 2014. — 24 снежня. — С.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13. </w:t>
      </w:r>
      <w:r>
        <w:rPr>
          <w:rFonts w:cs="Times New Roman"/>
          <w:b/>
        </w:rPr>
        <w:t>Роднай</w:t>
      </w:r>
      <w:r>
        <w:rPr>
          <w:rFonts w:cs="Times New Roman"/>
        </w:rPr>
        <w:t xml:space="preserve"> газеце - 75 : З «раёнкай" па жыцці // Кобрынскі веснік. - 2014. — 24 верасня. — С.1-3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  <w:t>69. Рэлiгiйнае жыццё ў краi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14. </w:t>
      </w:r>
      <w:r>
        <w:rPr>
          <w:rFonts w:cs="Times New Roman"/>
          <w:b/>
        </w:rPr>
        <w:t xml:space="preserve">Акцябрская </w:t>
      </w:r>
      <w:r>
        <w:rPr>
          <w:rFonts w:cs="Times New Roman"/>
        </w:rPr>
        <w:t xml:space="preserve">Пакроўская  царква / галоўны рэдактар Т.У.Бялова // Культура Беларусі: энцыклапедыя. - Т.1. — Мн: Бел. Энцыкл. імя П.Броўкі, 2010. — С.10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15. </w:t>
      </w:r>
      <w:r>
        <w:rPr>
          <w:rFonts w:cs="Times New Roman"/>
          <w:b/>
        </w:rPr>
        <w:t>Балоцкая</w:t>
      </w:r>
      <w:r>
        <w:rPr>
          <w:rFonts w:cs="Times New Roman"/>
        </w:rPr>
        <w:t xml:space="preserve"> царква Параскевы Пятніцы / галоўны рэдактар Т.У.Бялова // Культура Беларусі: энцыклапедыя. - Т.1. — Мн: Бел. Энцыкл. імя П.Броўкі, 2010. — С.10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16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И купол над храмом горит путеводной звездой / Дмитрий Белов ; фото автора // Кобрынскі веснік. - 2014. — 2 жніў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917.</w:t>
      </w:r>
      <w:r>
        <w:rPr>
          <w:rFonts w:cs="Times New Roman"/>
          <w:b/>
        </w:rPr>
        <w:t xml:space="preserve"> Белов, Д</w:t>
      </w:r>
      <w:r>
        <w:rPr>
          <w:rFonts w:cs="Times New Roman"/>
        </w:rPr>
        <w:t xml:space="preserve">. Побуждать к добрым делам и к мило-сердию / Дмитрий Белов // Кобрынскi веснiк. - 2014. — 15 лiстапада. — 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918.</w:t>
      </w:r>
      <w:r>
        <w:rPr>
          <w:rFonts w:cs="Times New Roman"/>
          <w:b/>
        </w:rPr>
        <w:t xml:space="preserve"> Бухавіцкая</w:t>
      </w:r>
      <w:r>
        <w:rPr>
          <w:rFonts w:cs="Times New Roman"/>
        </w:rPr>
        <w:t xml:space="preserve"> Пакроўская царква / галоўны рэдактар Т.У.Бялова // Культура Беларусі: энцыклапедыя. - Т.2. — Мн: Бел. Энцыкл. імя П.Броўкі, 2011. — С.126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19. </w:t>
      </w:r>
      <w:r>
        <w:rPr>
          <w:rFonts w:cs="Times New Roman"/>
          <w:b/>
        </w:rPr>
        <w:t>Бярозаўская</w:t>
      </w:r>
      <w:r>
        <w:rPr>
          <w:rFonts w:cs="Times New Roman"/>
        </w:rPr>
        <w:t xml:space="preserve"> Крыжаўзвіжанская царква / галоўны рэдактар Т.У.Бялова // Культура Беларусі: энцыклапедыя. - Т.2. — Мн: Бел. Энцыкл. імя П.Броўкі, 2011. — С.16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20. </w:t>
      </w:r>
      <w:r>
        <w:rPr>
          <w:rFonts w:cs="Times New Roman"/>
          <w:b/>
        </w:rPr>
        <w:t>Васюк, Н</w:t>
      </w:r>
      <w:r>
        <w:rPr>
          <w:rFonts w:cs="Times New Roman"/>
        </w:rPr>
        <w:t xml:space="preserve">. Батюшка от Бреста до Пинска / Наталья Васюк // Вечерний Брест. - 2014.— 18 апреля.— С.8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921.</w:t>
      </w:r>
      <w:r>
        <w:rPr>
          <w:rFonts w:cs="Times New Roman"/>
          <w:b/>
        </w:rPr>
        <w:t xml:space="preserve"> Гарадзецкая</w:t>
      </w:r>
      <w:r>
        <w:rPr>
          <w:rFonts w:cs="Times New Roman"/>
        </w:rPr>
        <w:t xml:space="preserve"> царква Ўшэсця / галоўны рэдактар Т.У.Бялова // Культура Беларусі: энцыклапедыя. - Т.2. — Мн: Бел. Энцыкл. імя П.Броўкі, 2011. — С.508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22. </w:t>
      </w:r>
      <w:r>
        <w:rPr>
          <w:rFonts w:cs="Times New Roman"/>
          <w:b/>
        </w:rPr>
        <w:t>Дзівінская</w:t>
      </w:r>
      <w:r>
        <w:rPr>
          <w:rFonts w:cs="Times New Roman"/>
        </w:rPr>
        <w:t xml:space="preserve"> царква Параскевы Пятніцы і Дзівінская царква Раства Багародзіцы ; галоўны рэдактар Т.У.Бялова // Культура Беларусі: энцыклапедыя. - Т.3. — Мн: Бел. Энцыкл. імя П.Броўкі, 2012. — С.394 - 395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23. </w:t>
      </w:r>
      <w:r>
        <w:rPr>
          <w:rFonts w:cs="Times New Roman"/>
          <w:b/>
        </w:rPr>
        <w:t>Древняя</w:t>
      </w:r>
      <w:r>
        <w:rPr>
          <w:rFonts w:cs="Times New Roman"/>
        </w:rPr>
        <w:t xml:space="preserve"> икона из деревни Хабовичи обрела вторую жизнь // Кобрин-информ. - 2014. — 3 мая. — С.11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Минске состоялась презентация иконы "Вознесение Христово - Покров Богородицы", восстановленной Музеем древнебелорусской культуры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924. </w:t>
      </w:r>
      <w:r>
        <w:rPr>
          <w:rFonts w:cs="Times New Roman"/>
          <w:b/>
        </w:rPr>
        <w:t>Дубина, Л.</w:t>
      </w:r>
      <w:r>
        <w:rPr>
          <w:rFonts w:cs="Times New Roman"/>
        </w:rPr>
        <w:t xml:space="preserve"> Благодать родного храма / Людмила Дубина ; фото автора // Кобрынскi веснiк. - 2014. — 19 лiстапада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25. </w:t>
      </w:r>
      <w:r>
        <w:rPr>
          <w:rFonts w:cs="Times New Roman"/>
          <w:b/>
        </w:rPr>
        <w:t>Дубина, Л.</w:t>
      </w:r>
      <w:r>
        <w:rPr>
          <w:rFonts w:cs="Times New Roman"/>
        </w:rPr>
        <w:t xml:space="preserve"> Свет Вознесенской церкви / Людмила Дубина ; фото автора // Кобрынскі веснік. - 2014. — 13 жнiўня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26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Выпускной в воскресной школе / Анна Казакова // Кобрин-информ. - 2014. — 29 мая. — С.10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пассском монастыре состоялся первый выпуск слушателей детской воскресной школ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27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Молодёжь, которая знает, куда идти / Анна Казакова // Кобрин-информ. - 2014. — 21 августа. — С.11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 участниках молодёжного православного братства в честь св. Александра Невского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28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Хлеб монастырский как Божий престол : к 550-летию Спасского монастыря / Анна Казакова // Кобрин-информ. - 2014.— 13 марта.— С.11; фото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29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Школа любви и просвещения : К 550-летию Спасского монастыря / Анна Казакова // Кобрин-информ. - 2014. — 13 февраля. — 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30. </w:t>
      </w:r>
      <w:r>
        <w:rPr>
          <w:rFonts w:cs="Times New Roman"/>
          <w:b/>
        </w:rPr>
        <w:t xml:space="preserve">Кобрынская </w:t>
      </w:r>
      <w:r>
        <w:rPr>
          <w:rFonts w:cs="Times New Roman"/>
        </w:rPr>
        <w:t xml:space="preserve">Георгіеўская царква / галоўны рэдактар У.Ю.Аляксандраў // Культура Беларусі: энцыклапедыя. - Т.4. — Мн: Бел. Энцыкл. імя П.Броўкі, 2012. — С.51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931.</w:t>
      </w:r>
      <w:r>
        <w:rPr>
          <w:rFonts w:cs="Times New Roman"/>
          <w:b/>
        </w:rPr>
        <w:t xml:space="preserve"> Кобрынская</w:t>
      </w:r>
      <w:r>
        <w:rPr>
          <w:rFonts w:cs="Times New Roman"/>
        </w:rPr>
        <w:t xml:space="preserve"> Мікалаеўская царква / галоўны рэдак-тар У.Ю.Аляксандраў // Культура Беларусі: энцыклапедыя. - Т.4. — Мн: Бел. Энцыкл. імя П.Броўкі, 2012. — С.514-515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32. </w:t>
      </w:r>
      <w:r>
        <w:rPr>
          <w:rFonts w:cs="Times New Roman"/>
          <w:b/>
        </w:rPr>
        <w:t xml:space="preserve">Кобрынская </w:t>
      </w:r>
      <w:r>
        <w:rPr>
          <w:rFonts w:cs="Times New Roman"/>
        </w:rPr>
        <w:t xml:space="preserve">Петрапаўлаўская царква / галоўны рэдактар У.Ю.Аляксандраў // Культура Беларусі: энцыклапедыя. - Т.4. — Мн: Бел. Энцыкл. імя П.Броўкі, 2012. — С.515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933.</w:t>
      </w:r>
      <w:r>
        <w:rPr>
          <w:rFonts w:cs="Times New Roman"/>
          <w:b/>
        </w:rPr>
        <w:t xml:space="preserve"> Кобрынскі</w:t>
      </w:r>
      <w:r>
        <w:rPr>
          <w:rFonts w:cs="Times New Roman"/>
        </w:rPr>
        <w:t xml:space="preserve"> касцёл Унебаўзяцця Дзевы Марыі / галоўны рэдактар У.Ю.Аляксандраў // Культура Беларусі: энцыклапедыя. - Т.4. — Мн: Бел. Энцыкл. імя П.Броўкі, 2012. — С.515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34. </w:t>
      </w:r>
      <w:r>
        <w:rPr>
          <w:rFonts w:cs="Times New Roman"/>
          <w:b/>
        </w:rPr>
        <w:t>Кобрынскі</w:t>
      </w:r>
      <w:r>
        <w:rPr>
          <w:rFonts w:cs="Times New Roman"/>
        </w:rPr>
        <w:t xml:space="preserve"> сабор Аляксандра Неўскага / галоўны рэдактар У.Ю.Аляксандраў // Культура Беларусі: энцыклапедыя. - Т.4. — Мн: Бел. Энцыкл. імя П.Броўкі, 2012. — С.519-52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35. </w:t>
      </w:r>
      <w:r>
        <w:rPr>
          <w:rFonts w:cs="Times New Roman"/>
          <w:b/>
        </w:rPr>
        <w:t>Кузина, С.</w:t>
      </w:r>
      <w:r>
        <w:rPr>
          <w:rFonts w:cs="Times New Roman"/>
        </w:rPr>
        <w:t xml:space="preserve"> От атеизма - к духовному возрождению / Светлана Кузина // Кобрынскі веснік. - 2014. — 11 кастрычніка. — С.9. 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лигиозная обстановка в Кобринском районе с послевоенных 40-х до настоящего времени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936. </w:t>
      </w:r>
      <w:r>
        <w:rPr>
          <w:rFonts w:cs="Times New Roman"/>
          <w:b/>
        </w:rPr>
        <w:t>Кузина, С.</w:t>
      </w:r>
      <w:r>
        <w:rPr>
          <w:rFonts w:cs="Times New Roman"/>
        </w:rPr>
        <w:t xml:space="preserve"> От атеизма - к духовному возрождению / Светлана Кузина ; фото Анатолия Шугая // Кобрынскi веснiк. - 2014. — 18 кастрычнiка. — С.9. ББК М69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37. </w:t>
      </w:r>
      <w:r>
        <w:rPr>
          <w:rFonts w:cs="Times New Roman"/>
          <w:b/>
        </w:rPr>
        <w:t>Леанавец , Н.</w:t>
      </w:r>
      <w:r>
        <w:rPr>
          <w:rFonts w:cs="Times New Roman"/>
        </w:rPr>
        <w:t xml:space="preserve"> Каменныя сведкі духоўнасці / Ніна Леанавец // Народная трыбуна. - 2014. —4 ліпеня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38. </w:t>
      </w:r>
      <w:r>
        <w:rPr>
          <w:rFonts w:cs="Times New Roman"/>
          <w:b/>
        </w:rPr>
        <w:t>Леанавец , Н</w:t>
      </w:r>
      <w:r>
        <w:rPr>
          <w:rFonts w:cs="Times New Roman"/>
        </w:rPr>
        <w:t xml:space="preserve">. Каменныя сведкі духоўнасці / Ніна Леанавец // Народная трыбуна. - 2014. —4 ліпеня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39. </w:t>
      </w:r>
      <w:r>
        <w:rPr>
          <w:rFonts w:cs="Times New Roman"/>
          <w:b/>
        </w:rPr>
        <w:t xml:space="preserve">Лелікаўская </w:t>
      </w:r>
      <w:r>
        <w:rPr>
          <w:rFonts w:cs="Times New Roman"/>
        </w:rPr>
        <w:t xml:space="preserve">Дзмітраўская царква / галоўны рэдактар У.Ю.Аляксандраў // Культура Беларусі: энцыклапедыя. - Т.5. — Мн: Бел. Энцыкл. імя П.Броўкі, 2012. — С.47-48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40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Духовные зёрнышки воскресной школы / Ирина Лесик // Кобрынскі веснік. - 2014. — 28 чэрвеня. — С.9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иннадцать мальчиков и девочек получили свиде-тельства об окончании воскресной школ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941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Мал приход, да дорог... / Ирина Лесик ; фото автора // Кобрынскi веснiк. - 2014. — 1лiстапада. — 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  <w:lang w:val="be-BY"/>
        </w:rPr>
        <w:t xml:space="preserve"> </w:t>
      </w:r>
      <w:r>
        <w:rPr>
          <w:rFonts w:cs="Times New Roman"/>
        </w:rPr>
        <w:t>94</w:t>
      </w:r>
      <w:r>
        <w:rPr>
          <w:rFonts w:cs="Times New Roman"/>
          <w:lang w:val="be-BY"/>
        </w:rPr>
        <w:t>2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Марчук, А.</w:t>
      </w:r>
      <w:r>
        <w:rPr>
          <w:rFonts w:cs="Times New Roman"/>
        </w:rPr>
        <w:t xml:space="preserve"> Храм Божий - Царство небесное на земле / Анатолий Марчук // Кобрин-информ. - 2014. — 11 сентября. — С.1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94</w:t>
      </w:r>
      <w:r>
        <w:rPr>
          <w:rFonts w:cs="Times New Roman"/>
          <w:lang w:val="be-BY"/>
        </w:rPr>
        <w:t>3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Марчук, Н.</w:t>
      </w:r>
      <w:r>
        <w:rPr>
          <w:rFonts w:cs="Times New Roman"/>
        </w:rPr>
        <w:t xml:space="preserve"> Время собирать святыни / Нина Марчук // Кобрин-информ. - 2014. — 4 декабря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94</w:t>
      </w:r>
      <w:r>
        <w:rPr>
          <w:rFonts w:cs="Times New Roman"/>
          <w:lang w:val="be-BY"/>
        </w:rPr>
        <w:t>4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Марчук, Н.</w:t>
      </w:r>
      <w:r>
        <w:rPr>
          <w:rFonts w:cs="Times New Roman"/>
        </w:rPr>
        <w:t xml:space="preserve"> Где ступала нога Антония / Нина Марчук // Кобрин-информ. - 2014. — 11 декабря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94</w:t>
      </w:r>
      <w:r>
        <w:rPr>
          <w:rFonts w:cs="Times New Roman"/>
          <w:lang w:val="be-BY"/>
        </w:rPr>
        <w:t>5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Марчук, Н</w:t>
      </w:r>
      <w:r>
        <w:rPr>
          <w:rFonts w:cs="Times New Roman"/>
        </w:rPr>
        <w:t xml:space="preserve">. Жертва Брежневского застоя / Нина Марчук // Кобрин-информ. - 2014. — 23 октября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  <w:lang w:val="be-BY"/>
        </w:rPr>
        <w:t>46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Марчук, Н.</w:t>
      </w:r>
      <w:r>
        <w:rPr>
          <w:rFonts w:cs="Times New Roman"/>
        </w:rPr>
        <w:t xml:space="preserve"> Жизнь в подвиге / Нина Марчук // Кобрин-информ. - 2014. — 11 декабря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  <w:lang w:val="be-BY"/>
        </w:rPr>
        <w:t>47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Марчук, Н.</w:t>
      </w:r>
      <w:r>
        <w:rPr>
          <w:rFonts w:cs="Times New Roman"/>
        </w:rPr>
        <w:t xml:space="preserve"> Мятежный монастырь / Нина Марчук // Кобрин-информ - 2014. — 25 сентября. — С.11.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тория некогда существующего в районе д.Лепесы монастыря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  <w:lang w:val="be-BY"/>
        </w:rPr>
        <w:t>48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Марчук, Н.</w:t>
      </w:r>
      <w:r>
        <w:rPr>
          <w:rFonts w:cs="Times New Roman"/>
        </w:rPr>
        <w:t xml:space="preserve"> Памяти связующая нить. Просто Мария / Нина Марчук // Кобрин-информ. - 2014. — 20 ноября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  <w:lang w:val="be-BY"/>
        </w:rPr>
        <w:t>49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Марчук, Н.</w:t>
      </w:r>
      <w:r>
        <w:rPr>
          <w:rFonts w:cs="Times New Roman"/>
        </w:rPr>
        <w:t xml:space="preserve"> Первый священномученик земли кобринской / Нина Марчук // Кобрин-информ. - 2014. — 28 августа. — С.10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протоиерее Н. Пискановском, служившем в Стриго</w:t>
      </w:r>
      <w:r>
        <w:rPr>
          <w:sz w:val="24"/>
          <w:szCs w:val="24"/>
          <w:lang w:val="be-BY"/>
        </w:rPr>
        <w:t>в-</w:t>
      </w:r>
      <w:r>
        <w:rPr>
          <w:sz w:val="24"/>
          <w:szCs w:val="24"/>
        </w:rPr>
        <w:t>ской Симеоновской церкви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95</w:t>
      </w:r>
      <w:r>
        <w:rPr>
          <w:rFonts w:cs="Times New Roman"/>
          <w:lang w:val="be-BY"/>
        </w:rPr>
        <w:t>0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Марчук, Н.</w:t>
      </w:r>
      <w:r>
        <w:rPr>
          <w:rFonts w:cs="Times New Roman"/>
        </w:rPr>
        <w:t xml:space="preserve"> Православные храмы Дивина / Нина Марчук // Кобрин-информ. - 2014. — 16 октября. — С. 11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авославные храмы Дивина, как ныне существующие, так и ушедшие в небытие, представляют немалый интерес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95</w:t>
      </w:r>
      <w:r>
        <w:rPr>
          <w:rFonts w:cs="Times New Roman"/>
          <w:lang w:val="be-BY"/>
        </w:rPr>
        <w:t>1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>Марчук, Н.</w:t>
      </w:r>
      <w:r>
        <w:rPr>
          <w:rFonts w:cs="Times New Roman"/>
        </w:rPr>
        <w:t xml:space="preserve"> Тернистой дорогой столетия / Нина Марчук // Кобрин-информ. - 2014. — 27 ноября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95</w:t>
      </w:r>
      <w:r>
        <w:rPr>
          <w:rFonts w:cs="Times New Roman"/>
          <w:lang w:val="be-BY"/>
        </w:rPr>
        <w:t>2</w:t>
      </w:r>
      <w:r>
        <w:rPr>
          <w:rFonts w:cs="Times New Roman"/>
          <w:b/>
        </w:rPr>
        <w:t xml:space="preserve">. Марчук, Н. </w:t>
      </w:r>
      <w:r>
        <w:rPr>
          <w:rFonts w:cs="Times New Roman"/>
        </w:rPr>
        <w:t xml:space="preserve">Утерянное православное наследие. Церкви, которые видели историю / Нина Марчук // Кобрин-информ. - 2014. — 13 ноября. — С.11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православных  церквях д. Черевачиц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53. </w:t>
      </w:r>
      <w:r>
        <w:rPr>
          <w:rFonts w:cs="Times New Roman"/>
          <w:b/>
        </w:rPr>
        <w:t>Марчук, Н.</w:t>
      </w:r>
      <w:r>
        <w:rPr>
          <w:rFonts w:cs="Times New Roman"/>
        </w:rPr>
        <w:t xml:space="preserve"> Храмы Спасского монастыря / Нина Марчук // Кобрин-информ. - 2014. — 18 сентября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54. </w:t>
      </w:r>
      <w:r>
        <w:rPr>
          <w:rFonts w:cs="Times New Roman"/>
          <w:b/>
        </w:rPr>
        <w:t>Марчук, Н</w:t>
      </w:r>
      <w:r>
        <w:rPr>
          <w:rFonts w:cs="Times New Roman"/>
        </w:rPr>
        <w:t xml:space="preserve">. Церковь, памятник и людская память / Нина Марчук // Кобрин-информ. - 2014. — 4 сентября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55. </w:t>
      </w:r>
      <w:r>
        <w:rPr>
          <w:rFonts w:cs="Times New Roman"/>
          <w:b/>
        </w:rPr>
        <w:t>Марчук, Н</w:t>
      </w:r>
      <w:r>
        <w:rPr>
          <w:rFonts w:cs="Times New Roman"/>
        </w:rPr>
        <w:t xml:space="preserve">. Царква ў вёсцы Бяроза / Ніна Марчук // Краязнаўчая газета . - 2014. — №31 (жнівень). — С.4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б гісторыі царквы ў в. Бяроз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56. </w:t>
      </w:r>
      <w:r>
        <w:rPr>
          <w:rFonts w:cs="Times New Roman"/>
          <w:b/>
        </w:rPr>
        <w:t>Марчук, Н.</w:t>
      </w:r>
      <w:r>
        <w:rPr>
          <w:rFonts w:cs="Times New Roman"/>
        </w:rPr>
        <w:t xml:space="preserve"> "Чырвона цэркаў" хутара Гарбанька і "біла цэркаў" вёскі Буховічы / Ніна Марчук // Краязнаўчая газета. - 2014.—студзень — №1. — С.5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 гісторыі Свята-Міхайлаўскай царквы в. Яромічы і Свята-Пакроўскай царквы в. Буховіч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57. </w:t>
      </w:r>
      <w:r>
        <w:rPr>
          <w:rFonts w:cs="Times New Roman"/>
          <w:b/>
        </w:rPr>
        <w:t>Мацкевич, В.</w:t>
      </w:r>
      <w:r>
        <w:rPr>
          <w:rFonts w:cs="Times New Roman"/>
        </w:rPr>
        <w:t xml:space="preserve"> "Храм должен быть духовным центром" / [Владимир Мацкевич (иерей) ; беседовал] Дмитрий Белов // Кобрынскi веснiк. - 2014. — 1сакавiка. — С.1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58. </w:t>
      </w:r>
      <w:r>
        <w:rPr>
          <w:rFonts w:cs="Times New Roman"/>
          <w:b/>
        </w:rPr>
        <w:t>Пуставіт, В.</w:t>
      </w:r>
      <w:r>
        <w:rPr>
          <w:rFonts w:cs="Times New Roman"/>
        </w:rPr>
        <w:t xml:space="preserve"> Гаварыць з нябёсамі па-беларуску / Вераніка Пуставіт // Звязда. - 2014. — 4 снежня. — С.5.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59. </w:t>
      </w:r>
      <w:r>
        <w:rPr>
          <w:rFonts w:cs="Times New Roman"/>
          <w:b/>
        </w:rPr>
        <w:t>Ролич, О</w:t>
      </w:r>
      <w:r>
        <w:rPr>
          <w:rFonts w:cs="Times New Roman"/>
        </w:rPr>
        <w:t xml:space="preserve">. Остров любви, тишины и молитвы / Ольга Ролич ; фото автора // Заря. - 2014. — 10 июля. — С.6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60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Пасхальный утренник в детском доме / Маргарита Савчук // Кобрин-информ. - 2014. — 3 мая. — С.11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ладыка Иоанн поздравил детей Кобринского детского дома с Пасхой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61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 xml:space="preserve">. Свято-Николаевской церкви Кобрина 175 лет / Маргарита Савчук // Кобрин-информ. - 2014. — 29 мая. — С.9.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то-Николаевская церковь отпраздновала 175-летие первого освящения храма и 25-летие его второго освящения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62. </w:t>
      </w:r>
      <w:r>
        <w:rPr>
          <w:rFonts w:cs="Times New Roman"/>
          <w:b/>
        </w:rPr>
        <w:t>Свиридович, О</w:t>
      </w:r>
      <w:r>
        <w:rPr>
          <w:rFonts w:cs="Times New Roman"/>
        </w:rPr>
        <w:t xml:space="preserve">. Два сюжета древней иконы / Ольга Свиридович // Заря. - 2014. — 13 мая. — С.5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сстановлена икона "Вознесение Христово - Покров Богородицы" из Покровской церкви д. Хабовичи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963. </w:t>
      </w:r>
      <w:r>
        <w:rPr>
          <w:rFonts w:cs="Times New Roman"/>
          <w:b/>
        </w:rPr>
        <w:t>Хома, Б.</w:t>
      </w:r>
      <w:r>
        <w:rPr>
          <w:rFonts w:cs="Times New Roman"/>
        </w:rPr>
        <w:t xml:space="preserve"> Приходская жизнь / Богдан Хома (протоиерей) // Кобрынскi веснiк. - 2014. — 1сакавiка. — С.1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Verdana" w:hAnsi="Verdana" w:cs="Times New Roman"/>
          <w:sz w:val="16"/>
          <w:szCs w:val="16"/>
          <w:lang w:val="be-BY"/>
        </w:rPr>
      </w:pPr>
      <w:r>
        <w:rPr>
          <w:rFonts w:cs="Times New Roman" w:ascii="Verdana" w:hAnsi="Verdana"/>
          <w:sz w:val="28"/>
          <w:szCs w:val="28"/>
        </w:rPr>
        <w:t>7. Мастацтва. Край у творах мастацтва.</w:t>
      </w:r>
    </w:p>
    <w:p>
      <w:pPr>
        <w:pStyle w:val="TextBody"/>
        <w:rPr>
          <w:rFonts w:ascii="Verdana" w:hAnsi="Verdana" w:cs="Times New Roman"/>
          <w:sz w:val="16"/>
          <w:szCs w:val="16"/>
          <w:lang w:val="be-BY"/>
        </w:rPr>
      </w:pPr>
      <w:r>
        <w:rPr>
          <w:rFonts w:cs="Times New Roman" w:ascii="Verdana" w:hAnsi="Verdana"/>
          <w:sz w:val="16"/>
          <w:szCs w:val="16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64. </w:t>
      </w:r>
      <w:r>
        <w:rPr>
          <w:rFonts w:cs="Times New Roman"/>
          <w:b/>
        </w:rPr>
        <w:t>Казакова, А</w:t>
      </w:r>
      <w:r>
        <w:rPr>
          <w:rFonts w:cs="Times New Roman"/>
        </w:rPr>
        <w:t xml:space="preserve">. На выставку в Москву отправилась работа кобринского фотографа. / Анна Казакова // Кобрин-информ. - 2014. — 25 сентября. — С.3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Елена Кирисюк - участник международной фотовыставки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71. Архiтэк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65. </w:t>
      </w:r>
      <w:r>
        <w:rPr>
          <w:rFonts w:cs="Times New Roman"/>
          <w:b/>
        </w:rPr>
        <w:t>Грушаўская</w:t>
      </w:r>
      <w:r>
        <w:rPr>
          <w:rFonts w:cs="Times New Roman"/>
        </w:rPr>
        <w:t xml:space="preserve"> сядзіба ; галоўны рэдактар Т.У.Бялова // Культура Беларусі: энцыклапедыя. - Т.3. — Мн: Бел. Энцыкл. імя П.Броўкі, 2012. — С.277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66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Подарок городу / Наталья Кондрашук // Кобрин-информ. - 2014. — 2 июля. — С.2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>На набережной установлены львы - малые архитек-турные формы, подаренные городу предпринимателем В. Коробовым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13. Палацавая i сядзiбна-паркавая архiтэктур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67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Эйфелева вежа "прапісалася" ў Корчыцах / Раман Мельнік ; фота // Кобрынскi веснiк. - 2014. — 1 лiстапада. — С.4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73. Жывапiс. Скульптура. Графi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68. </w:t>
      </w:r>
      <w:r>
        <w:rPr>
          <w:rFonts w:cs="Times New Roman"/>
          <w:b/>
        </w:rPr>
        <w:t>Волосюк, Л.</w:t>
      </w:r>
      <w:r>
        <w:rPr>
          <w:rFonts w:cs="Times New Roman"/>
        </w:rPr>
        <w:t xml:space="preserve"> Портреты -встречи. Художники / Лявон Волосюк ; подготовила Наталья Кондрашук // Кобрин-информ. - 2014. — 23 октябр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67. </w:t>
      </w:r>
      <w:r>
        <w:rPr>
          <w:rFonts w:cs="Times New Roman"/>
          <w:b/>
        </w:rPr>
        <w:t>Капачова, А.</w:t>
      </w:r>
      <w:r>
        <w:rPr>
          <w:rFonts w:cs="Times New Roman"/>
        </w:rPr>
        <w:t xml:space="preserve"> Амплітуда фарбаў. З цынамонам / Алена Капачова // Культура. - 2014. — 8 лютага. — 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968. "</w:t>
      </w:r>
      <w:r>
        <w:rPr>
          <w:rFonts w:cs="Times New Roman"/>
          <w:b/>
        </w:rPr>
        <w:t>Кобринская</w:t>
      </w:r>
      <w:r>
        <w:rPr>
          <w:rFonts w:cs="Times New Roman"/>
        </w:rPr>
        <w:t xml:space="preserve"> палитра " в Минске // Кобрин-информ. - 2014. — 31 июля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69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Портреты-встречи / Наталья Кондрашук // Кобрин-информ. - 2014. — 16 октября. — С. 3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>О художниках - уроженцах Кобринщины (по книге Л.Волосюка "Непрыдуманныя партрэты"): Н.П. Кузьмиче, Н. Ващуке, И.А. Крусе, Л.А. Довбуше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70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Портреты -встречи / Наталья Кондрашук // Кобрин-информ. - 2014. — 23 октябр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71. </w:t>
      </w:r>
      <w:r>
        <w:rPr>
          <w:rFonts w:cs="Times New Roman"/>
          <w:b/>
        </w:rPr>
        <w:t>Тысляцкая, Е.</w:t>
      </w:r>
      <w:r>
        <w:rPr>
          <w:rFonts w:cs="Times New Roman"/>
        </w:rPr>
        <w:t xml:space="preserve"> Картины жизни Федора Усика / Елена Тысляцкая // Заря. - 2014.— 12 апреля.— С.8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72. </w:t>
      </w:r>
      <w:r>
        <w:rPr>
          <w:rFonts w:cs="Times New Roman"/>
          <w:b/>
        </w:rPr>
        <w:t>Шукан, В.</w:t>
      </w:r>
      <w:r>
        <w:rPr>
          <w:rFonts w:cs="Times New Roman"/>
        </w:rPr>
        <w:t xml:space="preserve"> Краявіды Палесся / Вікторыя Шукан // Літаратура і мастацтва. - 2014. — 18 ліпеня. — С.3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4. Народная творчасць. Прыкладное мастацтва. Дызайн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73. </w:t>
      </w:r>
      <w:r>
        <w:rPr>
          <w:rFonts w:cs="Times New Roman"/>
          <w:b/>
        </w:rPr>
        <w:t>Лесік, I</w:t>
      </w:r>
      <w:r>
        <w:rPr>
          <w:rFonts w:cs="Times New Roman"/>
        </w:rPr>
        <w:t xml:space="preserve">. Дзівінчаніна дзіўныя вырабы / Iрына Лесік ; фота аўтара // Кобрынскі веснік. - 2014. — 16 ліпе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74. </w:t>
      </w:r>
      <w:r>
        <w:rPr>
          <w:rFonts w:cs="Times New Roman"/>
          <w:b/>
        </w:rPr>
        <w:t>Лобачевская, О. А</w:t>
      </w:r>
      <w:r>
        <w:rPr>
          <w:rFonts w:cs="Times New Roman"/>
        </w:rPr>
        <w:t>. Белорусский народный текстиль : художественные основы, взаимосвязи, новации / О.А.Лоба-чевская // Белорусский народный текстиль : художественные основы, взаимосвязи, новации / О.А.</w:t>
      </w:r>
      <w:r>
        <w:rPr>
          <w:rFonts w:cs="Times New Roman"/>
          <w:lang w:val="be-BY"/>
        </w:rPr>
        <w:t xml:space="preserve"> </w:t>
      </w:r>
      <w:r>
        <w:rPr>
          <w:rFonts w:cs="Times New Roman"/>
        </w:rPr>
        <w:t xml:space="preserve">Лобачевская. - Минск: Беларуская навука, 201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75. </w:t>
      </w:r>
      <w:r>
        <w:rPr>
          <w:rFonts w:cs="Times New Roman"/>
          <w:b/>
        </w:rPr>
        <w:t>Пашковіч, Л.</w:t>
      </w:r>
      <w:r>
        <w:rPr>
          <w:rFonts w:cs="Times New Roman"/>
        </w:rPr>
        <w:t xml:space="preserve"> Крыжыкам "малюе", нібыта мастак фарбамі... / Людміла Пашковіч ; фота аўтара // Кобрынскі веснік. - 2014. — 6 верасня. — С.1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76. </w:t>
      </w:r>
      <w:r>
        <w:rPr>
          <w:rFonts w:cs="Times New Roman"/>
          <w:b/>
        </w:rPr>
        <w:t>Сацюк, Н.</w:t>
      </w:r>
      <w:r>
        <w:rPr>
          <w:rFonts w:cs="Times New Roman"/>
        </w:rPr>
        <w:t xml:space="preserve"> "Я - чалавек авангарда" / [Настасся Сацюк ; гутарыла] Алена Драпко // Звязда - 2014.— 24 красавiка. -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77. </w:t>
      </w:r>
      <w:r>
        <w:rPr>
          <w:rFonts w:cs="Times New Roman"/>
          <w:b/>
        </w:rPr>
        <w:t>Статкевіч, У</w:t>
      </w:r>
      <w:r>
        <w:rPr>
          <w:rFonts w:cs="Times New Roman"/>
        </w:rPr>
        <w:t xml:space="preserve">. Адзежа - наш компас зямны / Уладзімір Статкевіч // Рэспубліка. - 2014. — 21 жніўня. — С.11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 кобрынскай сям'і ўжо больш за 100 гадоў захоўваецца фамільная рэліквія - жаночая кашуля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78. </w:t>
      </w:r>
      <w:r>
        <w:rPr>
          <w:rFonts w:cs="Times New Roman"/>
          <w:b/>
        </w:rPr>
        <w:t>Чыквін, У.</w:t>
      </w:r>
      <w:r>
        <w:rPr>
          <w:rFonts w:cs="Times New Roman"/>
        </w:rPr>
        <w:t xml:space="preserve"> "Пуцёўка ў вечнае лета / [Уладзімір Чыквін ; гутарыў] Раман Мельнік // Кобрынскі веснік. - 2014. — 15 лютага. — С.10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5. Музык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79. </w:t>
      </w:r>
      <w:r>
        <w:rPr>
          <w:rFonts w:cs="Times New Roman"/>
          <w:b/>
        </w:rPr>
        <w:t>Кондрашук , Н</w:t>
      </w:r>
      <w:r>
        <w:rPr>
          <w:rFonts w:cs="Times New Roman"/>
        </w:rPr>
        <w:t xml:space="preserve">. Жить, не изменяя мечте / Наталья Кондрашук // Кобрин-информ. - 2014.—30января — С.7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жизни Барбары Дроздинской, кобринчанки, живущей в Польше, всегда присутствует музык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80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 xml:space="preserve">. Музыка - вся моя жизнь / Маргарита Савчук // Кобрин-информ. - 2014. — 13 ноября. — С.7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самодеятельном композиторе А. Кириевском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81. </w:t>
      </w:r>
      <w:r>
        <w:rPr>
          <w:rFonts w:cs="Times New Roman"/>
          <w:b/>
        </w:rPr>
        <w:t>Цітоў, Г.</w:t>
      </w:r>
      <w:r>
        <w:rPr>
          <w:rFonts w:cs="Times New Roman"/>
        </w:rPr>
        <w:t xml:space="preserve"> "Мае сёлетнія поспехі - падарунак лёсу" / [Герман Цітоў ; запісаў] Раман Мельнік // Кобрынскі веснік. - 2014.—4 студзеня — С.12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</w:rPr>
        <w:t>Славуты кабрынчанін, вядучы тэлеканала АНТ, спявак і кампазітар Г.Цітоў расказвае аб прыемных нечаканасцях 2013 года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76. Тэатр. Эстрада. Цырк. Тэатральныя студыi i школы. Гастролi тэатраў, цыркаў, эстрад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82. </w:t>
      </w:r>
      <w:r>
        <w:rPr>
          <w:rFonts w:cs="Times New Roman"/>
          <w:b/>
        </w:rPr>
        <w:t>Ващук, Ю.</w:t>
      </w:r>
      <w:r>
        <w:rPr>
          <w:rFonts w:cs="Times New Roman"/>
        </w:rPr>
        <w:t xml:space="preserve">  "Cheesecake" от кобринчанина для "Евровидения" / Юрий Ващук, беседовала Людмила Пашкович // Кобрынскі веснік. - 2014. — 18 студзеня. — С.2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83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Тэлепраект СТБ: цяпер у Кобрыне! / Людміла Дубіна // Кобрынскі веснік. - 2014. — 20 жніўня. — С.3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>У Кобрынскім Палацы культуры адбылося праслу-хоўванне кандыдатаў музычнага праекта "Гарады, якія спяваюць. Трэці сезон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84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Часцінка японскай культуры ад "Manjushaka" / Людміла Дубіна ; фота аўтара // Кобрынскі веснік. - 2014. — 9 жніўня — С.9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85. </w:t>
      </w:r>
      <w:r>
        <w:rPr>
          <w:rFonts w:cs="Times New Roman"/>
          <w:b/>
        </w:rPr>
        <w:t>Жук, Е.</w:t>
      </w:r>
      <w:r>
        <w:rPr>
          <w:rFonts w:cs="Times New Roman"/>
        </w:rPr>
        <w:t xml:space="preserve"> В прямом эфире - кобринчане / Елена Жук // Вечерний Брест. - 2014.—10 января — С.2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иналист отборочного тура "Евровидение-2014"-Тео (Юрий Ващук), уроженец д. Хидры Кобринского района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86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Юрий Ващук: "А почему бы и нет?" / Наталья Кондрашук // Кобрин-информ. - 2014.—16 января — С.4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ларусь на международном песенном конкурсе будет представлять кобринчанин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87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Формула счастья: работа в удовольствие / Наталья Кондрашук // Кобрин-информ. - 2014.—9 января — С.4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>Финалист отборочного тура "Евровидение-2014" - Тео (Юрий Ващук), уроженец д. Хидры Кобринского район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988</w:t>
      </w:r>
      <w:r>
        <w:rPr>
          <w:rFonts w:cs="Times New Roman"/>
          <w:b/>
        </w:rPr>
        <w:t>. Лук, Н.</w:t>
      </w:r>
      <w:r>
        <w:rPr>
          <w:rFonts w:cs="Times New Roman"/>
        </w:rPr>
        <w:t xml:space="preserve"> Музыкальные вершины Юрия Ващука / Нина Лук // Вечерний Брест. - 2014.—15 января — С.16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национальном конкурсе-отборе к "Евровидению" победил уроженец Кобринщины Юрий Ващук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89. </w:t>
      </w:r>
      <w:r>
        <w:rPr>
          <w:rFonts w:cs="Times New Roman"/>
          <w:b/>
        </w:rPr>
        <w:t>Мельник, Р</w:t>
      </w:r>
      <w:r>
        <w:rPr>
          <w:rFonts w:cs="Times New Roman"/>
        </w:rPr>
        <w:t xml:space="preserve">. Юрий Ващук выступит на "Еврови-дении - 2014" / Роман Мельник // Кобрынскi веснiк. - 2014.—15 студзеня — С.1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>В финале национального отборочного тура между-народного конкурса песни "Евровидение"победил кобринчанин Юрий Ващук ( сценический псевдоним Тео)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90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Тео: "После "Евровидения" жизнь стала интереснее" / Людмила Пашкович // Кобрынскi веснiк. - 2014. — 3 снеж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91. </w:t>
      </w:r>
      <w:r>
        <w:rPr>
          <w:rFonts w:cs="Times New Roman"/>
          <w:b/>
        </w:rPr>
        <w:t>Попова , В.</w:t>
      </w:r>
      <w:r>
        <w:rPr>
          <w:rFonts w:cs="Times New Roman"/>
        </w:rPr>
        <w:t xml:space="preserve"> Парень из крутого теста / Виктория Попова // Советская Белоруссия.- 2014.—17 января — С.2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еларусь на международном песенном конкурсе будет представлять кобринчанин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92. </w:t>
      </w:r>
      <w:r>
        <w:rPr>
          <w:rFonts w:cs="Times New Roman"/>
          <w:b/>
        </w:rPr>
        <w:t>Свірко, I.</w:t>
      </w:r>
      <w:r>
        <w:rPr>
          <w:rFonts w:cs="Times New Roman"/>
        </w:rPr>
        <w:t xml:space="preserve"> "Салодкі піражок" ад Тэа : ці здзівяць беларусы Еўропу англійскім "Чызкейкам"? / Iрына Свірко // Рэспубліка. - 2014.—14 студзеня — С.10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 Беларусь на Міжнародным конкурсе "Еўрабачанне-2014" спяе Юрый Вашчук, які выступае пад псеўданімам Тэа.</w:t>
      </w:r>
    </w:p>
    <w:p>
      <w:pPr>
        <w:pStyle w:val="TextBodyIndent"/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</w:rPr>
        <w:t>993.</w:t>
      </w:r>
      <w:r>
        <w:rPr>
          <w:b/>
          <w:i w:val="false"/>
        </w:rPr>
        <w:t xml:space="preserve"> Тео</w:t>
      </w:r>
      <w:r>
        <w:rPr>
          <w:i w:val="false"/>
        </w:rPr>
        <w:t xml:space="preserve"> ( Ващук), Ю. "В глубине души мы надеялись, что в финале попадем в десятку" / [Тео ; беседовала] Людмила Пашкович // Кобрынскi веснiк. - 2014. — 17 мая. — С.2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61. Мастацтва вiдовiшчаў. Масавыя забавы, гульнi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994. </w:t>
      </w:r>
      <w:r>
        <w:rPr>
          <w:rFonts w:cs="Times New Roman"/>
          <w:b/>
        </w:rPr>
        <w:t>Вовк, Ю.</w:t>
      </w:r>
      <w:r>
        <w:rPr>
          <w:rFonts w:cs="Times New Roman"/>
        </w:rPr>
        <w:t xml:space="preserve"> Десять поводов влюбиться / Юлия Вовк // Кобрин-информ. - 2014. —7 августа. — С.26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8. Мастацкая самадзейнасць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95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"Песня вабіла з дзяцінства" / Дзмітрый Бялоў // Кобрынскі веснік. - 2014. — 19 ліпеня. — С.1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96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Можно ли оценить талант? / Наталья Кондрашук // Кобрин-информ. - 2014. — 27 ноября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97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Парад Кобринских талантов / Наталья Кондрашук // Кобрин-информ. - 2014.— 2 студзеня — С.4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обринской детской школе искусств состоялся финал районного тура II Республиканского конкурса "Зорка узышла над Беларуссю" и районного конкурса "Парад талантов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98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Парад удался! / Ирина Лесик ; фото автора // Кобрынскі веснік . - 2014. — 26 лiстапада. — С.1,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999. </w:t>
      </w:r>
      <w:r>
        <w:rPr>
          <w:rFonts w:cs="Times New Roman"/>
          <w:b/>
        </w:rPr>
        <w:t>Пашкович, Л.</w:t>
      </w:r>
      <w:r>
        <w:rPr>
          <w:rFonts w:cs="Times New Roman"/>
        </w:rPr>
        <w:t xml:space="preserve"> Аккорды "Лето-2014" / Людмила Пашкович // Кобрынскi веснiк. - 2014. — 3 верас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81. Калектывы мастацкай самадзейнасцi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00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. Когда превыше благ земли духовное начало / Ирина Лесик ; фото автора // Кобрынскi веснiк. - 2014. — 1 3 снежня. — С.10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001. </w:t>
      </w:r>
      <w:r>
        <w:rPr>
          <w:rFonts w:cs="Times New Roman"/>
          <w:b/>
        </w:rPr>
        <w:t>Мельнік, Р</w:t>
      </w:r>
      <w:r>
        <w:rPr>
          <w:rFonts w:cs="Times New Roman"/>
        </w:rPr>
        <w:t xml:space="preserve">. Творчыя калектывы трымалі справа-здачу / Раман Мельнік ; фота аўтара // Кобрынскі веснік. - 2014.— 16 красавіка.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Verdana" w:hAnsi="Verdana" w:cs="Times New Roman"/>
          <w:sz w:val="16"/>
          <w:szCs w:val="16"/>
          <w:lang w:val="be-BY"/>
        </w:rPr>
      </w:pPr>
      <w:r>
        <w:rPr>
          <w:rFonts w:cs="Times New Roman" w:ascii="Verdana" w:hAnsi="Verdana"/>
          <w:sz w:val="28"/>
          <w:szCs w:val="28"/>
        </w:rPr>
        <w:t>8. Лiтаратурнае жыццё. Край у мастацкай лiтаратуры. Фальклор.</w:t>
      </w:r>
    </w:p>
    <w:p>
      <w:pPr>
        <w:pStyle w:val="TextBody"/>
        <w:rPr>
          <w:rFonts w:ascii="Verdana" w:hAnsi="Verdana" w:cs="Times New Roman"/>
          <w:sz w:val="16"/>
          <w:szCs w:val="16"/>
          <w:lang w:val="be-BY"/>
        </w:rPr>
      </w:pPr>
      <w:r>
        <w:rPr>
          <w:rFonts w:cs="Times New Roman" w:ascii="Verdana" w:hAnsi="Verdana"/>
          <w:sz w:val="16"/>
          <w:szCs w:val="16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02. </w:t>
      </w:r>
      <w:r>
        <w:rPr>
          <w:rFonts w:cs="Times New Roman"/>
          <w:b/>
        </w:rPr>
        <w:t>Узлёт.</w:t>
      </w:r>
      <w:r>
        <w:rPr>
          <w:rFonts w:cs="Times New Roman"/>
        </w:rPr>
        <w:t xml:space="preserve"> Літаратурная старонка // Кобрынскі веснік. - 2014.—11 студзеня — С.10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1. Мясцовыя пiсьменнiкi, iх творы i лiтаратура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 iх жыццi i дзейнасцi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03. </w:t>
      </w:r>
      <w:r>
        <w:rPr>
          <w:rFonts w:cs="Times New Roman"/>
          <w:b/>
        </w:rPr>
        <w:t>Валасюк, Л.</w:t>
      </w:r>
      <w:r>
        <w:rPr>
          <w:rFonts w:cs="Times New Roman"/>
        </w:rPr>
        <w:t xml:space="preserve"> Апантаны творца / Лявон Валасюк // Народная трыбуна. - 2014. — 23 мая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04. </w:t>
      </w:r>
      <w:r>
        <w:rPr>
          <w:rFonts w:cs="Times New Roman"/>
          <w:b/>
        </w:rPr>
        <w:t>Валасюк, Л.</w:t>
      </w:r>
      <w:r>
        <w:rPr>
          <w:rFonts w:cs="Times New Roman"/>
        </w:rPr>
        <w:t xml:space="preserve"> Непрыдуманыя партрэты / Лявон Валасюк // Непрыдуманыя партрэты : Мастакі і літаратары, народныя майстры і дойліды Берасцейшчыны. - 283с.. - Брэст : ААТ "Брэсцкая друкарня ", 2014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б мастаках і літаратарах Берасцейшчын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05. </w:t>
      </w:r>
      <w:r>
        <w:rPr>
          <w:rFonts w:cs="Times New Roman"/>
          <w:b/>
        </w:rPr>
        <w:t>Валасюк, Л</w:t>
      </w:r>
      <w:r>
        <w:rPr>
          <w:rFonts w:cs="Times New Roman"/>
        </w:rPr>
        <w:t xml:space="preserve">. Прадчуванне зімы. Праз акно. Новы дзень : [вершы] / Лявон Валасюк // Народная трыбуна. - 2013.— 27 снежня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06. </w:t>
      </w:r>
      <w:r>
        <w:rPr>
          <w:rFonts w:cs="Times New Roman"/>
          <w:b/>
        </w:rPr>
        <w:t>Валасюк, Л.</w:t>
      </w:r>
      <w:r>
        <w:rPr>
          <w:rFonts w:cs="Times New Roman"/>
        </w:rPr>
        <w:t xml:space="preserve"> Сапраўдны беларус. Кацяня : мініацюры / Лявон Валасюк // Заря. - 2014. — 31 июля. — С.17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07. </w:t>
      </w:r>
      <w:r>
        <w:rPr>
          <w:rFonts w:cs="Times New Roman"/>
          <w:b/>
        </w:rPr>
        <w:t>Валасюк, Л.</w:t>
      </w:r>
      <w:r>
        <w:rPr>
          <w:rFonts w:cs="Times New Roman"/>
        </w:rPr>
        <w:t xml:space="preserve"> Ранішні прывід. Кнігаўка-памяць : [вершы] / Лявон Валасюк // Народная трыбуна. - 2014.— 18 красавіка.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08. </w:t>
      </w:r>
      <w:r>
        <w:rPr>
          <w:rFonts w:cs="Times New Roman"/>
          <w:b/>
        </w:rPr>
        <w:t>Волосюк, Л</w:t>
      </w:r>
      <w:r>
        <w:rPr>
          <w:rFonts w:cs="Times New Roman"/>
        </w:rPr>
        <w:t xml:space="preserve">. Портреты - встречи. Литераторы / Лявон Волосюк ; подготовила Наталья Кондрашук // Кобрин-информ. - 2014. — 23 октябр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09. </w:t>
      </w:r>
      <w:r>
        <w:rPr>
          <w:rFonts w:cs="Times New Roman"/>
          <w:b/>
        </w:rPr>
        <w:t>Галава, А.</w:t>
      </w:r>
      <w:r>
        <w:rPr>
          <w:rFonts w:cs="Times New Roman"/>
        </w:rPr>
        <w:t xml:space="preserve"> Сваёй прасутнасцю мне шчасце падары... / Адам Галава // Краязнаўчая газета. - 2014. — №20, май. — С.5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10. </w:t>
      </w:r>
      <w:r>
        <w:rPr>
          <w:rFonts w:cs="Times New Roman"/>
          <w:b/>
        </w:rPr>
        <w:t>Глушко, Л</w:t>
      </w:r>
      <w:r>
        <w:rPr>
          <w:rFonts w:cs="Times New Roman"/>
        </w:rPr>
        <w:t xml:space="preserve">. Святочнае : [верш] / Леанід Глушко // Кобрынскi веснiк. - 2014. — 7 сакавiка — С.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11. </w:t>
      </w:r>
      <w:r>
        <w:rPr>
          <w:rFonts w:cs="Times New Roman"/>
          <w:b/>
        </w:rPr>
        <w:t>Грышкевіч, С.</w:t>
      </w:r>
      <w:r>
        <w:rPr>
          <w:rFonts w:cs="Times New Roman"/>
        </w:rPr>
        <w:t xml:space="preserve"> Сузор'е прафесіяналаў Брэстчыны / Сяргей Грышкевіч // Настаўніцкая газета. - 2014.— 17 красавіка.— С.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12. </w:t>
      </w:r>
      <w:r>
        <w:rPr>
          <w:rFonts w:cs="Times New Roman"/>
          <w:b/>
        </w:rPr>
        <w:t>Дрык, Н</w:t>
      </w:r>
      <w:r>
        <w:rPr>
          <w:rFonts w:cs="Times New Roman"/>
        </w:rPr>
        <w:t xml:space="preserve">. Хрыстос уваскрэс! : верш / Ніна Дрык // Народная трыбуна. - 2014.— 18 красавіка.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13. </w:t>
      </w:r>
      <w:r>
        <w:rPr>
          <w:rFonts w:cs="Times New Roman"/>
          <w:b/>
        </w:rPr>
        <w:t>Дрык, Н.</w:t>
      </w:r>
      <w:r>
        <w:rPr>
          <w:rFonts w:cs="Times New Roman"/>
        </w:rPr>
        <w:t xml:space="preserve"> Вымятаюць дворнікі восень... Разрадзіўся лес грыбамі... : [вершы] / Ніна Дрык // Кобрынскi веснiк. - 2014. — 8 лiстапада. — С.1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14. </w:t>
      </w:r>
      <w:r>
        <w:rPr>
          <w:rFonts w:cs="Times New Roman"/>
          <w:b/>
        </w:rPr>
        <w:t>Дрык, Н</w:t>
      </w:r>
      <w:r>
        <w:rPr>
          <w:rFonts w:cs="Times New Roman"/>
        </w:rPr>
        <w:t xml:space="preserve">. Маміны ручнікі. Бацькоўская хата. Не звар'яцець : [вершы] / Ніна Дрык // Народная трыбуна. - 2014.—31 студзеня — С.11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015. </w:t>
      </w:r>
      <w:r>
        <w:rPr>
          <w:rFonts w:cs="Times New Roman"/>
          <w:b/>
        </w:rPr>
        <w:t>Дрык, Н.</w:t>
      </w:r>
      <w:r>
        <w:rPr>
          <w:rFonts w:cs="Times New Roman"/>
        </w:rPr>
        <w:t xml:space="preserve"> " У Аргенціну адплыў жывы тавар..." / Ніна Дрык // Настаўніцкая газета. - 2014.— 17 красавіка.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16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"Вопреки" - новый сборник поэта / Анна Казакова // Кобрин-информ. - 2014. — 5 июня. — С.7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17. </w:t>
      </w:r>
      <w:r>
        <w:rPr>
          <w:rFonts w:cs="Times New Roman"/>
          <w:b/>
        </w:rPr>
        <w:t>Кандрашук, Н</w:t>
      </w:r>
      <w:r>
        <w:rPr>
          <w:rFonts w:cs="Times New Roman"/>
        </w:rPr>
        <w:t xml:space="preserve">. Вянок кахання : [верш] / Наталля Кандрашук // Народная трыбуна. - 2014. — 4 красавiка. —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18. </w:t>
      </w:r>
      <w:r>
        <w:rPr>
          <w:rFonts w:cs="Times New Roman"/>
          <w:b/>
        </w:rPr>
        <w:t>Кандрашук, Н</w:t>
      </w:r>
      <w:r>
        <w:rPr>
          <w:rFonts w:cs="Times New Roman"/>
        </w:rPr>
        <w:t xml:space="preserve">. Да маёй Беларусі : [верш] / Наталля Кандрашук // Народная трыбуна. - 2013.— 27 снежня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19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Заколдованный круг : [стихот-ворение] / Наталья Кондрашук // Заря. - 2014. — 24 мая. — С.11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020. </w:t>
      </w:r>
      <w:r>
        <w:rPr>
          <w:rFonts w:cs="Times New Roman"/>
          <w:b/>
        </w:rPr>
        <w:t>Кондрашук, Н</w:t>
      </w:r>
      <w:r>
        <w:rPr>
          <w:rFonts w:cs="Times New Roman"/>
        </w:rPr>
        <w:t xml:space="preserve">. Сон. О себе. Милый дом : стихи / Наталья Кондрашук // Заря. - 2014. — 4 сентября. — С.1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21. </w:t>
      </w:r>
      <w:r>
        <w:rPr>
          <w:rFonts w:cs="Times New Roman"/>
          <w:b/>
        </w:rPr>
        <w:t>Ладуцька, К</w:t>
      </w:r>
      <w:r>
        <w:rPr>
          <w:rFonts w:cs="Times New Roman"/>
        </w:rPr>
        <w:t xml:space="preserve">. Украінскі след на Берасцейшчыне / Кастусь Ладуцька // Літаратура і мастацтва. - 2014. — 14 лютага. — С.15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22. </w:t>
      </w:r>
      <w:r>
        <w:rPr>
          <w:rFonts w:cs="Times New Roman"/>
          <w:b/>
        </w:rPr>
        <w:t>Лесик, И</w:t>
      </w:r>
      <w:r>
        <w:rPr>
          <w:rFonts w:cs="Times New Roman"/>
        </w:rPr>
        <w:t xml:space="preserve"> " Непросто свою душу приоткрыть" / Ирина Лесик ; фото автора // Кобрынскi веснiк. - 2014.— 19 красавіка.— С.1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23. </w:t>
      </w:r>
      <w:r>
        <w:rPr>
          <w:rFonts w:cs="Times New Roman"/>
          <w:b/>
        </w:rPr>
        <w:t>Момлік, Н.</w:t>
      </w:r>
      <w:r>
        <w:rPr>
          <w:rFonts w:cs="Times New Roman"/>
        </w:rPr>
        <w:t xml:space="preserve"> Вершы / Надзея Момлік // Народная трыбуна. - 2014. — 22 жніўня. — С.11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ршы кобрынскай паэткі: "Белая Русь", "Ты, восень, мне пакінь надзей..."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24. </w:t>
      </w:r>
      <w:r>
        <w:rPr>
          <w:rFonts w:cs="Times New Roman"/>
          <w:b/>
        </w:rPr>
        <w:t>Момлік, Н</w:t>
      </w:r>
      <w:r>
        <w:rPr>
          <w:rFonts w:cs="Times New Roman"/>
        </w:rPr>
        <w:t xml:space="preserve">. Водар язміну : [верш] / Надзея Момлік // Заря. - 2014. — 24 мая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25. </w:t>
      </w:r>
      <w:r>
        <w:rPr>
          <w:rFonts w:cs="Times New Roman"/>
          <w:b/>
        </w:rPr>
        <w:t>Момлік, Н.</w:t>
      </w:r>
      <w:r>
        <w:rPr>
          <w:rFonts w:cs="Times New Roman"/>
        </w:rPr>
        <w:t xml:space="preserve"> Вясна-князёўна : [верш] / Надзея Момлік // Народная трыбуна. - 2014. — 4 красавiка. —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26. </w:t>
      </w:r>
      <w:r>
        <w:rPr>
          <w:rFonts w:cs="Times New Roman"/>
          <w:b/>
        </w:rPr>
        <w:t>Момлік, Н.</w:t>
      </w:r>
      <w:r>
        <w:rPr>
          <w:rFonts w:cs="Times New Roman"/>
        </w:rPr>
        <w:t xml:space="preserve"> Лёс. Бабіна лета : вершы ; Надзея Момлік // Народная трыбуна. - 2014. — 5 верасня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27. </w:t>
      </w:r>
      <w:r>
        <w:rPr>
          <w:rFonts w:cs="Times New Roman"/>
          <w:b/>
        </w:rPr>
        <w:t>Момлік, Н.</w:t>
      </w:r>
      <w:r>
        <w:rPr>
          <w:rFonts w:cs="Times New Roman"/>
        </w:rPr>
        <w:t xml:space="preserve"> Праз гады... Невядомасць : [вершы] / Надзея Момлік // Заря. - 2014.—30 января — С.1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28. </w:t>
      </w:r>
      <w:r>
        <w:rPr>
          <w:rFonts w:cs="Times New Roman"/>
          <w:b/>
        </w:rPr>
        <w:t>Момлік, Н.</w:t>
      </w:r>
      <w:r>
        <w:rPr>
          <w:rFonts w:cs="Times New Roman"/>
        </w:rPr>
        <w:t xml:space="preserve"> Прызнанне роднаму краю. Арабінавы смак : [вершы] / Надзея Момлік // Народная трыбуна. - 2014.—31 студзеня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29. </w:t>
      </w:r>
      <w:r>
        <w:rPr>
          <w:rFonts w:cs="Times New Roman"/>
          <w:b/>
        </w:rPr>
        <w:t>Момлік, Н.</w:t>
      </w:r>
      <w:r>
        <w:rPr>
          <w:rFonts w:cs="Times New Roman"/>
        </w:rPr>
        <w:t xml:space="preserve"> Снегіры. Зіма : [вершы] / Надзея Момлік // Народная трыбуна. - 2014. —  28 лютага. — С.11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030. </w:t>
      </w:r>
      <w:r>
        <w:rPr>
          <w:rFonts w:cs="Times New Roman"/>
          <w:b/>
        </w:rPr>
        <w:t>Момлік, Н</w:t>
      </w:r>
      <w:r>
        <w:rPr>
          <w:rFonts w:cs="Times New Roman"/>
        </w:rPr>
        <w:t xml:space="preserve">. Чаромхавы холад : [верш] / Надзея Момлік // Народная трыбуна. - 2014. — 23 мая. — С.11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031. </w:t>
      </w:r>
      <w:r>
        <w:rPr>
          <w:rFonts w:cs="Times New Roman"/>
          <w:b/>
        </w:rPr>
        <w:t>Нікіфорская, А.</w:t>
      </w:r>
      <w:r>
        <w:rPr>
          <w:rFonts w:cs="Times New Roman"/>
        </w:rPr>
        <w:t xml:space="preserve"> Што чытаецца на скрыжалях / Ала Нікіфорская // Маладосць. - 2014. — №3. — С.84 – 86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1032</w:t>
      </w:r>
      <w:r>
        <w:rPr>
          <w:rFonts w:cs="Times New Roman"/>
          <w:b/>
        </w:rPr>
        <w:t>. Презентация</w:t>
      </w:r>
      <w:r>
        <w:rPr>
          <w:rFonts w:cs="Times New Roman"/>
        </w:rPr>
        <w:t xml:space="preserve"> // На страже. - 2014. — 14 марта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33. </w:t>
      </w:r>
      <w:r>
        <w:rPr>
          <w:rFonts w:cs="Times New Roman"/>
          <w:b/>
        </w:rPr>
        <w:t>Рубашевский, Ю.</w:t>
      </w:r>
      <w:r>
        <w:rPr>
          <w:rFonts w:cs="Times New Roman"/>
        </w:rPr>
        <w:t xml:space="preserve"> Поэт - расстрельная профессия? / Юрий Рубашевский // Вечерний Брест. - 2014. — 10 верасня. — 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34. </w:t>
      </w:r>
      <w:r>
        <w:rPr>
          <w:rFonts w:cs="Times New Roman"/>
          <w:b/>
        </w:rPr>
        <w:t>Савчук, М</w:t>
      </w:r>
      <w:r>
        <w:rPr>
          <w:rFonts w:cs="Times New Roman"/>
        </w:rPr>
        <w:t xml:space="preserve">. З. Новосад. Благослови... / Маргарита Савчук // Кобрин-информ. - 2014. — 27 марта. —С.7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35. </w:t>
      </w:r>
      <w:r>
        <w:rPr>
          <w:rFonts w:cs="Times New Roman"/>
          <w:b/>
        </w:rPr>
        <w:t>Сідарук, I.</w:t>
      </w:r>
      <w:r>
        <w:rPr>
          <w:rFonts w:cs="Times New Roman"/>
        </w:rPr>
        <w:t xml:space="preserve"> У адну непарушную повязь... / Iгар Сідарук // Кобрынскi веснiк. - 2014. — 17 мая. — С.10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36. </w:t>
      </w:r>
      <w:r>
        <w:rPr>
          <w:rFonts w:cs="Times New Roman"/>
          <w:b/>
        </w:rPr>
        <w:t>Славін, В.</w:t>
      </w:r>
      <w:r>
        <w:rPr>
          <w:rFonts w:cs="Times New Roman"/>
        </w:rPr>
        <w:t xml:space="preserve"> У адну непарушную повязь... / Віктар Славін // Народная трыбуна. - 2014. — 16 мая. — С.2.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037. </w:t>
      </w:r>
      <w:r>
        <w:rPr>
          <w:rFonts w:cs="Times New Roman"/>
          <w:b/>
        </w:rPr>
        <w:t>[Стихи</w:t>
      </w:r>
      <w:r>
        <w:rPr>
          <w:rFonts w:cs="Times New Roman"/>
        </w:rPr>
        <w:t xml:space="preserve"> кобринских поэтов] // Кобрынскi веснiк. - 2014.— 19 красавіка.— С.1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38. </w:t>
      </w:r>
      <w:r>
        <w:rPr>
          <w:rFonts w:cs="Times New Roman"/>
          <w:b/>
        </w:rPr>
        <w:t>Сянкевіч, М.</w:t>
      </w:r>
      <w:r>
        <w:rPr>
          <w:rFonts w:cs="Times New Roman"/>
        </w:rPr>
        <w:t xml:space="preserve"> Што ні чалавек - асоба / Мікола Сянкевіч // Народная трыбуна. - 2014. —4 ліпеня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39. </w:t>
      </w:r>
      <w:r>
        <w:rPr>
          <w:rFonts w:cs="Times New Roman"/>
          <w:b/>
        </w:rPr>
        <w:t>Усадьба</w:t>
      </w:r>
      <w:r>
        <w:rPr>
          <w:rFonts w:cs="Times New Roman"/>
        </w:rPr>
        <w:t xml:space="preserve"> классика польской литературы Марии Родзевич в д. Грушево. // Вечерний Брест. - 2014. — 15 августа. — С.11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89. Мясцовы фальклор. Казачнiк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040. </w:t>
      </w:r>
      <w:r>
        <w:rPr>
          <w:rFonts w:cs="Times New Roman"/>
          <w:b/>
        </w:rPr>
        <w:t>Данілюк</w:t>
      </w:r>
      <w:r>
        <w:rPr>
          <w:rFonts w:cs="Times New Roman"/>
        </w:rPr>
        <w:t xml:space="preserve"> Васіль Данілавіч (1899 - ?) - народны казачнік ; галоўны рэдактар Т.У.Бялова // Культура Беларусі: энцыклапедыя. - Т.3. — Мн: Бел. Энцыкл. імя П.Броўкі, 2012. — С.359.  </w:t>
      </w:r>
    </w:p>
    <w:p>
      <w:pPr>
        <w:pStyle w:val="Style18"/>
        <w:spacing w:lineRule="auto" w:line="240" w:before="0" w:after="0"/>
        <w:ind w:firstLine="709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yle18"/>
        <w:spacing w:lineRule="auto" w:line="240" w:before="0" w:after="0"/>
        <w:ind w:firstLine="709"/>
        <w:jc w:val="center"/>
        <w:rPr>
          <w:rFonts w:ascii="Verdana" w:hAnsi="Verdana" w:cs="Times New Roman"/>
          <w:b/>
          <w:b/>
          <w:sz w:val="16"/>
          <w:szCs w:val="16"/>
          <w:lang w:val="be-BY"/>
        </w:rPr>
      </w:pPr>
      <w:r>
        <w:rPr>
          <w:rFonts w:cs="Times New Roman" w:ascii="Verdana" w:hAnsi="Verdana"/>
          <w:b/>
          <w:sz w:val="28"/>
          <w:szCs w:val="28"/>
        </w:rPr>
        <w:t>9. Г</w:t>
      </w:r>
      <w:r>
        <w:rPr>
          <w:rFonts w:cs="Times New Roman" w:ascii="Verdana" w:hAnsi="Verdana"/>
          <w:b/>
          <w:sz w:val="28"/>
          <w:szCs w:val="28"/>
          <w:lang w:val="be-BY"/>
        </w:rPr>
        <w:t>історыя, этнаграфія, археалогія краю</w:t>
      </w:r>
    </w:p>
    <w:p>
      <w:pPr>
        <w:pStyle w:val="Style18"/>
        <w:spacing w:lineRule="auto" w:line="240" w:before="0" w:after="0"/>
        <w:ind w:firstLine="709"/>
        <w:jc w:val="center"/>
        <w:rPr>
          <w:rFonts w:ascii="Verdana" w:hAnsi="Verdana" w:cs="Times New Roman"/>
          <w:b/>
          <w:b/>
          <w:sz w:val="16"/>
          <w:szCs w:val="16"/>
          <w:lang w:val="be-BY"/>
        </w:rPr>
      </w:pPr>
      <w:r>
        <w:rPr>
          <w:rFonts w:cs="Times New Roman" w:ascii="Verdana" w:hAnsi="Verdana"/>
          <w:b/>
          <w:sz w:val="16"/>
          <w:szCs w:val="16"/>
          <w:lang w:val="be-B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3. Край у часы Вялiкага княства Лiтоўскага (1230--1569 гг.)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1041. </w:t>
      </w:r>
      <w:r>
        <w:rPr>
          <w:rFonts w:cs="Times New Roman"/>
          <w:b/>
        </w:rPr>
        <w:t>Авласенко, Г</w:t>
      </w:r>
      <w:r>
        <w:rPr>
          <w:rFonts w:cs="Times New Roman"/>
        </w:rPr>
        <w:t xml:space="preserve">. "Рыцари и дамы" Людмилы Врублевской / Геннадий Авласенко // Неман. - 2014. — №5. — С.25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1042. </w:t>
      </w:r>
      <w:r>
        <w:rPr>
          <w:rFonts w:cs="Times New Roman"/>
          <w:b/>
          <w:lang w:val="be-BY"/>
        </w:rPr>
        <w:t>Людвішчанскі</w:t>
      </w:r>
      <w:r>
        <w:rPr>
          <w:rFonts w:cs="Times New Roman"/>
          <w:lang w:val="be-BY"/>
        </w:rPr>
        <w:t xml:space="preserve"> манетны скарб / галоўны рэдактар У.Ю. Аляксандраў // Культура Беларусі: энцыклапедыя. - Т.5. — Мн: Бел. </w:t>
      </w:r>
      <w:r>
        <w:rPr>
          <w:rFonts w:cs="Times New Roman"/>
        </w:rPr>
        <w:t>Энцыкл. імя П.Броўкі, 2012. — С.</w:t>
      </w:r>
      <w:r>
        <w:rPr>
          <w:rFonts w:cs="Times New Roman"/>
          <w:lang w:val="be-BY"/>
        </w:rPr>
        <w:t xml:space="preserve"> 189</w:t>
      </w:r>
      <w:r>
        <w:rPr>
          <w:rFonts w:cs="Times New Roman"/>
        </w:rPr>
        <w:t xml:space="preserve">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Heading1"/>
        <w:tabs>
          <w:tab w:val="clear" w:pos="709"/>
        </w:tabs>
        <w:spacing w:lineRule="auto" w:line="240" w:before="0" w:after="0"/>
        <w:ind w:left="432" w:hanging="432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94. Край у часы Рэчы Паспалiтай (1569 г.-канец XVIII ст.)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43. </w:t>
      </w:r>
      <w:r>
        <w:rPr>
          <w:rFonts w:cs="Times New Roman"/>
          <w:b/>
        </w:rPr>
        <w:t>Кирилюк, Л</w:t>
      </w:r>
      <w:r>
        <w:rPr>
          <w:rFonts w:cs="Times New Roman"/>
        </w:rPr>
        <w:t xml:space="preserve">. От Ягеллонки до Понятовского... / Лилия Кирилюк // Кобрынскі веснік. - 2014. — 3 мая. — С.4. 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14 г. исполняется 425 кобринской магдебургии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1"/>
        <w:tabs>
          <w:tab w:val="clear" w:pos="709"/>
        </w:tabs>
        <w:spacing w:lineRule="auto" w:line="240" w:before="0" w:after="0"/>
        <w:ind w:left="432" w:hanging="432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956. Край у гады Першай сусветнай вайны (1914-1918 гг.)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44. </w:t>
      </w:r>
      <w:r>
        <w:rPr>
          <w:rFonts w:cs="Times New Roman"/>
          <w:b/>
        </w:rPr>
        <w:t>Козлович, В.</w:t>
      </w:r>
      <w:r>
        <w:rPr>
          <w:rFonts w:cs="Times New Roman"/>
        </w:rPr>
        <w:t xml:space="preserve"> Эхо дней / Валентина Козлович // Советская Белоруссия. - 2014. — 23 мая. — С.3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бринский район сохранил память о Первой мировой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45. </w:t>
      </w:r>
      <w:r>
        <w:rPr>
          <w:rFonts w:cs="Times New Roman"/>
          <w:b/>
        </w:rPr>
        <w:t>Марчук, Н.</w:t>
      </w:r>
      <w:r>
        <w:rPr>
          <w:rFonts w:cs="Times New Roman"/>
        </w:rPr>
        <w:t xml:space="preserve"> Что осталось от воинских захоронений первой мировой войны? / Нина Марчук // Кобрин-информ. - 2014. — 30 октября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46. </w:t>
      </w:r>
      <w:r>
        <w:rPr>
          <w:rFonts w:cs="Times New Roman"/>
          <w:b/>
        </w:rPr>
        <w:t>Последний</w:t>
      </w:r>
      <w:r>
        <w:rPr>
          <w:rFonts w:cs="Times New Roman"/>
        </w:rPr>
        <w:t xml:space="preserve"> приют солдата = Letzte Ruhestatte fur die Soldaten / А.В.Шарков [и др.] ; пер. на немецкий Е.И.Хорошевич </w:t>
      </w:r>
      <w:r>
        <w:rPr>
          <w:rFonts w:cs="Times New Roman"/>
          <w:lang w:val="be-BY"/>
        </w:rPr>
        <w:t xml:space="preserve">- </w:t>
      </w:r>
      <w:r>
        <w:rPr>
          <w:rFonts w:cs="Times New Roman"/>
        </w:rPr>
        <w:t xml:space="preserve">Минск: Издательский дом "Звязда", 2014. - С.54, 55,56: фото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1047. </w:t>
      </w:r>
      <w:r>
        <w:rPr>
          <w:rFonts w:cs="Times New Roman"/>
          <w:b/>
        </w:rPr>
        <w:t>Чирун, А</w:t>
      </w:r>
      <w:r>
        <w:rPr>
          <w:rFonts w:cs="Times New Roman"/>
        </w:rPr>
        <w:t xml:space="preserve">. Столетию Первой мировой посвящается... / Александр Чирун // Кобрин-информ. - 2014. — 7 августа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Heading1"/>
        <w:tabs>
          <w:tab w:val="clear" w:pos="709"/>
        </w:tabs>
        <w:spacing w:lineRule="auto" w:line="240" w:before="0" w:after="0"/>
        <w:ind w:left="432" w:hanging="432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963.2. Барацьба за нацыянальнае i сацыяльнае вызваленне. Уз'яднанне краю з БССР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48. </w:t>
      </w:r>
      <w:r>
        <w:rPr>
          <w:rFonts w:cs="Times New Roman"/>
          <w:b/>
        </w:rPr>
        <w:t>Гетман, І</w:t>
      </w:r>
      <w:r>
        <w:rPr>
          <w:rFonts w:cs="Times New Roman"/>
        </w:rPr>
        <w:t xml:space="preserve">. Брэсцкая вобласць - 75 год / Ігар Гетман // Кобрынскі веснік. - 2014. — 6 снежня. — С.4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64. Край у гады Другой сусветнай вайны (1939-1945 гг.)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49. </w:t>
      </w:r>
      <w:r>
        <w:rPr>
          <w:rFonts w:cs="Times New Roman"/>
          <w:b/>
        </w:rPr>
        <w:t>Кравцов, Г</w:t>
      </w:r>
      <w:r>
        <w:rPr>
          <w:rFonts w:cs="Times New Roman"/>
        </w:rPr>
        <w:t xml:space="preserve">. История одной судьбы / Григорий Кравцов // Кобрынскі веснік. - 2014. — 19 ліпе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50. </w:t>
      </w:r>
      <w:r>
        <w:rPr>
          <w:rFonts w:cs="Times New Roman"/>
          <w:b/>
        </w:rPr>
        <w:t>Курашова, Л.</w:t>
      </w:r>
      <w:r>
        <w:rPr>
          <w:rFonts w:cs="Times New Roman"/>
        </w:rPr>
        <w:t xml:space="preserve"> "Здешняя земля начинена осколками мин и снарядов, обильно полита кровью наших солдат..." / Лидия Курашова // Кобрынскі веснік. - 2014. — 19 ліпеня. — 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51. </w:t>
      </w:r>
      <w:r>
        <w:rPr>
          <w:rFonts w:cs="Times New Roman"/>
          <w:b/>
        </w:rPr>
        <w:t>Литвин, А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М</w:t>
      </w:r>
      <w:r>
        <w:rPr>
          <w:rFonts w:cs="Times New Roman"/>
        </w:rPr>
        <w:t xml:space="preserve">. Имена и судьбы : надписи на стенах тюрем Беларуси в период немецкой оккупации / Алексей Литвин // Беларуская думка. - 2014. — № 4. — С.79 -86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52. </w:t>
      </w:r>
      <w:r>
        <w:rPr>
          <w:rFonts w:cs="Times New Roman"/>
          <w:b/>
        </w:rPr>
        <w:t>Сарычев, В.</w:t>
      </w:r>
      <w:r>
        <w:rPr>
          <w:rFonts w:cs="Times New Roman"/>
        </w:rPr>
        <w:t xml:space="preserve"> В поисках утраченного времени / Василий Сарычев // Вечерний Брест. - 2014. — 7 февраля. — С.12. 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64.1. Край у пачатку Вялiкай Айчыннай вайны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арончыя баi на тэрыторыi краю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53. </w:t>
      </w:r>
      <w:r>
        <w:rPr>
          <w:rFonts w:cs="Times New Roman"/>
          <w:b/>
        </w:rPr>
        <w:t>Козлов, Г.</w:t>
      </w:r>
      <w:r>
        <w:rPr>
          <w:rFonts w:cs="Times New Roman"/>
        </w:rPr>
        <w:t xml:space="preserve"> Они были первыми... / Георгий Козлов // Заря. - 2014.— 7 июня.— С.6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оминается д. Липово Дивинского района в период Великой Отечественной войны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64.2. Акупацыйны рэжым фашысцкiх захопнiкаў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эрыторыi краю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54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"Здаецца, я і сёння чую крокі..." / Дзмітрый Бялоў ; фота аўтара // Кобрынскі веснік. - 2014. — 26 ліпеня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55. </w:t>
      </w:r>
      <w:r>
        <w:rPr>
          <w:rFonts w:cs="Times New Roman"/>
          <w:b/>
        </w:rPr>
        <w:t>Гедройц, В</w:t>
      </w:r>
      <w:r>
        <w:rPr>
          <w:rFonts w:cs="Times New Roman"/>
        </w:rPr>
        <w:t xml:space="preserve">. На них кровь Хатыни и Бабьего Яра / Василий Гедройц // Сельская газета. - 2014. — 16 октября. — С. 6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споминания  жителей д.Леликово о зверствах бандеровцев в годы Великой Отечественной войн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1056. </w:t>
      </w:r>
      <w:r>
        <w:rPr>
          <w:rFonts w:cs="Times New Roman"/>
          <w:b/>
        </w:rPr>
        <w:t>Дубіна, Л.</w:t>
      </w:r>
      <w:r>
        <w:rPr>
          <w:rFonts w:cs="Times New Roman"/>
        </w:rPr>
        <w:t xml:space="preserve"> "Вогненныя" вёскі Кобрыншчыны / Людміла Дубіна ; фота аўтара // Кобрынскі веснік. - 2014. — 17 верас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57. </w:t>
      </w:r>
      <w:r>
        <w:rPr>
          <w:rFonts w:cs="Times New Roman"/>
          <w:b/>
        </w:rPr>
        <w:t>Кирьянов, А.</w:t>
      </w:r>
      <w:r>
        <w:rPr>
          <w:rFonts w:cs="Times New Roman"/>
        </w:rPr>
        <w:t xml:space="preserve"> Никогда больше! / Артем Кирьянов // Рэспублiка. - 2014. — 10 красавiка. — С.8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оминания кобринчанки Т.Михайленко о своей маме - Таисе Шахметовой,  чудом уцелевших в нацистском аду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1058. </w:t>
      </w:r>
      <w:r>
        <w:rPr>
          <w:rFonts w:cs="Times New Roman"/>
          <w:b/>
        </w:rPr>
        <w:t>Литвин, А. М</w:t>
      </w:r>
      <w:r>
        <w:rPr>
          <w:rFonts w:cs="Times New Roman"/>
        </w:rPr>
        <w:t xml:space="preserve">. Тайны Кобринской тюрьмы: немецко-фашистская оккупация / Алексей Литвин // Кобрынскi веснiк. - 2014. —21 чэрвеня.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64.4. Вызваленне краю ад нямецка-фашысцкiх захопнiкаў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59. </w:t>
      </w:r>
      <w:r>
        <w:rPr>
          <w:rFonts w:cs="Times New Roman"/>
          <w:b/>
        </w:rPr>
        <w:t>Лесік, I</w:t>
      </w:r>
      <w:r>
        <w:rPr>
          <w:rFonts w:cs="Times New Roman"/>
        </w:rPr>
        <w:t xml:space="preserve"> Юбілейнымі медалямі ўзнагароджваюцца / Iрына Лесік // Кобрынскі веснік. - 2014. — 2 ліпеня. — С.2.  </w:t>
      </w:r>
    </w:p>
    <w:p>
      <w:pPr>
        <w:pStyle w:val="Heading1"/>
        <w:tabs>
          <w:tab w:val="clear" w:pos="709"/>
        </w:tabs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964.5. Ураджэнцы краю на франтахВялiкай Айчыннай вайны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1060. </w:t>
      </w:r>
      <w:r>
        <w:rPr>
          <w:rFonts w:cs="Times New Roman"/>
          <w:b/>
        </w:rPr>
        <w:t>Козаков, И.</w:t>
      </w:r>
      <w:r>
        <w:rPr>
          <w:rFonts w:cs="Times New Roman"/>
        </w:rPr>
        <w:t xml:space="preserve"> Безымянная высота / Илья Козаков // Вечерний Брест. - 2014.— 23 апреля.— С.8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61. </w:t>
      </w:r>
      <w:r>
        <w:rPr>
          <w:rFonts w:cs="Times New Roman"/>
          <w:b/>
        </w:rPr>
        <w:t>Лесік, I.</w:t>
      </w:r>
      <w:r>
        <w:rPr>
          <w:rFonts w:cs="Times New Roman"/>
        </w:rPr>
        <w:t xml:space="preserve"> У памяці - вайна / Iрына Лесік ; фота аўтара // Кобрынскі веснік. - 2014.—11 студзеня — С.4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</w:rPr>
        <w:t>90-гадовы Аляксей Вікенцьевіч Піліпчук з вёскі Камень - удзельнік Вялікай Айчыннай вайны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65. Аднаўленне i развiццё народнай гаспадаркi краю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945-сярэдзiна 50-х гг.)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62. </w:t>
      </w:r>
      <w:r>
        <w:rPr>
          <w:rFonts w:cs="Times New Roman"/>
          <w:b/>
        </w:rPr>
        <w:t>Валаханович, И.</w:t>
      </w:r>
      <w:r>
        <w:rPr>
          <w:rFonts w:cs="Times New Roman"/>
        </w:rPr>
        <w:t xml:space="preserve"> А. Горе от УПА / Игорь Валаханович // Рэспублiка. - 2014. — 3 красавiка. —С.8-9; 4 красавiка. — С.8-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1063. </w:t>
      </w:r>
      <w:r>
        <w:rPr>
          <w:rFonts w:cs="Times New Roman"/>
          <w:b/>
        </w:rPr>
        <w:t>Валаханович, И.</w:t>
      </w:r>
      <w:r>
        <w:rPr>
          <w:rFonts w:cs="Times New Roman"/>
        </w:rPr>
        <w:t xml:space="preserve"> А. Горе от  УПА / Игорь Валаханович // СБ.Беларусь сегодня. — 2014.— 3 апреля. — С.1, 8-9; 4 апреля. — С.8-9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Verdana" w:hAnsi="Verdana" w:cs="Times New Roman"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Verdana" w:hAnsi="Verdana"/>
          <w:i/>
          <w:sz w:val="24"/>
          <w:szCs w:val="24"/>
          <w:lang w:val="be-BY"/>
        </w:rPr>
        <w:t>97. Архівы і архіўная справа ў краі. Г</w:t>
      </w:r>
      <w:r>
        <w:rPr>
          <w:rFonts w:cs="Times New Roman" w:ascii="Verdana" w:hAnsi="Verdana"/>
          <w:i/>
          <w:sz w:val="24"/>
          <w:szCs w:val="24"/>
        </w:rPr>
        <w:t>i</w:t>
      </w:r>
      <w:r>
        <w:rPr>
          <w:rFonts w:cs="Times New Roman" w:ascii="Verdana" w:hAnsi="Verdana"/>
          <w:i/>
          <w:sz w:val="24"/>
          <w:szCs w:val="24"/>
          <w:lang w:val="be-BY"/>
        </w:rPr>
        <w:t>старычныя музе</w:t>
      </w:r>
      <w:r>
        <w:rPr>
          <w:rFonts w:cs="Times New Roman" w:ascii="Verdana" w:hAnsi="Verdana"/>
          <w:i/>
          <w:sz w:val="24"/>
          <w:szCs w:val="24"/>
        </w:rPr>
        <w:t>i</w:t>
      </w:r>
      <w:r>
        <w:rPr>
          <w:rFonts w:cs="Times New Roman" w:ascii="Verdana" w:hAnsi="Verdana"/>
          <w:i/>
          <w:sz w:val="24"/>
          <w:szCs w:val="24"/>
          <w:lang w:val="be-BY"/>
        </w:rPr>
        <w:t>. Памятныя мясц</w:t>
      </w:r>
      <w:r>
        <w:rPr>
          <w:rFonts w:cs="Times New Roman" w:ascii="Verdana" w:hAnsi="Verdana"/>
          <w:i/>
          <w:sz w:val="24"/>
          <w:szCs w:val="24"/>
        </w:rPr>
        <w:t>i</w:t>
      </w:r>
      <w:r>
        <w:rPr>
          <w:rFonts w:cs="Times New Roman" w:ascii="Verdana" w:hAnsi="Verdana"/>
          <w:i/>
          <w:sz w:val="24"/>
          <w:szCs w:val="24"/>
          <w:lang w:val="be-BY"/>
        </w:rPr>
        <w:t>ны. Г</w:t>
      </w:r>
      <w:r>
        <w:rPr>
          <w:rFonts w:cs="Times New Roman" w:ascii="Verdana" w:hAnsi="Verdana"/>
          <w:i/>
          <w:sz w:val="24"/>
          <w:szCs w:val="24"/>
        </w:rPr>
        <w:t>i</w:t>
      </w:r>
      <w:r>
        <w:rPr>
          <w:rFonts w:cs="Times New Roman" w:ascii="Verdana" w:hAnsi="Verdana"/>
          <w:i/>
          <w:sz w:val="24"/>
          <w:szCs w:val="24"/>
          <w:lang w:val="be-BY"/>
        </w:rPr>
        <w:t>старычныя помн</w:t>
      </w:r>
      <w:r>
        <w:rPr>
          <w:rFonts w:cs="Times New Roman" w:ascii="Verdana" w:hAnsi="Verdana"/>
          <w:i/>
          <w:sz w:val="24"/>
          <w:szCs w:val="24"/>
        </w:rPr>
        <w:t>i</w:t>
      </w:r>
      <w:r>
        <w:rPr>
          <w:rFonts w:cs="Times New Roman" w:ascii="Verdana" w:hAnsi="Verdana"/>
          <w:i/>
          <w:sz w:val="24"/>
          <w:szCs w:val="24"/>
          <w:lang w:val="be-BY"/>
        </w:rPr>
        <w:t>к</w:t>
      </w:r>
      <w:r>
        <w:rPr>
          <w:rFonts w:cs="Times New Roman" w:ascii="Verdana" w:hAnsi="Verdana"/>
          <w:i/>
          <w:sz w:val="24"/>
          <w:szCs w:val="24"/>
        </w:rPr>
        <w:t>i</w:t>
      </w:r>
      <w:r>
        <w:rPr>
          <w:rFonts w:cs="Times New Roman" w:ascii="Verdana" w:hAnsi="Verdana"/>
          <w:i/>
          <w:sz w:val="24"/>
          <w:szCs w:val="24"/>
          <w:lang w:val="be-BY"/>
        </w:rPr>
        <w:t xml:space="preserve"> </w:t>
      </w:r>
      <w:r>
        <w:rPr>
          <w:rFonts w:cs="Times New Roman" w:ascii="Verdana" w:hAnsi="Verdana"/>
          <w:i/>
          <w:sz w:val="24"/>
          <w:szCs w:val="24"/>
        </w:rPr>
        <w:t>i</w:t>
      </w:r>
      <w:r>
        <w:rPr>
          <w:rFonts w:cs="Times New Roman" w:ascii="Verdana" w:hAnsi="Verdana"/>
          <w:i/>
          <w:sz w:val="24"/>
          <w:szCs w:val="24"/>
          <w:lang w:val="be-BY"/>
        </w:rPr>
        <w:t xml:space="preserve"> </w:t>
      </w:r>
      <w:r>
        <w:rPr>
          <w:rFonts w:cs="Times New Roman" w:ascii="Verdana" w:hAnsi="Verdana"/>
          <w:i/>
          <w:sz w:val="24"/>
          <w:szCs w:val="24"/>
        </w:rPr>
        <w:t>i</w:t>
      </w:r>
      <w:r>
        <w:rPr>
          <w:rFonts w:cs="Times New Roman" w:ascii="Verdana" w:hAnsi="Verdana"/>
          <w:i/>
          <w:sz w:val="24"/>
          <w:szCs w:val="24"/>
          <w:lang w:val="be-BY"/>
        </w:rPr>
        <w:t>х ахова</w:t>
      </w:r>
    </w:p>
    <w:p>
      <w:pPr>
        <w:pStyle w:val="TextBody"/>
        <w:rPr>
          <w:rFonts w:ascii="Verdana" w:hAnsi="Verdana" w:cs="Times New Roman"/>
          <w:i/>
          <w:i/>
          <w:sz w:val="16"/>
          <w:szCs w:val="16"/>
          <w:lang w:val="be-BY"/>
        </w:rPr>
      </w:pPr>
      <w:r>
        <w:rPr>
          <w:rFonts w:cs="Times New Roman" w:ascii="Verdana" w:hAnsi="Verdana"/>
          <w:i/>
          <w:sz w:val="16"/>
          <w:szCs w:val="16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64. </w:t>
      </w:r>
      <w:r>
        <w:rPr>
          <w:rFonts w:cs="Times New Roman"/>
          <w:b/>
        </w:rPr>
        <w:t>Белов, Д.</w:t>
      </w:r>
      <w:r>
        <w:rPr>
          <w:rFonts w:cs="Times New Roman"/>
        </w:rPr>
        <w:t xml:space="preserve"> Убийственная красота / Дмитрий Белов ; фото автора // Кобрынскi веснiк. - 2014.—10 мая. — С.1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65. </w:t>
      </w:r>
      <w:r>
        <w:rPr>
          <w:rFonts w:cs="Times New Roman"/>
          <w:b/>
        </w:rPr>
        <w:t>Борисюк, Ю.</w:t>
      </w:r>
      <w:r>
        <w:rPr>
          <w:rFonts w:cs="Times New Roman"/>
        </w:rPr>
        <w:t xml:space="preserve"> Не хлебом единым / Юрий Борисюк // Кобрин-информ. - 2014.— 17 апреля.— С.5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66. </w:t>
      </w:r>
      <w:r>
        <w:rPr>
          <w:rFonts w:cs="Times New Roman"/>
          <w:b/>
        </w:rPr>
        <w:t>Бялоў, Дз</w:t>
      </w:r>
      <w:r>
        <w:rPr>
          <w:rFonts w:cs="Times New Roman"/>
        </w:rPr>
        <w:t xml:space="preserve">. Дарогамі вызваліцеляў / Дзмітрый Бя-лоў ; фота аўтара // Кобрынскі веснік. - 2014. — 2 ліпеня.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67. </w:t>
      </w:r>
      <w:r>
        <w:rPr>
          <w:rFonts w:cs="Times New Roman"/>
          <w:b/>
        </w:rPr>
        <w:t>Бялоў, Дз.</w:t>
      </w:r>
      <w:r>
        <w:rPr>
          <w:rFonts w:cs="Times New Roman"/>
        </w:rPr>
        <w:t xml:space="preserve"> "Прыемна, калі атрымліваецца дапамагчы" / Дзмітрый Бялоў // Кобрынскi веснiк. - 2014. — 7 сакавiка — С.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68. </w:t>
      </w:r>
      <w:r>
        <w:rPr>
          <w:rFonts w:cs="Times New Roman"/>
          <w:b/>
        </w:rPr>
        <w:t>Военно</w:t>
      </w:r>
      <w:r>
        <w:rPr>
          <w:rFonts w:cs="Times New Roman"/>
        </w:rPr>
        <w:t xml:space="preserve">-исторический музей имени А.В. Суворова в Кобрине // Вечерний Брест. - 2014. — 15 августа. — С.1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69. </w:t>
      </w:r>
      <w:r>
        <w:rPr>
          <w:rFonts w:cs="Times New Roman"/>
          <w:b/>
        </w:rPr>
        <w:t>Запрудскі</w:t>
      </w:r>
      <w:r>
        <w:rPr>
          <w:rFonts w:cs="Times New Roman"/>
        </w:rPr>
        <w:t xml:space="preserve"> замак / галоўны рэдактар У.Ю. Аляк-сандраў // Культура Беларусі: энцыклапедыя. - Т.4. — Мн: Бел. Энцыкл. імя П.Броўкі, 2012. — С.4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70. </w:t>
      </w:r>
      <w:r>
        <w:rPr>
          <w:rFonts w:cs="Times New Roman"/>
          <w:b/>
        </w:rPr>
        <w:t xml:space="preserve">Зональный </w:t>
      </w:r>
      <w:r>
        <w:rPr>
          <w:rFonts w:cs="Times New Roman"/>
        </w:rPr>
        <w:t>государственный архив в г.Кобрине : путеводитель (1944 - 2011); составители Ю.В. Вертейко, С.Ю. Кузина, В.С. Парфенюк - Кобрин,.- 2014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71. </w:t>
      </w:r>
      <w:r>
        <w:rPr>
          <w:rFonts w:cs="Times New Roman"/>
          <w:b/>
        </w:rPr>
        <w:t>Казакова, А</w:t>
      </w:r>
      <w:r>
        <w:rPr>
          <w:rFonts w:cs="Times New Roman"/>
        </w:rPr>
        <w:t xml:space="preserve">. Между пушкой и мушкетом / Анна Казакова // Кобрин-информ. - 2014.—15 мая. — С.7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72. </w:t>
      </w:r>
      <w:r>
        <w:rPr>
          <w:rFonts w:cs="Times New Roman"/>
          <w:b/>
        </w:rPr>
        <w:t>Казакова, А.</w:t>
      </w:r>
      <w:r>
        <w:rPr>
          <w:rFonts w:cs="Times New Roman"/>
        </w:rPr>
        <w:t xml:space="preserve"> Музейная ночь опустилась над горо-дом / Анна Казакова // Кобрин-информ. - 2014. — 22 мая. — С.3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ция "Ночь музеев" была посвящена 425-летию со дня получения Кобрином Магдебургского права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73. </w:t>
      </w:r>
      <w:r>
        <w:rPr>
          <w:rFonts w:cs="Times New Roman"/>
          <w:b/>
        </w:rPr>
        <w:t>Кирилюк, Л.</w:t>
      </w:r>
      <w:r>
        <w:rPr>
          <w:rFonts w:cs="Times New Roman"/>
        </w:rPr>
        <w:t xml:space="preserve"> Парад игрушек в музее / Лилия Кирилюк // Кобрин-информ. - 2014.— 10 апреля.— С.5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1074</w:t>
      </w:r>
      <w:r>
        <w:rPr>
          <w:rFonts w:cs="Times New Roman"/>
          <w:b/>
        </w:rPr>
        <w:t>. Кобрынскі</w:t>
      </w:r>
      <w:r>
        <w:rPr>
          <w:rFonts w:cs="Times New Roman"/>
        </w:rPr>
        <w:t xml:space="preserve"> ваенна-гістарычны музей імя А.В. Суворава / галоўны рэдактар У.Ю.Аляксандраў // Культура Беларусі: энцыклапедыя. - Т.4. — Мн: Бел. Энцыкл. імя П.Броўкі, 2012. — С.516.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75. </w:t>
      </w:r>
      <w:r>
        <w:rPr>
          <w:rFonts w:cs="Times New Roman"/>
          <w:b/>
        </w:rPr>
        <w:t>Кобрынскія</w:t>
      </w:r>
      <w:r>
        <w:rPr>
          <w:rFonts w:cs="Times New Roman"/>
        </w:rPr>
        <w:t xml:space="preserve"> замкі / галоўны рэдактар У.Ю. Аляк-сандраў // Культура Беларусі: энцыклапедыя. - Т.4. — Мн: Бел. Энцыкл. імя П.Броўкі, 2012. — С.521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76. </w:t>
      </w:r>
      <w:r>
        <w:rPr>
          <w:rFonts w:cs="Times New Roman"/>
          <w:b/>
        </w:rPr>
        <w:t>Кузина, С</w:t>
      </w:r>
      <w:r>
        <w:rPr>
          <w:rFonts w:cs="Times New Roman"/>
        </w:rPr>
        <w:t>. Их професия - хранить документы / Светлана Кузина // Кобрин-информ. - 2014. — 9 октября. — С.3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ональный государственный архив в Кобрине: история и современность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77. </w:t>
      </w:r>
      <w:r>
        <w:rPr>
          <w:rFonts w:cs="Times New Roman"/>
          <w:b/>
        </w:rPr>
        <w:t>Курашова, Л.И.</w:t>
      </w:r>
      <w:r>
        <w:rPr>
          <w:rFonts w:cs="Times New Roman"/>
        </w:rPr>
        <w:t xml:space="preserve"> Сердечные весточки - послания ветеранам / Л.И.Курашова // Кобрин-информ. - 2014.— 8 мая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78. </w:t>
      </w:r>
      <w:r>
        <w:rPr>
          <w:rFonts w:cs="Times New Roman"/>
          <w:b/>
        </w:rPr>
        <w:t>Курашова, Л.И</w:t>
      </w:r>
      <w:r>
        <w:rPr>
          <w:rFonts w:cs="Times New Roman"/>
        </w:rPr>
        <w:t xml:space="preserve">. Родник краеведения / Л.И. Кура-шова // Кобрин-информ. - 2014.— 9 января. — С.11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чной составляющей Кобринского военно-исторического музея является библиотека, книжный фонд которой составляет 21000 изданий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79. </w:t>
      </w:r>
      <w:r>
        <w:rPr>
          <w:rFonts w:cs="Times New Roman"/>
          <w:b/>
        </w:rPr>
        <w:t>Лесик, И.</w:t>
      </w:r>
      <w:r>
        <w:rPr>
          <w:rFonts w:cs="Times New Roman"/>
        </w:rPr>
        <w:t xml:space="preserve"> Добро пожаловать в вольный город Кобрин / Ирина Лесик ; фото автора // Кобрынскi веснiк. - 2014. — 24 мая. — С.9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80. </w:t>
      </w:r>
      <w:r>
        <w:rPr>
          <w:rFonts w:cs="Times New Roman"/>
          <w:b/>
        </w:rPr>
        <w:t>Мельнік, Р.</w:t>
      </w:r>
      <w:r>
        <w:rPr>
          <w:rFonts w:cs="Times New Roman"/>
        </w:rPr>
        <w:t xml:space="preserve"> Рэтра ці мадэрн? / Раман Мельнік ; фота аўтара // Кобрынскі веснік. - 2014.—11 студзеня — С.12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 Кобрынскім ваенна-гістарычным музеі для навед-вальнікаў быў арганізаваны конкурс ёлак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81. </w:t>
      </w:r>
      <w:r>
        <w:rPr>
          <w:rFonts w:cs="Times New Roman"/>
          <w:b/>
        </w:rPr>
        <w:t>Падзеі</w:t>
      </w:r>
      <w:r>
        <w:rPr>
          <w:rFonts w:cs="Times New Roman"/>
        </w:rPr>
        <w:t xml:space="preserve"> ў Беларусі пабачаць суседзі // Краязнаўчая газета. - 2014. — №19, май. — С.4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82. </w:t>
      </w:r>
      <w:r>
        <w:rPr>
          <w:rFonts w:cs="Times New Roman"/>
          <w:b/>
        </w:rPr>
        <w:t>Пилипчик, В.</w:t>
      </w:r>
      <w:r>
        <w:rPr>
          <w:rFonts w:cs="Times New Roman"/>
        </w:rPr>
        <w:t xml:space="preserve"> К историко-культурному наследию - с заботой и вниманием / Валентина Пилипчик // Кобрынскi веснiк. - 2014. — 9 красавiка. —С.3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83. </w:t>
      </w:r>
      <w:r>
        <w:rPr>
          <w:rFonts w:cs="Times New Roman"/>
          <w:b/>
        </w:rPr>
        <w:t>Савчук, М.</w:t>
      </w:r>
      <w:r>
        <w:rPr>
          <w:rFonts w:cs="Times New Roman"/>
        </w:rPr>
        <w:t xml:space="preserve"> Во имя жизни на земле / Маргарита Савчук // Кобрин-информ. - 2014. — 15 мая. — С.5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 лет подряд проходит автопробег по памятным местам Кобринщин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</w:rPr>
        <w:t xml:space="preserve">1084. </w:t>
      </w:r>
      <w:r>
        <w:rPr>
          <w:rFonts w:cs="Times New Roman"/>
          <w:b/>
        </w:rPr>
        <w:t>Славін, В.</w:t>
      </w:r>
      <w:r>
        <w:rPr>
          <w:rFonts w:cs="Times New Roman"/>
        </w:rPr>
        <w:t xml:space="preserve"> Адам і Ева ў кампаніі з ... багіняй Мнемазінай / Віктар Славін // Народная трыбуна. - 2014. — 23 мая. — С.12.  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Verdana" w:hAnsi="Verdana" w:cs="Times New Roman"/>
          <w:i/>
          <w:i/>
          <w:sz w:val="24"/>
          <w:szCs w:val="24"/>
          <w:lang w:val="be-BY"/>
        </w:rPr>
      </w:pPr>
      <w:r>
        <w:rPr>
          <w:rFonts w:cs="Times New Roman" w:ascii="Verdana" w:hAnsi="Verdana"/>
          <w:i/>
          <w:sz w:val="24"/>
          <w:szCs w:val="24"/>
        </w:rPr>
        <w:t>98. Этнаграфiя краю. Гiсторыя быту i звычаяў.</w:t>
      </w:r>
    </w:p>
    <w:p>
      <w:pPr>
        <w:pStyle w:val="TextBody"/>
        <w:rPr>
          <w:rFonts w:ascii="Verdana" w:hAnsi="Verdana" w:cs="Times New Roman"/>
          <w:i/>
          <w:i/>
          <w:sz w:val="16"/>
          <w:szCs w:val="16"/>
          <w:lang w:val="be-BY"/>
        </w:rPr>
      </w:pPr>
      <w:r>
        <w:rPr>
          <w:rFonts w:cs="Times New Roman" w:ascii="Verdana" w:hAnsi="Verdana"/>
          <w:i/>
          <w:sz w:val="16"/>
          <w:szCs w:val="16"/>
          <w:lang w:val="be-BY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lang w:val="be-BY"/>
        </w:rPr>
      </w:pPr>
      <w:r>
        <w:rPr>
          <w:rFonts w:cs="Times New Roman"/>
          <w:lang w:val="be-BY"/>
        </w:rPr>
        <w:t xml:space="preserve">1085. </w:t>
      </w:r>
      <w:r>
        <w:rPr>
          <w:rFonts w:cs="Times New Roman"/>
          <w:b/>
          <w:lang w:val="be-BY"/>
        </w:rPr>
        <w:t>Багачова, В.Ю</w:t>
      </w:r>
      <w:r>
        <w:rPr>
          <w:rFonts w:cs="Times New Roman"/>
          <w:lang w:val="be-BY"/>
        </w:rPr>
        <w:t xml:space="preserve">. Кобрынскі строй / Ю.В. Багачова ; галоўны рэдактар У.Ю. Аляксандраў // Культура Беларусі: энцыклапедыя. - Т.4. — Мн: Бел. Энцыкл. імя П.Броўкі, 2012. — С.520-521.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/>
          <w:lang w:val="be-BY"/>
        </w:rPr>
        <w:t xml:space="preserve">1086. </w:t>
      </w:r>
      <w:r>
        <w:rPr>
          <w:rFonts w:cs="Times New Roman"/>
          <w:b/>
          <w:lang w:val="be-BY"/>
        </w:rPr>
        <w:t>Кабяк, Э.</w:t>
      </w:r>
      <w:r>
        <w:rPr>
          <w:rFonts w:cs="Times New Roman"/>
          <w:lang w:val="be-BY"/>
        </w:rPr>
        <w:t xml:space="preserve"> Свята зрабілі сужэнцы / Эдуард Кабяк // Культура. - 2014. — 4 кастрычніка. — С.6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"Вераснёўскім днём у вёсцы" - так называўся этнафэст, які прайшоў у в. Залессе Тэвельскага с/с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87. </w:t>
      </w:r>
      <w:r>
        <w:rPr>
          <w:rFonts w:cs="Times New Roman"/>
          <w:b/>
        </w:rPr>
        <w:t>Кобяк, Э.</w:t>
      </w:r>
      <w:r>
        <w:rPr>
          <w:rFonts w:cs="Times New Roman"/>
        </w:rPr>
        <w:t xml:space="preserve"> "Сентябрьским днём в деревню..." / Эдуард Кобяк // Заря. - 2014. — 4 октября. — С.6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д.Залесье Тевельского сельсовета четвёртый раз прошёл уникальный этнофестиваль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88. </w:t>
      </w:r>
      <w:r>
        <w:rPr>
          <w:rFonts w:cs="Times New Roman"/>
          <w:b/>
        </w:rPr>
        <w:t>Кондрашук, Н.</w:t>
      </w:r>
      <w:r>
        <w:rPr>
          <w:rFonts w:cs="Times New Roman"/>
        </w:rPr>
        <w:t xml:space="preserve"> Ревень вновь собирал гостей / Наталья Кондрашук // Кобрин-информ. - 2014. — 2 октября. — С.3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д.Залесье Тевельского сельсовета четвёртый раз прошёл уникальный этнофестиваль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89. </w:t>
      </w:r>
      <w:r>
        <w:rPr>
          <w:rFonts w:cs="Times New Roman"/>
          <w:b/>
        </w:rPr>
        <w:t>Лесік, І</w:t>
      </w:r>
      <w:r>
        <w:rPr>
          <w:rFonts w:cs="Times New Roman"/>
        </w:rPr>
        <w:t>. Гісторыя адной кашулі / Ірына Лесік //  Кобрынскі веснік. - 2014. — 16 жніўня. — С.9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 пакалення ў пакаленне перадавалася даматканая кашуля, пашытая ў 1890-я г. у сям'і Т. Утраты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90. </w:t>
      </w:r>
      <w:r>
        <w:rPr>
          <w:rFonts w:cs="Times New Roman"/>
          <w:b/>
        </w:rPr>
        <w:t>Лесік, І.</w:t>
      </w:r>
      <w:r>
        <w:rPr>
          <w:rFonts w:cs="Times New Roman"/>
        </w:rPr>
        <w:t xml:space="preserve"> Залессе, апошняя нядзеля верасня / Ірына Лесік // Кобрынскі веснік. - 2014. — 8 кастрычніка. — С.3. 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ацвёрты год запар у в. Залессе Тэвельскага сельсавета праходзіць невялікі этнафестываль.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91. </w:t>
      </w:r>
      <w:r>
        <w:rPr>
          <w:rFonts w:cs="Times New Roman"/>
          <w:b/>
        </w:rPr>
        <w:t>Статкевіч, У.</w:t>
      </w:r>
      <w:r>
        <w:rPr>
          <w:rFonts w:cs="Times New Roman"/>
        </w:rPr>
        <w:t xml:space="preserve"> Адзежа - наш компас зямны / Уладзімір Статкевіч // Рэспубліка. - 2014. — 21 жніўня. — С.11.  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 кобрынскай сям'і ўжо больш за 100 гадоў захоўваецца фамільная рэліквія - жаночая кашул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09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Verdana" w:hAnsi="Verdana"/>
          <w:sz w:val="24"/>
          <w:szCs w:val="24"/>
          <w:lang w:val="be-BY"/>
        </w:rPr>
        <w:t>Г</w:t>
      </w:r>
      <w:r>
        <w:rPr>
          <w:rFonts w:cs="Times New Roman" w:ascii="Verdana" w:hAnsi="Verdana"/>
          <w:sz w:val="24"/>
          <w:szCs w:val="24"/>
        </w:rPr>
        <w:t>еаграфічны паказальнік</w:t>
      </w:r>
      <w:bookmarkStart w:id="2" w:name="InsertAuthorsHereGeo"/>
      <w:bookmarkEnd w:id="2"/>
    </w:p>
    <w:p>
      <w:pPr>
        <w:pStyle w:val="TextBody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</w:t>
      </w:r>
    </w:p>
    <w:p>
      <w:pPr>
        <w:pStyle w:val="TextBody"/>
        <w:spacing w:before="0" w:after="0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А</w:t>
      </w:r>
      <w:r>
        <w:rPr>
          <w:sz w:val="24"/>
          <w:lang w:val="be-BY"/>
        </w:rPr>
        <w:t>кцябр …..28, 914</w:t>
      </w:r>
    </w:p>
    <w:p>
      <w:pPr>
        <w:pStyle w:val="TextBody"/>
        <w:spacing w:before="0" w:after="0"/>
        <w:rPr>
          <w:sz w:val="28"/>
          <w:szCs w:val="24"/>
          <w:lang w:val="be-BY"/>
        </w:rPr>
      </w:pPr>
      <w:r>
        <w:rPr>
          <w:sz w:val="24"/>
          <w:lang w:val="be-BY"/>
        </w:rPr>
        <w:t xml:space="preserve">Андроново….. 633 </w:t>
      </w:r>
    </w:p>
    <w:p>
      <w:pPr>
        <w:pStyle w:val="TextBody"/>
        <w:spacing w:before="0" w:after="0"/>
        <w:rPr>
          <w:sz w:val="24"/>
          <w:szCs w:val="24"/>
          <w:lang w:val="be-BY"/>
        </w:rPr>
      </w:pPr>
      <w:bookmarkStart w:id="3" w:name="InsertAuthorTitleGeo"/>
      <w:bookmarkStart w:id="4" w:name="InsertAuthorTitle1"/>
      <w:bookmarkStart w:id="5" w:name="InsertTableHere"/>
      <w:bookmarkEnd w:id="3"/>
      <w:bookmarkEnd w:id="4"/>
      <w:bookmarkEnd w:id="5"/>
      <w:r>
        <w:rPr>
          <w:sz w:val="24"/>
          <w:szCs w:val="24"/>
          <w:lang w:val="be-BY"/>
        </w:rPr>
        <w:t>Аніскавічы…..12</w:t>
      </w:r>
    </w:p>
    <w:p>
      <w:pPr>
        <w:pStyle w:val="TextBody"/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Арэхаўскі…..420, 844  </w:t>
      </w:r>
    </w:p>
    <w:p>
      <w:pPr>
        <w:pStyle w:val="TextBody"/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стромічы…..88, 426, 463</w:t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Б</w:t>
      </w:r>
    </w:p>
    <w:p>
      <w:pPr>
        <w:pStyle w:val="TextBody"/>
        <w:spacing w:before="0" w:after="0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Б</w:t>
      </w:r>
      <w:r>
        <w:rPr>
          <w:sz w:val="24"/>
          <w:szCs w:val="24"/>
          <w:lang w:val="be-BY"/>
        </w:rPr>
        <w:t xml:space="preserve">алоты…..845, 855, 918 </w:t>
      </w:r>
    </w:p>
    <w:p>
      <w:pPr>
        <w:pStyle w:val="TextBody"/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атчы…..13, 846, 886</w:t>
      </w:r>
    </w:p>
    <w:p>
      <w:pPr>
        <w:pStyle w:val="TextBody"/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арысаўка…..109</w:t>
      </w:r>
    </w:p>
    <w:p>
      <w:pPr>
        <w:pStyle w:val="TextBody"/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ельск …..40</w:t>
      </w:r>
    </w:p>
    <w:p>
      <w:pPr>
        <w:pStyle w:val="TextBody"/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уховічы…..16, 918, 956</w:t>
      </w:r>
    </w:p>
    <w:p>
      <w:pPr>
        <w:pStyle w:val="TextBody"/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яроза…..919, 955</w:t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В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be-BY"/>
        </w:rPr>
        <w:t>В</w:t>
      </w:r>
      <w:r>
        <w:rPr>
          <w:sz w:val="24"/>
          <w:szCs w:val="24"/>
          <w:lang w:val="be-BY"/>
        </w:rPr>
        <w:t>ерхалессе…..706</w:t>
      </w:r>
    </w:p>
    <w:p>
      <w:pPr>
        <w:pStyle w:val="TextBody"/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оса…..17</w:t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</w:t>
      </w:r>
    </w:p>
    <w:p>
      <w:pPr>
        <w:pStyle w:val="TextBody"/>
        <w:spacing w:before="0" w:after="0"/>
        <w:jc w:val="left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</w:t>
      </w:r>
      <w:r>
        <w:rPr>
          <w:sz w:val="24"/>
          <w:szCs w:val="24"/>
          <w:lang w:val="be-BY"/>
        </w:rPr>
        <w:t xml:space="preserve">арадзец…..18, 33, 47, 85, 336, 557, 853, 921   </w:t>
      </w:r>
      <w:r>
        <w:rPr>
          <w:sz w:val="24"/>
          <w:szCs w:val="24"/>
        </w:rPr>
        <w:br/>
        <w:t>Груш</w:t>
      </w:r>
      <w:r>
        <w:rPr>
          <w:sz w:val="24"/>
          <w:szCs w:val="24"/>
          <w:lang w:val="be-BY"/>
        </w:rPr>
        <w:t>ава…..350, 965, 1039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Д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Дзівін</w:t>
      </w:r>
      <w:r>
        <w:rPr>
          <w:b/>
          <w:sz w:val="24"/>
          <w:szCs w:val="24"/>
          <w:lang w:val="be-BY"/>
        </w:rPr>
        <w:t>, Дзівінскі с/с</w:t>
      </w:r>
      <w:r>
        <w:rPr>
          <w:sz w:val="24"/>
          <w:szCs w:val="24"/>
          <w:lang w:val="be-BY"/>
        </w:rPr>
        <w:t>…… 8, 19, 32, 35, 44, 498, 580, 667, 670, 748, 796, 922, 950, 973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e-BY"/>
        </w:rPr>
        <w:t>З</w:t>
      </w:r>
    </w:p>
    <w:p>
      <w:pPr>
        <w:pStyle w:val="TextBody"/>
        <w:spacing w:before="0" w:after="0"/>
        <w:jc w:val="left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З</w:t>
      </w:r>
      <w:r>
        <w:rPr>
          <w:sz w:val="24"/>
          <w:szCs w:val="24"/>
          <w:lang w:val="be-BY"/>
        </w:rPr>
        <w:t>акросніца…..854</w:t>
      </w:r>
      <w:r>
        <w:rPr>
          <w:sz w:val="24"/>
          <w:szCs w:val="24"/>
        </w:rPr>
        <w:br/>
        <w:t>Зале</w:t>
      </w:r>
      <w:r>
        <w:rPr>
          <w:sz w:val="24"/>
          <w:szCs w:val="24"/>
          <w:lang w:val="be-BY"/>
        </w:rPr>
        <w:t xml:space="preserve">ссе…..20, 471, 682, 689, 695, 849 </w:t>
      </w:r>
      <w:r>
        <w:rPr>
          <w:sz w:val="24"/>
          <w:szCs w:val="24"/>
        </w:rPr>
        <w:br/>
      </w:r>
      <w:r>
        <w:rPr>
          <w:sz w:val="24"/>
          <w:szCs w:val="24"/>
          <w:lang w:val="be-BY"/>
        </w:rPr>
        <w:t>Залессе Тэвельскага с/с…..1087, 1088, 1090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пруды…..1069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    </w:t>
      </w:r>
      <w:r>
        <w:rPr>
          <w:b/>
          <w:sz w:val="24"/>
          <w:szCs w:val="24"/>
          <w:lang w:val="be-BY"/>
        </w:rPr>
        <w:t>К</w:t>
      </w:r>
    </w:p>
    <w:p>
      <w:pPr>
        <w:pStyle w:val="TextBody"/>
        <w:spacing w:before="0" w:after="0"/>
        <w:jc w:val="left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</w:t>
      </w:r>
      <w:r>
        <w:rPr>
          <w:sz w:val="24"/>
          <w:szCs w:val="24"/>
          <w:lang w:val="be-BY"/>
        </w:rPr>
        <w:t>амень….. 1061</w:t>
      </w:r>
    </w:p>
    <w:p>
      <w:pPr>
        <w:pStyle w:val="TextBody"/>
        <w:spacing w:before="0" w:after="0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ташы…….8</w:t>
      </w:r>
    </w:p>
    <w:p>
      <w:pPr>
        <w:pStyle w:val="TextBody"/>
        <w:spacing w:before="0" w:after="0"/>
        <w:jc w:val="left"/>
        <w:rPr/>
      </w:pPr>
      <w:r>
        <w:rPr>
          <w:sz w:val="24"/>
          <w:szCs w:val="24"/>
          <w:lang w:val="be-BY"/>
        </w:rPr>
        <w:t>Кобрын…..1, 3, 4, 15, 24, 27, 36, 859, 860, 861, 862, 863, 864, 865, 866, 867, 868, 869, 870, 871, 890, 930, 931</w:t>
      </w:r>
      <w:r>
        <w:rPr>
          <w:sz w:val="24"/>
          <w:szCs w:val="24"/>
        </w:rPr>
        <w:t>, 932, 933, 934</w:t>
      </w:r>
    </w:p>
    <w:p>
      <w:pPr>
        <w:pStyle w:val="TextBody"/>
        <w:spacing w:before="0" w:after="0"/>
        <w:jc w:val="left"/>
        <w:rPr/>
      </w:pPr>
      <w:r>
        <w:rPr>
          <w:sz w:val="24"/>
          <w:szCs w:val="24"/>
        </w:rPr>
        <w:t>Кобрынск</w:t>
      </w:r>
      <w:r>
        <w:rPr>
          <w:sz w:val="24"/>
          <w:szCs w:val="24"/>
          <w:lang w:val="be-BY"/>
        </w:rPr>
        <w:t>і раён…..25, 34, 35</w:t>
      </w:r>
    </w:p>
    <w:p>
      <w:pPr>
        <w:pStyle w:val="TextBody"/>
        <w:spacing w:before="0" w:after="0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орчыцы…..967</w:t>
      </w:r>
    </w:p>
    <w:p>
      <w:pPr>
        <w:pStyle w:val="TextBody"/>
        <w:spacing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Л</w:t>
      </w:r>
    </w:p>
    <w:p>
      <w:pPr>
        <w:pStyle w:val="TextBody"/>
        <w:spacing w:before="0" w:after="0"/>
        <w:jc w:val="left"/>
        <w:rPr/>
      </w:pPr>
      <w:r>
        <w:rPr>
          <w:b/>
          <w:sz w:val="24"/>
          <w:szCs w:val="24"/>
          <w:lang w:val="be-BY"/>
        </w:rPr>
        <w:t>Л</w:t>
      </w:r>
      <w:r>
        <w:rPr>
          <w:sz w:val="24"/>
          <w:szCs w:val="24"/>
          <w:lang w:val="be-BY"/>
        </w:rPr>
        <w:t>елікава…..939, 1055</w:t>
      </w:r>
    </w:p>
    <w:p>
      <w:pPr>
        <w:pStyle w:val="TextBody"/>
        <w:spacing w:before="0" w:after="0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Лепясы…..947</w:t>
      </w:r>
    </w:p>
    <w:p>
      <w:pPr>
        <w:pStyle w:val="TextBody"/>
        <w:spacing w:before="0" w:after="0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Ліпава…..1053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</w:t>
      </w:r>
    </w:p>
    <w:p>
      <w:pPr>
        <w:pStyle w:val="TextBody"/>
        <w:spacing w:before="0" w:after="0"/>
        <w:jc w:val="left"/>
        <w:rPr/>
      </w:pPr>
      <w:r>
        <w:rPr>
          <w:b/>
          <w:sz w:val="24"/>
          <w:szCs w:val="24"/>
          <w:lang w:val="be-BY"/>
        </w:rPr>
        <w:t>М</w:t>
      </w:r>
      <w:r>
        <w:rPr>
          <w:sz w:val="24"/>
          <w:szCs w:val="24"/>
          <w:lang w:val="be-BY"/>
        </w:rPr>
        <w:t>агдалін…..873, 884</w:t>
      </w:r>
    </w:p>
    <w:p>
      <w:pPr>
        <w:pStyle w:val="TextBody"/>
        <w:spacing w:before="0" w:after="0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інянка……732</w:t>
      </w:r>
    </w:p>
    <w:p>
      <w:pPr>
        <w:pStyle w:val="TextBody"/>
        <w:spacing w:before="0" w:after="0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</w:t>
      </w:r>
    </w:p>
    <w:p>
      <w:pPr>
        <w:pStyle w:val="TextBody"/>
        <w:spacing w:before="0" w:after="0"/>
        <w:jc w:val="left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TextBody"/>
        <w:spacing w:before="0" w:after="0"/>
        <w:jc w:val="left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</w:t>
      </w:r>
      <w:r>
        <w:rPr>
          <w:sz w:val="24"/>
          <w:szCs w:val="24"/>
          <w:lang w:val="be-BY"/>
        </w:rPr>
        <w:t>авіцце, Павіццеўскі с/с…..21, 35, 45, 499</w:t>
      </w:r>
    </w:p>
    <w:p>
      <w:pPr>
        <w:pStyle w:val="TextBody"/>
        <w:spacing w:before="0" w:after="0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адбер’е…..41</w:t>
      </w:r>
    </w:p>
    <w:p>
      <w:pPr>
        <w:pStyle w:val="TextBody"/>
        <w:spacing w:before="0" w:after="0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ескі…..616</w:t>
      </w:r>
    </w:p>
    <w:p>
      <w:pPr>
        <w:pStyle w:val="TextBody"/>
        <w:spacing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</w:t>
      </w:r>
    </w:p>
    <w:p>
      <w:pPr>
        <w:pStyle w:val="TextBody"/>
        <w:spacing w:before="0" w:after="0"/>
        <w:jc w:val="left"/>
        <w:rPr/>
      </w:pPr>
      <w:r>
        <w:rPr>
          <w:b/>
          <w:sz w:val="24"/>
          <w:szCs w:val="24"/>
          <w:lang w:val="be-BY"/>
        </w:rPr>
        <w:t>С</w:t>
      </w:r>
      <w:r>
        <w:rPr>
          <w:sz w:val="24"/>
          <w:szCs w:val="24"/>
          <w:lang w:val="be-BY"/>
        </w:rPr>
        <w:t>трыгава…..875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Х</w:t>
      </w:r>
    </w:p>
    <w:p>
      <w:pPr>
        <w:pStyle w:val="TextBody"/>
        <w:spacing w:before="0" w:after="0"/>
        <w:jc w:val="left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Х</w:t>
      </w:r>
      <w:r>
        <w:rPr>
          <w:sz w:val="24"/>
          <w:szCs w:val="24"/>
          <w:lang w:val="be-BY"/>
        </w:rPr>
        <w:t>абовічы…..923, 962</w:t>
      </w:r>
    </w:p>
    <w:p>
      <w:pPr>
        <w:pStyle w:val="TextBody"/>
        <w:spacing w:before="0" w:after="0"/>
        <w:jc w:val="lef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Хідры…..698, 724, 985, 986, 988, 989, 990, 991, 993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Ч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Ч</w:t>
      </w:r>
      <w:r>
        <w:rPr>
          <w:sz w:val="24"/>
          <w:szCs w:val="24"/>
          <w:lang w:val="be-BY"/>
        </w:rPr>
        <w:t>аравачыцы…..952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ind w:left="0" w:hanging="0"/>
        <w:jc w:val="center"/>
        <w:rPr>
          <w:rFonts w:ascii="Verdana" w:hAnsi="Verdana" w:cs="Verdana"/>
          <w:sz w:val="24"/>
          <w:szCs w:val="24"/>
          <w:lang w:val="be-BY"/>
        </w:rPr>
      </w:pPr>
      <w:r>
        <w:rPr>
          <w:rFonts w:cs="Verdana" w:ascii="Verdana" w:hAnsi="Verdana"/>
          <w:sz w:val="24"/>
          <w:szCs w:val="24"/>
          <w:lang w:val="be-BY"/>
        </w:rPr>
      </w:r>
      <w:bookmarkStart w:id="6" w:name="NewText"/>
      <w:bookmarkStart w:id="7" w:name="NewText"/>
      <w:bookmarkEnd w:id="7"/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be-BY"/>
        </w:rPr>
        <w:t>ААТ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ра-Кобрынскае …..424, 441, 447,468</w:t>
      </w:r>
    </w:p>
    <w:p>
      <w:pPr>
        <w:pStyle w:val="TextBody"/>
        <w:rPr>
          <w:lang w:val="be-BY"/>
        </w:rPr>
      </w:pPr>
      <w:r>
        <w:rPr>
          <w:lang w:val="be-BY"/>
        </w:rPr>
        <w:t>Астромічы……455, 489</w:t>
      </w:r>
    </w:p>
    <w:p>
      <w:pPr>
        <w:pStyle w:val="TextBody"/>
        <w:rPr/>
      </w:pPr>
      <w:r>
        <w:rPr>
          <w:b/>
          <w:lang w:val="be-BY"/>
        </w:rPr>
        <w:t>Г</w:t>
      </w:r>
      <w:r>
        <w:rPr>
          <w:lang w:val="be-BY"/>
        </w:rPr>
        <w:t>арадзец-Агра….427, 487, 489</w:t>
      </w:r>
    </w:p>
    <w:p>
      <w:pPr>
        <w:pStyle w:val="TextBody"/>
        <w:rPr/>
      </w:pPr>
      <w:r>
        <w:rPr>
          <w:b/>
          <w:lang w:val="be-BY"/>
        </w:rPr>
        <w:t>Д</w:t>
      </w:r>
      <w:r>
        <w:rPr>
          <w:lang w:val="be-BY"/>
        </w:rPr>
        <w:t>непра-Бугскі….448, 489</w:t>
      </w:r>
    </w:p>
    <w:p>
      <w:pPr>
        <w:pStyle w:val="TextBody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ВК</w:t>
      </w:r>
    </w:p>
    <w:p>
      <w:pPr>
        <w:pStyle w:val="TextBody"/>
        <w:jc w:val="left"/>
        <w:rPr/>
      </w:pPr>
      <w:r>
        <w:rPr>
          <w:b/>
          <w:lang w:val="be-BY"/>
        </w:rPr>
        <w:t>Б</w:t>
      </w:r>
      <w:r>
        <w:rPr>
          <w:lang w:val="be-BY"/>
        </w:rPr>
        <w:t>атчы…..439</w:t>
      </w:r>
    </w:p>
    <w:p>
      <w:pPr>
        <w:pStyle w:val="TextBody"/>
        <w:jc w:val="left"/>
        <w:rPr/>
      </w:pPr>
      <w:r>
        <w:rPr>
          <w:b/>
          <w:lang w:val="be-BY"/>
        </w:rPr>
        <w:t>К</w:t>
      </w:r>
      <w:r>
        <w:rPr>
          <w:lang w:val="be-BY"/>
        </w:rPr>
        <w:t>аралеўскі…..433</w:t>
      </w:r>
    </w:p>
    <w:p>
      <w:pPr>
        <w:pStyle w:val="TextBody"/>
        <w:jc w:val="left"/>
        <w:rPr/>
      </w:pPr>
      <w:r>
        <w:rPr>
          <w:b/>
          <w:lang w:val="be-BY"/>
        </w:rPr>
        <w:t>Л</w:t>
      </w:r>
      <w:r>
        <w:rPr>
          <w:lang w:val="be-BY"/>
        </w:rPr>
        <w:t>юбань…..440, 459</w:t>
      </w:r>
    </w:p>
    <w:p>
      <w:pPr>
        <w:pStyle w:val="TextBody"/>
        <w:jc w:val="left"/>
        <w:rPr/>
      </w:pPr>
      <w:r>
        <w:rPr>
          <w:b/>
          <w:lang w:val="be-BY"/>
        </w:rPr>
        <w:t>П</w:t>
      </w:r>
      <w:r>
        <w:rPr>
          <w:lang w:val="be-BY"/>
        </w:rPr>
        <w:t>акроўскі…..430, 449</w:t>
      </w:r>
    </w:p>
    <w:p>
      <w:pPr>
        <w:pStyle w:val="TextBody"/>
        <w:jc w:val="left"/>
        <w:rPr>
          <w:lang w:val="be-BY"/>
        </w:rPr>
      </w:pPr>
      <w:r>
        <w:rPr>
          <w:b/>
          <w:lang w:val="be-BY"/>
        </w:rPr>
        <w:t>У</w:t>
      </w:r>
      <w:r>
        <w:rPr>
          <w:lang w:val="be-BY"/>
        </w:rPr>
        <w:t xml:space="preserve">зыходзячая зара…..427, 452, 458, 489 </w:t>
      </w:r>
    </w:p>
    <w:p>
      <w:pPr>
        <w:pStyle w:val="Heading1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ind w:left="432" w:hanging="432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Heading1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ind w:left="432" w:hanging="432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ind w:left="432" w:hanging="432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1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ind w:left="432" w:hanging="432"/>
        <w:jc w:val="center"/>
        <w:rPr>
          <w:rFonts w:ascii="Verdana" w:hAnsi="Verdana" w:cs="Verdana"/>
          <w:sz w:val="24"/>
          <w:szCs w:val="24"/>
          <w:lang w:val="be-BY"/>
        </w:rPr>
      </w:pPr>
      <w:r>
        <w:rPr>
          <w:rFonts w:cs="Verdana" w:ascii="Verdana" w:hAnsi="Verdana"/>
          <w:sz w:val="24"/>
          <w:szCs w:val="24"/>
          <w:lang w:val="be-BY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Verdana" w:hAnsi="Verdana" w:eastAsia="Calibri" w:cs="Verdana"/>
          <w:b/>
          <w:b/>
          <w:sz w:val="28"/>
          <w:szCs w:val="28"/>
          <w:lang w:val="be-BY" w:eastAsia="en-US"/>
        </w:rPr>
      </w:pPr>
      <w:r>
        <w:rPr>
          <w:rFonts w:eastAsia="Calibri" w:cs="Verdana" w:ascii="Verdana" w:hAnsi="Verdana"/>
          <w:b/>
          <w:sz w:val="28"/>
          <w:szCs w:val="28"/>
          <w:lang w:val="be-BY" w:eastAsia="en-US"/>
        </w:rPr>
        <w:t>Спiс перыядычных выданняў,   выкарыстаных пры складаннi дапаможнiка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ind w:left="0" w:hanging="0"/>
        <w:jc w:val="center"/>
        <w:rPr>
          <w:rFonts w:ascii="Verdana" w:hAnsi="Verdana" w:eastAsia="Calibri" w:cs="Verdana"/>
          <w:b w:val="false"/>
          <w:b w:val="false"/>
          <w:sz w:val="24"/>
          <w:szCs w:val="24"/>
          <w:lang w:val="be-BY" w:eastAsia="en-US"/>
        </w:rPr>
      </w:pPr>
      <w:r>
        <w:rPr>
          <w:rFonts w:eastAsia="Calibri" w:cs="Verdana" w:ascii="Verdana" w:hAnsi="Verdana"/>
          <w:b w:val="false"/>
          <w:sz w:val="24"/>
          <w:szCs w:val="24"/>
          <w:lang w:val="be-BY" w:eastAsia="en-US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АСОПIСЫ: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укацы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ыхаванне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леся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рмия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ларуская думка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ларуская мiнуўшчына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ларускi гiстарычны часо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лорусский экономический журнал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спадыня</w:t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даровы лад жыцця</w:t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ладосць</w:t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родная асвета</w:t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ман</w:t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чатковая школа</w:t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Р</w:t>
      </w:r>
      <w:r>
        <w:rPr>
          <w:sz w:val="24"/>
          <w:szCs w:val="24"/>
        </w:rPr>
        <w:t>одная прырода</w:t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нае слова</w:t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зяин</w:t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Юстыцыя Беларусі</w:t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АЗЕТЫ:</w:t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лару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лорусская нива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черний Брест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ря (Брест)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вязда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мя юности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be-BY"/>
        </w:rPr>
        <w:t>обрынскі веснік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Кобрин-информ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М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родная газета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родная трыбуна</w:t>
      </w:r>
    </w:p>
    <w:p>
      <w:pPr>
        <w:pStyle w:val="Style7"/>
        <w:widowControl w:val="false"/>
        <w:tabs>
          <w:tab w:val="clear" w:pos="709"/>
          <w:tab w:val="left" w:pos="576" w:leader="none"/>
          <w:tab w:val="left" w:pos="1008" w:leader="none"/>
          <w:tab w:val="left" w:pos="1152" w:leader="none"/>
          <w:tab w:val="left" w:pos="2736" w:leader="none"/>
          <w:tab w:val="left" w:pos="3456" w:leader="none"/>
          <w:tab w:val="left" w:pos="374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аў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цкая газета</w:t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э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а</w:t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льская газета</w:t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тская Белоруссия</w:t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widowControl w:val="false"/>
        <w:tabs>
          <w:tab w:val="clear" w:pos="709"/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be-BY"/>
        </w:rPr>
      </w:pPr>
      <w:r>
        <w:rPr>
          <w:rFonts w:cs="Verdana" w:ascii="Verdana" w:hAnsi="Verdana"/>
          <w:b/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мест</w:t>
      </w:r>
    </w:p>
    <w:p>
      <w:pPr>
        <w:pStyle w:val="Style7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firstLine="1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Прадмова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……………………………………………………………………3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1.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Край у цэлым…………………………………………………………………..3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2.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Мясцовыя органы ўлады і кравання, іх дзейнасць. Грамадска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жыццё краю………………………………………………………………………...9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3.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Прырода і прыродныя рэсурсы. Экалогія. Ахова прыроды……………….31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4.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Эканоміка краю………………………………………………………………32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46.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Сельская гаспадарка……………………………………………………….46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5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. Ахова здароўя. Медыцынскія ўстановы. Фізічная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і спорт ……………………………………………………………………………57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6. 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Культурнае будаўніцтва. Навуковае жыццё. Асвета. Друк……………...70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7.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Мастацтва. Край у творах мастацтва……………………………………..100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8.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Літаратурнае жыццё. Край у мастацкай літа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Фальклор ………………………………………………………………………..105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9.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Гісторыя, этнаграфія, археалогія краю…………………………………...108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Геаграфічны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паказальнік да бібліяграфічнага спі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“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Літаратура  аб  Кобрыне і Кобрынскім раёне”………………………………114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Спiс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перыядычных выданняў, выкарыстаных пры складанн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дапаможнiка……………………………………………………………………..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</w:r>
    </w:p>
    <w:p>
      <w:pPr>
        <w:pStyle w:val="Style7"/>
        <w:spacing w:lineRule="auto" w:line="240" w:before="0" w:after="0"/>
        <w:ind w:left="1" w:firstLine="1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/>
          <w:b/>
          <w:sz w:val="24"/>
          <w:szCs w:val="24"/>
          <w:lang w:val="be-BY"/>
        </w:rPr>
      </w:r>
      <w:r>
        <w:br w:type="page"/>
      </w:r>
    </w:p>
    <w:p>
      <w:pPr>
        <w:pStyle w:val="Style7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be-BY"/>
        </w:rPr>
      </w:pPr>
      <w:r>
        <w:rPr>
          <w:rFonts w:cs="Verdana" w:ascii="Verdana" w:hAnsi="Verdana"/>
          <w:b/>
          <w:caps/>
          <w:sz w:val="24"/>
          <w:szCs w:val="24"/>
          <w:lang w:val="be-BY"/>
        </w:rPr>
        <w:t xml:space="preserve">НОВАЯ </w:t>
      </w:r>
      <w:r>
        <w:rPr>
          <w:rFonts w:cs="Verdana" w:ascii="Verdana" w:hAnsi="Verdana"/>
          <w:b/>
          <w:sz w:val="24"/>
          <w:szCs w:val="24"/>
          <w:lang w:val="be-BY"/>
        </w:rPr>
        <w:t>Л</w:t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b/>
          <w:sz w:val="24"/>
          <w:szCs w:val="24"/>
          <w:lang w:val="be-BY"/>
        </w:rPr>
        <w:t>ТАРАТУРА АБ КОБРЫНЕ І КОБРЫНСКІМ РАЁНЕ</w:t>
      </w:r>
    </w:p>
    <w:p>
      <w:pPr>
        <w:pStyle w:val="Style7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be-BY"/>
        </w:rPr>
      </w:pPr>
      <w:r>
        <w:rPr>
          <w:rFonts w:cs="Verdana" w:ascii="Verdana" w:hAnsi="Verdana"/>
          <w:i/>
          <w:sz w:val="24"/>
          <w:szCs w:val="24"/>
          <w:lang w:val="be-BY"/>
        </w:rPr>
        <w:t>(Бягучы бібліяграфічны паказальнік 2015)</w:t>
        <w:br/>
      </w:r>
      <w:r>
        <w:rPr>
          <w:sz w:val="24"/>
          <w:szCs w:val="24"/>
          <w:lang w:val="be-BY"/>
        </w:rPr>
        <w:t xml:space="preserve"> </w:t>
        <w:br/>
      </w:r>
      <w:r>
        <w:rPr>
          <w:rFonts w:cs="Verdana" w:ascii="Verdana" w:hAnsi="Verdana"/>
          <w:sz w:val="24"/>
          <w:szCs w:val="24"/>
          <w:lang w:val="be-BY"/>
        </w:rPr>
        <w:t>На беларускай мове</w:t>
      </w:r>
    </w:p>
    <w:p>
      <w:pPr>
        <w:pStyle w:val="Style7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be-BY"/>
        </w:rPr>
      </w:pPr>
      <w:r>
        <w:rPr>
          <w:rFonts w:cs="Verdana" w:ascii="Verdana" w:hAnsi="Verdana"/>
          <w:b/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be-BY"/>
        </w:rPr>
      </w:pPr>
      <w:r>
        <w:rPr>
          <w:rFonts w:cs="Verdana" w:ascii="Verdana" w:hAnsi="Verdana"/>
          <w:b/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Style7"/>
        <w:spacing w:lineRule="auto" w:line="360" w:before="0" w:after="0"/>
        <w:jc w:val="right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Складальн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e-BY"/>
        </w:rPr>
        <w:t>к: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Курачук С.Дз.</w:t>
      </w:r>
    </w:p>
    <w:p>
      <w:pPr>
        <w:pStyle w:val="Style7"/>
        <w:spacing w:lineRule="auto" w:line="360" w:before="0" w:after="0"/>
        <w:jc w:val="center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                                                 </w:t>
      </w:r>
      <w:r>
        <w:rPr>
          <w:b/>
          <w:sz w:val="24"/>
          <w:szCs w:val="24"/>
        </w:rPr>
        <w:t>Рэдактар: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  <w:lang w:val="be-BY"/>
        </w:rPr>
        <w:t>Іванова М.В.</w:t>
      </w:r>
      <w:r>
        <w:rPr>
          <w:i/>
          <w:sz w:val="24"/>
          <w:szCs w:val="24"/>
          <w:lang w:val="be-BY"/>
        </w:rPr>
        <w:t xml:space="preserve"> </w:t>
      </w:r>
    </w:p>
    <w:p>
      <w:pPr>
        <w:pStyle w:val="Style7"/>
        <w:spacing w:lineRule="auto" w:line="360" w:before="0" w:after="0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 </w:t>
      </w:r>
    </w:p>
    <w:p>
      <w:pPr>
        <w:pStyle w:val="Style7"/>
        <w:spacing w:lineRule="auto" w:line="36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</w:p>
    <w:p>
      <w:pPr>
        <w:pStyle w:val="Style7"/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</w:p>
    <w:p>
      <w:pPr>
        <w:pStyle w:val="Style7"/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7"/>
        <w:spacing w:lineRule="auto" w:line="240" w:before="0" w:after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20"/>
        <w:spacing w:lineRule="auto" w:line="276"/>
        <w:rPr>
          <w:rFonts w:ascii="Times New Roman" w:hAnsi="Times New Roman" w:eastAsia="Calibri" w:cs="Times New Roman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225306   вул. Жукава, 12, г. Кобрын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  <w:lang w:val="be-BY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Цэнтральная раённая бібліятэка</w:t>
      </w:r>
    </w:p>
    <w:p>
      <w:pPr>
        <w:pStyle w:val="Style20"/>
        <w:spacing w:lineRule="auto" w:line="276"/>
        <w:rPr>
          <w:rFonts w:eastAsia="Calibri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val="be-BY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brin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e-BY"/>
          </w:rPr>
          <w:t>@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Style7"/>
        <w:spacing w:lineRule="auto" w:line="240" w:before="0" w:after="0"/>
        <w:jc w:val="both"/>
        <w:rPr>
          <w:rFonts w:eastAsia="Calibri"/>
          <w:sz w:val="24"/>
          <w:szCs w:val="24"/>
          <w:lang w:val="be-BY" w:eastAsia="en-US"/>
        </w:rPr>
      </w:pPr>
      <w:r>
        <w:rPr>
          <w:rFonts w:eastAsia="Calibri"/>
          <w:sz w:val="24"/>
          <w:szCs w:val="24"/>
          <w:lang w:val="be-BY" w:eastAsia="en-US"/>
        </w:rPr>
      </w:r>
    </w:p>
    <w:sectPr>
      <w:footerReference w:type="default" r:id="rId3"/>
      <w:footerReference w:type="first" r:id="rId4"/>
      <w:type w:val="nextPage"/>
      <w:pgSz w:orient="landscape" w:w="8420" w:h="11680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7"/>
    <w:next w:val="TextBody"/>
    <w:qFormat/>
    <w:pPr>
      <w:keepNext w:val="true"/>
      <w:keepLines/>
      <w:numPr>
        <w:ilvl w:val="0"/>
        <w:numId w:val="1"/>
      </w:numPr>
      <w:spacing w:before="240" w:after="120"/>
      <w:ind w:left="432" w:hanging="432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Style7"/>
    <w:next w:val="TextBody"/>
    <w:qFormat/>
    <w:pPr>
      <w:keepNext w:val="true"/>
      <w:keepLines/>
      <w:numPr>
        <w:ilvl w:val="1"/>
        <w:numId w:val="1"/>
      </w:numPr>
      <w:spacing w:before="160" w:after="12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Style7"/>
    <w:next w:val="TextBody"/>
    <w:qFormat/>
    <w:pPr>
      <w:keepNext w:val="true"/>
      <w:keepLines/>
      <w:numPr>
        <w:ilvl w:val="2"/>
        <w:numId w:val="1"/>
      </w:numPr>
      <w:spacing w:before="120" w:after="80"/>
      <w:ind w:left="720" w:hanging="720"/>
      <w:outlineLvl w:val="2"/>
    </w:pPr>
    <w:rPr>
      <w:b/>
      <w:sz w:val="24"/>
    </w:rPr>
  </w:style>
  <w:style w:type="paragraph" w:styleId="Heading4">
    <w:name w:val="Heading 4"/>
    <w:basedOn w:val="Style7"/>
    <w:next w:val="TextBody"/>
    <w:qFormat/>
    <w:pPr>
      <w:keepNext w:val="true"/>
      <w:keepLines/>
      <w:numPr>
        <w:ilvl w:val="3"/>
        <w:numId w:val="1"/>
      </w:numPr>
      <w:spacing w:before="120" w:after="80"/>
      <w:ind w:left="864" w:hanging="864"/>
      <w:outlineLvl w:val="3"/>
    </w:pPr>
    <w:rPr>
      <w:b/>
      <w:i/>
      <w:sz w:val="24"/>
    </w:rPr>
  </w:style>
  <w:style w:type="paragraph" w:styleId="Heading5">
    <w:name w:val="Heading 5"/>
    <w:basedOn w:val="Style7"/>
    <w:next w:val="TextBody"/>
    <w:qFormat/>
    <w:pPr>
      <w:keepNext w:val="true"/>
      <w:keepLines/>
      <w:numPr>
        <w:ilvl w:val="4"/>
        <w:numId w:val="1"/>
      </w:numPr>
      <w:spacing w:before="120" w:after="80"/>
      <w:ind w:left="1008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Style7"/>
    <w:next w:val="TextBody"/>
    <w:qFormat/>
    <w:pPr>
      <w:keepNext w:val="true"/>
      <w:keepLines/>
      <w:numPr>
        <w:ilvl w:val="5"/>
        <w:numId w:val="1"/>
      </w:numPr>
      <w:spacing w:before="120" w:after="80"/>
      <w:ind w:left="1152" w:hanging="1152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Style7"/>
    <w:next w:val="TextBody"/>
    <w:qFormat/>
    <w:pPr>
      <w:keepNext w:val="true"/>
      <w:keepLines/>
      <w:numPr>
        <w:ilvl w:val="6"/>
        <w:numId w:val="1"/>
      </w:numPr>
      <w:spacing w:before="80" w:after="60"/>
      <w:ind w:left="1296" w:hanging="1296"/>
      <w:outlineLvl w:val="6"/>
    </w:pPr>
    <w:rPr>
      <w:b/>
    </w:rPr>
  </w:style>
  <w:style w:type="paragraph" w:styleId="Heading8">
    <w:name w:val="Heading 8"/>
    <w:basedOn w:val="Style7"/>
    <w:next w:val="TextBody"/>
    <w:qFormat/>
    <w:pPr>
      <w:keepNext w:val="true"/>
      <w:keepLines/>
      <w:numPr>
        <w:ilvl w:val="7"/>
        <w:numId w:val="1"/>
      </w:numPr>
      <w:spacing w:before="80" w:after="60"/>
      <w:ind w:left="1440" w:hanging="1440"/>
      <w:outlineLvl w:val="7"/>
    </w:pPr>
    <w:rPr>
      <w:b/>
      <w:i/>
    </w:rPr>
  </w:style>
  <w:style w:type="paragraph" w:styleId="Heading9">
    <w:name w:val="Heading 9"/>
    <w:basedOn w:val="Style7"/>
    <w:next w:val="TextBody"/>
    <w:qFormat/>
    <w:pPr>
      <w:keepNext w:val="true"/>
      <w:keepLines/>
      <w:numPr>
        <w:ilvl w:val="8"/>
        <w:numId w:val="1"/>
      </w:numPr>
      <w:spacing w:before="80" w:after="60"/>
      <w:ind w:left="1584" w:hanging="1584"/>
      <w:outlineLvl w:val="8"/>
    </w:pPr>
    <w:rPr>
      <w:b/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pacing w:val="-5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7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">
    <w:name w:val="Заголовок"/>
    <w:basedOn w:val="Style7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IndexHeading">
    <w:name w:val="Index Heading"/>
    <w:basedOn w:val="Style7"/>
    <w:pPr>
      <w:suppressLineNumbers/>
    </w:pPr>
    <w:rPr>
      <w:rFonts w:cs="Mangal"/>
    </w:rPr>
  </w:style>
  <w:style w:type="paragraph" w:styleId="Style9">
    <w:name w:val="Обычный отступ"/>
    <w:basedOn w:val="Style7"/>
    <w:qFormat/>
    <w:pPr>
      <w:spacing w:before="0" w:after="0"/>
      <w:ind w:firstLine="363"/>
      <w:jc w:val="both"/>
    </w:pPr>
    <w:rPr>
      <w:i/>
    </w:rPr>
  </w:style>
  <w:style w:type="paragraph" w:styleId="Style10">
    <w:name w:val="Аннотация"/>
    <w:basedOn w:val="Style9"/>
    <w:qFormat/>
    <w:pPr>
      <w:keepNext w:val="true"/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7"/>
    <w:pPr/>
    <w:rPr/>
  </w:style>
  <w:style w:type="paragraph" w:styleId="Footer">
    <w:name w:val="Footer"/>
    <w:basedOn w:val="Style7"/>
    <w:pPr/>
    <w:rPr/>
  </w:style>
  <w:style w:type="paragraph" w:styleId="Style11">
    <w:name w:val="Обычный Отступ Нумерованный"/>
    <w:basedOn w:val="Style9"/>
    <w:qFormat/>
    <w:pPr>
      <w:ind w:hanging="0"/>
    </w:pPr>
    <w:rPr/>
  </w:style>
  <w:style w:type="paragraph" w:styleId="Style12">
    <w:name w:val="ОбычныйОтступКурсив"/>
    <w:basedOn w:val="Style7"/>
    <w:next w:val="Style9"/>
    <w:qFormat/>
    <w:pPr>
      <w:spacing w:before="0" w:after="0"/>
      <w:ind w:firstLine="363"/>
      <w:jc w:val="both"/>
    </w:pPr>
    <w:rPr>
      <w:i/>
    </w:rPr>
  </w:style>
  <w:style w:type="paragraph" w:styleId="Contents1">
    <w:name w:val="TOC 1"/>
    <w:basedOn w:val="Style7"/>
    <w:next w:val="Style7"/>
    <w:pPr>
      <w:keepLines/>
    </w:pPr>
    <w:rPr/>
  </w:style>
  <w:style w:type="paragraph" w:styleId="Contents2">
    <w:name w:val="TOC 2"/>
    <w:basedOn w:val="Style7"/>
    <w:next w:val="Style7"/>
    <w:pPr>
      <w:keepLines/>
      <w:spacing w:before="0" w:after="0"/>
      <w:ind w:left="200" w:hanging="0"/>
    </w:pPr>
    <w:rPr/>
  </w:style>
  <w:style w:type="paragraph" w:styleId="Contents3">
    <w:name w:val="TOC 3"/>
    <w:basedOn w:val="Style7"/>
    <w:next w:val="Style7"/>
    <w:pPr>
      <w:keepLines/>
      <w:spacing w:before="0" w:after="0"/>
      <w:ind w:left="400" w:hanging="0"/>
    </w:pPr>
    <w:rPr/>
  </w:style>
  <w:style w:type="paragraph" w:styleId="Contents4">
    <w:name w:val="TOC 4"/>
    <w:basedOn w:val="Style7"/>
    <w:next w:val="Style7"/>
    <w:pPr>
      <w:keepLines/>
      <w:spacing w:before="0" w:after="0"/>
      <w:ind w:left="600" w:hanging="0"/>
    </w:pPr>
    <w:rPr/>
  </w:style>
  <w:style w:type="paragraph" w:styleId="Contents5">
    <w:name w:val="TOC 5"/>
    <w:basedOn w:val="Style7"/>
    <w:next w:val="Style7"/>
    <w:pPr>
      <w:keepLines/>
      <w:spacing w:before="0" w:after="0"/>
      <w:ind w:left="800" w:hanging="0"/>
    </w:pPr>
    <w:rPr/>
  </w:style>
  <w:style w:type="paragraph" w:styleId="Contents6">
    <w:name w:val="TOC 6"/>
    <w:basedOn w:val="Style7"/>
    <w:next w:val="Style7"/>
    <w:pPr>
      <w:keepLines/>
      <w:spacing w:before="0" w:after="0"/>
      <w:ind w:left="1000" w:hanging="0"/>
    </w:pPr>
    <w:rPr/>
  </w:style>
  <w:style w:type="paragraph" w:styleId="Contents7">
    <w:name w:val="TOC 7"/>
    <w:basedOn w:val="Style7"/>
    <w:next w:val="Style7"/>
    <w:pPr>
      <w:keepLines/>
      <w:spacing w:before="0" w:after="0"/>
      <w:ind w:left="1200" w:hanging="0"/>
    </w:pPr>
    <w:rPr/>
  </w:style>
  <w:style w:type="paragraph" w:styleId="Contents8">
    <w:name w:val="TOC 8"/>
    <w:basedOn w:val="Style7"/>
    <w:next w:val="Style7"/>
    <w:pPr>
      <w:keepLines/>
      <w:spacing w:before="0" w:after="0"/>
      <w:ind w:left="1400" w:hanging="0"/>
    </w:pPr>
    <w:rPr/>
  </w:style>
  <w:style w:type="paragraph" w:styleId="Contents9">
    <w:name w:val="TOC 9"/>
    <w:basedOn w:val="Style7"/>
    <w:next w:val="Style7"/>
    <w:pPr>
      <w:keepLines/>
      <w:spacing w:before="0" w:after="0"/>
      <w:ind w:left="1600" w:hanging="0"/>
    </w:pPr>
    <w:rPr/>
  </w:style>
  <w:style w:type="paragraph" w:styleId="Style13">
    <w:name w:val="ПодзаголовокКурсив"/>
    <w:basedOn w:val="Style7"/>
    <w:next w:val="Style9"/>
    <w:qFormat/>
    <w:pPr>
      <w:jc w:val="center"/>
    </w:pPr>
    <w:rPr>
      <w:i/>
    </w:rPr>
  </w:style>
  <w:style w:type="paragraph" w:styleId="Style14">
    <w:name w:val="Сиглы"/>
    <w:basedOn w:val="Style9"/>
    <w:qFormat/>
    <w:pPr>
      <w:keepLines/>
      <w:spacing w:before="120" w:after="0"/>
      <w:ind w:hanging="0"/>
      <w:jc w:val="right"/>
    </w:pPr>
    <w:rPr>
      <w:b/>
      <w:sz w:val="20"/>
    </w:rPr>
  </w:style>
  <w:style w:type="paragraph" w:styleId="Style15">
    <w:name w:val="Таблица ссылок"/>
    <w:basedOn w:val="Style7"/>
    <w:next w:val="Style7"/>
    <w:qFormat/>
    <w:pPr>
      <w:keepLines/>
      <w:spacing w:before="0" w:after="0"/>
      <w:ind w:left="200" w:hanging="200"/>
    </w:pPr>
    <w:rPr/>
  </w:style>
  <w:style w:type="paragraph" w:styleId="Style16">
    <w:name w:val="Черта"/>
    <w:basedOn w:val="Style7"/>
    <w:next w:val="Style9"/>
    <w:qFormat/>
    <w:pPr>
      <w:jc w:val="both"/>
    </w:pPr>
    <w:rPr/>
  </w:style>
  <w:style w:type="paragraph" w:styleId="Style17">
    <w:name w:val="Содержимое таблицы"/>
    <w:basedOn w:val="Style7"/>
    <w:qFormat/>
    <w:pPr>
      <w:suppressLineNumbers/>
    </w:pPr>
    <w:rPr/>
  </w:style>
  <w:style w:type="paragraph" w:styleId="TextBodyIndent">
    <w:name w:val="Body Text Indent"/>
    <w:basedOn w:val="TextBody"/>
    <w:pPr>
      <w:spacing w:before="0" w:after="0"/>
      <w:ind w:left="283" w:hanging="0"/>
    </w:pPr>
    <w:rPr>
      <w:i/>
    </w:rPr>
  </w:style>
  <w:style w:type="paragraph" w:styleId="Style18">
    <w:name w:val="Текст"/>
    <w:basedOn w:val="Heading"/>
    <w:qFormat/>
    <w:pPr/>
    <w:rPr>
      <w:i w:val="false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rin@brest.b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4:00Z</dcterms:created>
  <dc:creator>Администратор</dc:creator>
  <dc:description/>
  <dc:language>en-US</dc:language>
  <cp:lastModifiedBy>123</cp:lastModifiedBy>
  <dcterms:modified xsi:type="dcterms:W3CDTF">2015-02-26T06:04:00Z</dcterms:modified>
  <cp:revision>2</cp:revision>
  <dc:subject/>
  <dc:title>МIНIСТЭРСТВА КУЛЬТУРЫ РЭСПУБЛIКI БЕЛАРУСЬ</dc:title>
</cp:coreProperties>
</file>